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：手术器械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ge">
                  <wp:posOffset>1410335</wp:posOffset>
                </wp:positionV>
                <wp:extent cx="4826635" cy="494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31"/>
                              <w:gridCol w:w="2372"/>
                              <w:gridCol w:w="4053"/>
                              <w:gridCol w:w="64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术器械名称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颅脑手术头架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FI842RN TJ-</w:t>
                                  </w:r>
                                  <w:r>
                                    <w:rPr>
                                      <w:rStyle w:val="Font3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Ⅲ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多功能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薄型骨刀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Q778R 200X6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直双斜刃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骨刀（非圆座胶木柄）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Q1163R 260X6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超薄双斜刃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骨刮匙（胶木柄）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Q1095R 300X4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反口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枪状杆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骨刮匙（胶木柄）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Q1102R 300X4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反口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枪状杆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空心终板刮匙（胶木柄）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Q1308R 270X8X7X45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椭圆形、弯、腰椎形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椎板咬骨钳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F1650RNdh 260X3/10X90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超硬型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椎板咬骨钳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F1646RNdh 260X2/10X110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超硬型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椎板咬骨钳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F1659RNdh 260X5/10X110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超薄型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椎板咬骨钳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F2055RNdh 180X1.5/10X110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超硬型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椎板咬骨钳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F2072RNdh 230X3.5/10X110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超硬型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椎板咬骨钳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F479RRNdh 230×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/10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×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°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超薄型，超硬膜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头骨锉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k477R 200.3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神经根拉钩（胶木柄）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Q977R  140X138X3X90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直角钩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神经根拉钩（胶木柄）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Q974R  230X3X135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直角钩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关节咬骨钳（胶木柄）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ZK805R  240X3 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开档</w:t>
                                  </w:r>
                                  <w:r>
                                    <w:rPr>
                                      <w:rStyle w:val="Font11"/>
                                      <w:rFonts w:eastAsia="Times New Roman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尖头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极电凝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磨钻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关节镜探勾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关节镜镜头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关节镜）等离子刀系统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蓝钳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直型、小号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椎板拉钩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ZQ331R  140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×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神经监测仪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389.25pt;mso-wrap-distance-left:9pt;mso-wrap-distance-right:9pt;mso-wrap-distance-top:0pt;mso-wrap-distance-bottom:0pt;margin-top:111.05pt;mso-position-vertical-relative:page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60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31"/>
                        <w:gridCol w:w="2372"/>
                        <w:gridCol w:w="4053"/>
                        <w:gridCol w:w="64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术器械名称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颅脑手术头架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FI842RN TJ-</w:t>
                            </w:r>
                            <w:r>
                              <w:rPr>
                                <w:rStyle w:val="Font31"/>
                                <w:sz w:val="21"/>
                                <w:szCs w:val="21"/>
                                <w:lang w:val="en-US" w:eastAsia="zh-CN" w:bidi="ar"/>
                              </w:rPr>
                              <w:t>Ⅲ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多功能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薄型骨刀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Q778R 200X6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直双斜刃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骨刀（非圆座胶木柄）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Q1163R 260X6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超薄双斜刃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骨刮匙（胶木柄）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Q1095R 300X4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反口</w:t>
                            </w:r>
                            <w:r>
                              <w:rPr>
                                <w:rStyle w:val="Font5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枪状杆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骨刮匙（胶木柄）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Q1102R 300X4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反口</w:t>
                            </w:r>
                            <w:r>
                              <w:rPr>
                                <w:rStyle w:val="Font5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枪状杆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空心终板刮匙（胶木柄）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Q1308R 270X8X7X45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椭圆形、弯、腰椎形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椎板咬骨钳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F1650RNdh 260X3/10X90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超硬型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椎板咬骨钳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F1646RNdh 260X2/10X110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超硬型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椎板咬骨钳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F1659RNdh 260X5/10X110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超薄型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椎板咬骨钳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F2055RNdh 180X1.5/10X110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超硬型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椎板咬骨钳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F2072RNdh 230X3.5/10X110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超硬型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椎板咬骨钳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F479RRNdh 230×</w:t>
                            </w:r>
                            <w:r>
                              <w:rPr>
                                <w:rStyle w:val="Font5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2/10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×</w:t>
                            </w:r>
                            <w:r>
                              <w:rPr>
                                <w:rStyle w:val="Font5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°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超薄型，超硬膜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头骨锉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k477R 200.3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神经根拉钩（胶木柄）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Q977R  140X138X3X90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0 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直角钩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神经根拉钩（胶木柄）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Q974R  230X3X135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0 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直角钩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关节咬骨钳（胶木柄）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ZK805R  240X3 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大开档</w:t>
                            </w:r>
                            <w:r>
                              <w:rPr>
                                <w:rStyle w:val="Font11"/>
                                <w:rFonts w:eastAsia="Times New Roman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尖头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极电凝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磨钻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关节镜探勾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关节镜镜头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关节镜）等离子刀系统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蓝钳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直型、小号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椎板拉钩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ZQ331R  140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×</w:t>
                            </w:r>
                            <w:r>
                              <w:rPr>
                                <w:rStyle w:val="Font5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对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神经监测仪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05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4"/>
    <w:qFormat/>
    <w:rPr>
      <w:rFonts w:ascii="Calibri;Lucida Sans Unicode" w:hAnsi="Calibri;Lucida Sans Unicode" w:cs="Calibri;Lucida Sans Unicod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;黑体" w:hAnsi="微软雅黑;黑体" w:eastAsia="微软雅黑;黑体" w:cs="微软雅黑;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16:36Z</dcterms:created>
  <dc:creator>Administrator</dc:creator>
  <dc:description/>
  <dc:language>en-US</dc:language>
  <cp:lastModifiedBy>Administrator</cp:lastModifiedBy>
  <dcterms:modified xsi:type="dcterms:W3CDTF">2019-12-02T03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