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01"/>
        <w:gridCol w:w="1875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1"/>
              </w:rPr>
            </w:pPr>
            <w:bookmarkStart w:id="0" w:name="_GoBack"/>
            <w:bookmarkEnd w:id="0"/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全自动血压监测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超声波身高体重测量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多导联心电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</w:rPr>
              <w:t>动脉硬化检测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幽门螺杆菌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Hp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）测试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</w:rPr>
              <w:t>超声经颅多普勒血流分析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全身型双能</w:t>
            </w: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  <w:t>X</w:t>
            </w: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线骨密度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直接检眼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裂隙灯显微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手持式免散瞳眼底照相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电脑非接触眼压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视力表检查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视野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电脑角膜验光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眼科综合验光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眼表综合分析仪（角膜地形图仪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光学相干断层扫描仪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OCT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</w:rPr>
              <w:t>耳鼻喉诊治综合工作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</w:rPr>
              <w:t>检耳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人体成分分析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阴道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电动妇科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牙科综合治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  <w:lang w:bidi="ar"/>
              </w:rPr>
              <w:t>尿液分析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es New Roman" w:hAnsi="宋体;es New Roman" w:cs="Calibri"/>
          <w:b/>
          <w:sz w:val="32"/>
          <w:szCs w:val="32"/>
        </w:rPr>
        <w:t>附件</w:t>
      </w:r>
      <w:r>
        <w:rPr>
          <w:rFonts w:cs="Calibri" w:ascii="宋体;es New Roman" w:hAnsi="宋体;es New Roman"/>
          <w:b/>
          <w:sz w:val="32"/>
          <w:szCs w:val="32"/>
        </w:rPr>
        <w:t>1</w:t>
      </w:r>
      <w:r>
        <w:rPr>
          <w:rFonts w:ascii="宋体;es New Roman" w:hAnsi="宋体;es New Roman" w:cs="Calibri"/>
          <w:b/>
          <w:sz w:val="32"/>
          <w:szCs w:val="32"/>
        </w:rPr>
        <w:t>：健康管理中心设备购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Administrator</dc:creator>
  <dc:description/>
  <cp:keywords/>
  <dc:language>en-US</dc:language>
  <cp:lastModifiedBy>山猫</cp:lastModifiedBy>
  <dcterms:modified xsi:type="dcterms:W3CDTF">2019-12-02T11:3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