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82.png" ContentType="image/png"/>
  <Override PartName="/word/media/image28.png" ContentType="image/png"/>
  <Override PartName="/word/media/image93.png" ContentType="image/png"/>
  <Override PartName="/word/media/image3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87.png" ContentType="image/png"/>
  <Override PartName="/word/media/image106.png" ContentType="image/png"/>
  <Override PartName="/word/media/image99.png" ContentType="image/png"/>
  <Override PartName="/word/media/image62.png" ContentType="image/png"/>
  <Override PartName="/word/media/image105.png" ContentType="image/png"/>
  <Override PartName="/word/media/image98.png" ContentType="image/png"/>
  <Override PartName="/word/media/image61.png" ContentType="image/png"/>
  <Override PartName="/word/media/image104.png" ContentType="image/png"/>
  <Override PartName="/word/media/image97.png" ContentType="image/png"/>
  <Override PartName="/word/media/image60.png" ContentType="image/png"/>
  <Override PartName="/word/media/image103.png" ContentType="image/png"/>
  <Override PartName="/word/media/image96.png" ContentType="image/png"/>
  <Override PartName="/word/media/image89.png" ContentType="image/png"/>
  <Override PartName="/word/media/image102.png" ContentType="image/png"/>
  <Override PartName="/word/media/image95.png" ContentType="image/png"/>
  <Override PartName="/word/media/image88.png" ContentType="image/png"/>
  <Override PartName="/word/media/image79.png" ContentType="image/png"/>
  <Override PartName="/word/media/image101.png" ContentType="image/png"/>
  <Override PartName="/word/media/image64.png" ContentType="image/png"/>
  <Override PartName="/word/media/image63.png" ContentType="image/png"/>
  <Override PartName="/word/media/image23.png" ContentType="image/png"/>
  <Override PartName="/word/media/image22.png" ContentType="image/png"/>
  <Override PartName="/word/media/image59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24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91.png" ContentType="image/png"/>
  <Override PartName="/word/media/image26.png" ContentType="image/png"/>
  <Override PartName="/word/media/image15.png" ContentType="image/png"/>
  <Override PartName="/word/media/image80.png" ContentType="image/png"/>
  <Override PartName="/word/media/image3.png" ContentType="image/png"/>
  <Override PartName="/word/media/image33.png" ContentType="image/png"/>
  <Override PartName="/word/media/image92.png" ContentType="image/png"/>
  <Override PartName="/word/media/image27.png" ContentType="image/png"/>
  <Override PartName="/word/media/image16.png" ContentType="image/png"/>
  <Override PartName="/word/media/image81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2"/>
        <w:tblW w:w="1010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81"/>
        <w:gridCol w:w="624"/>
        <w:gridCol w:w="239"/>
        <w:gridCol w:w="231"/>
        <w:gridCol w:w="512"/>
        <w:gridCol w:w="239"/>
        <w:gridCol w:w="565"/>
        <w:gridCol w:w="751"/>
        <w:gridCol w:w="650"/>
        <w:gridCol w:w="5610"/>
      </w:tblGrid>
      <w:tr>
        <w:trPr/>
        <w:tc>
          <w:tcPr>
            <w:tcW w:w="10102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一、医 疗 家 具 明 细  表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序号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产品名称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规格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W*D*H)mm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数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单位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材料说明</w:t>
            </w:r>
          </w:p>
        </w:tc>
      </w:tr>
      <w:tr>
        <w:trPr/>
        <w:tc>
          <w:tcPr>
            <w:tcW w:w="10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一、一层</w:t>
            </w:r>
          </w:p>
        </w:tc>
      </w:tr>
      <w:tr>
        <w:trPr/>
        <w:tc>
          <w:tcPr>
            <w:tcW w:w="10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）大堂候诊区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候诊椅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四人位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组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主要材料说明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）座板、背板采用高密度自结皮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PU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）模塑成型，内置高强度钢板金属以及优质方管制成的铁架，使用专用精密发泡模具，配合成型座背铁板，采用高速压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PU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机器一体发泡成型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）扶手、站脚、支架：采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.2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优质冷轧钢板，通过专用大型精铸模具冷压成型，使用日本进口机器人及专用模具定位焊接，打磨抛光以及除锈处理，静电喷粉喷涂；承重支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.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）横梁：采用直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0mm*2.5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六角型优质冷轧钢管，表面静电粉末喷涂处理与支架，站脚、扶手连接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结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配置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）配铁质扶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铁质站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防滑脚垫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）每两个座位之间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扶手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五金配件：钢质螺帽、螺丝，表面镀镍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工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其他说明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</w:p>
        </w:tc>
      </w:tr>
      <w:tr>
        <w:trPr/>
        <w:tc>
          <w:tcPr>
            <w:tcW w:w="10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）阅片室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会诊台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0*1000*75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张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一、主要材料及厚度说明：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生态夹板：台面板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5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厚知名品牌的优质木纹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E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级多层实木芯环保生态夹板；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二、结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配置：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配置：台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GL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钢脚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多功能带底盒带毛刷线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蛇形走线管（价格另计）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三、五金配件：                                                                                                                                                                                                                              四、工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其它：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封边：见光面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.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厚全自动封边工艺。（颜色待定）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会诊椅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标准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张</w:t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）凳面：采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厚度天然实芯弯曲木板基材，面贴“富美家”牌防火板材；自然木纹，保留天然特性，色彩明亮、永不褪色，具有防水、防火、防刮伤的特点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）椅架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.5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不锈钢材质，直径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。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屏风卡位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00*1400*12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张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一、主要材料及厚度说明：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材料：所有板材均采用知名品牌的优质木纹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E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级刨花板基材的三聚氰胺板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厚度：主台面板、侧脚板厚度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5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，其它厚度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屏风：采用国内知名品牌铝合金框架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2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厚；双面采用国内知名品牌中密度纤维板三胺面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二、结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配置：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配置：主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三抽活动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塑料键盘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钢管主机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口字钢脚架；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屏风配置：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0H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线槽；可预开插座孔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三、五金配件：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三节路轨、锁具均采用知名品牌的优质产品；                                                                                                                          四、工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其它：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封边：见光面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.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厚全自动封边工艺。（颜色待定）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医生工作椅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标准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张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一、主要材料说明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背布、座布为知名品牌高级网布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密度高弹力海绵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PP+24%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玻璃纤维背架，灰色尼龙固定腰靠；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、配一档锁定底盘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SGS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认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行程沉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公分黑色汽杆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二、结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配置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灰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PP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固定扶手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20MM 02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电镀脚，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60MM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电镀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三、五金配件：钢质螺帽、螺丝，表面镀镍。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医用水柜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00*420*8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一、主要材料及厚度说明：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生态夹板：所有板材均采用知名品牌的优质木纹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E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级多层实木芯环保生态夹板；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厚度：活动层板厚度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5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，面板、侧板、门板、背板、抽面厚度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二、结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配置：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配置：主柜（上抽下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一件活动层板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人造石面；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三、五金配件：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、三节路轨、门铰均采用知名品牌的优质产品；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四、工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其它：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封边：见光面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.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厚全自动封边工艺；  （颜色待定）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医用资料柜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00*420*2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一、主要材料及厚度说明：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 xml:space="preserve"> 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生态夹板：所有板材均采用知名品牌的优质木纹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E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级多层实木芯环保生态夹板；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厚度：顶板、层板厚度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5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，侧板、门板、底板厚度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二、结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配置：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配置：主柜（上下均为对开门，上木框玻璃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二件活层，下木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一件活层；带锁）；                                                           三、五金配件：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、门铰、锁具均采用知名品牌的优质产品；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四、工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其它：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封边：见光面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.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厚全自动封边工艺；</w:t>
            </w:r>
          </w:p>
        </w:tc>
      </w:tr>
      <w:tr>
        <w:trPr/>
        <w:tc>
          <w:tcPr>
            <w:tcW w:w="10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）控制室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间）、信息办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医生工作台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00*600*75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张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一、主要材料及厚度说明：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生态夹板：所有板材均采用知名品牌的优质木纹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E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级多层实木芯环保生态夹板；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厚度：台面板、立柜面板、侧脚板厚度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5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，侧板、背板、层板、抽面、门板厚度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二、结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配置：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 xml:space="preserve"> 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配置：主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木质键盘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钢管主机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立柜（上抽下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金属圆柱支撑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Φ6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金属线盒；                                                                                                                    三、五金配件：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三节路轨、门铰、锁具均采用知名品牌的优质产品；                                                                                                                          四、工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其它：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封边：见光面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.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厚全自动封边工艺。（颜色待定）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医生工作椅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标准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张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一、主要材料说明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背布、座布为知名品牌高级网布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密度高弹力海绵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PP+24%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玻璃纤维背架，灰色尼龙固定腰靠；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、配一档锁定底盘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SGS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认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行程沉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公分黑色汽杆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二、结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配置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灰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PP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固定扶手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20MM 02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电镀脚，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60MM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电镀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三、五金配件：钢质螺帽、螺丝，表面镀镍。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医用资料柜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00*420*2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一、主要材料及厚度说明：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 xml:space="preserve"> 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生态夹板：所有板材均采用知名品牌的优质木纹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E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级多层实木芯环保生态夹板；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厚度：顶板、层板厚度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5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，侧板、门板、底板厚度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二、结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配置：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配置：主柜（上下均为对开门，上木框玻璃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二件活层，下木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一件活层；带锁）；                                                           三、五金配件：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、门铰、锁具均采用知名品牌的优质产品；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四、工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其它：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封边：见光面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.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厚全自动封边工艺；</w:t>
            </w:r>
          </w:p>
        </w:tc>
      </w:tr>
      <w:tr>
        <w:trPr/>
        <w:tc>
          <w:tcPr>
            <w:tcW w:w="10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）接待室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医用水柜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00*420*8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一、主要材料及厚度说明：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生态夹板：所有板材均采用知名品牌的优质木纹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E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级多层实木芯环保生态夹板；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厚度：活动层板厚度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5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，面板、侧板、门板、背板、抽面厚度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二、结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配置：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配置：主柜（上抽下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一件活动层板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人造石面；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三、五金配件：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、三节路轨、门铰均采用知名品牌的优质产品；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四、工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其它：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封边：见光面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.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厚全自动封边工艺；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接待方几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00*600*42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张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一、主要材料说明：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采用知名品牌中密度纤维板基材，面贴优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AA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级胡桃木皮，经过五底三面油漆工艺处理后，表面做清漆处理，油漆采用知名品牌环保漆，健康无害；实木腿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二、结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配置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三、五金配件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（颜色待定）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接待沙发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单人位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张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一、主要材料说明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西皮采用知名品牌高级西皮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海绵采用高密度原生态回弹海绵，密度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D4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内框架为木架，落地为铁制电镀脚架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二、结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配置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三、五金配件：钢质螺帽、螺丝，表面镀镍。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医用水柜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00*420*8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一、主要材料及厚度说明：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生态夹板：所有板材均采用知名品牌的优质木纹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E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级多层实木芯环保生态夹板；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厚度：活动层板厚度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5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，面板、侧板、门板、背板、抽面厚度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二、结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配置：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配置：主柜（上抽下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一件活动层板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人造石面；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三、五金配件：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、三节路轨、门铰均采用知名品牌的优质产品；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四、工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其它：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封边：见光面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.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厚全自动封边工艺；  （颜色待定）</w:t>
            </w:r>
          </w:p>
        </w:tc>
      </w:tr>
      <w:tr>
        <w:trPr/>
        <w:tc>
          <w:tcPr>
            <w:tcW w:w="10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）更衣室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六门更衣柜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10*500*195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组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一、主要材料说明：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、采用知名品牌优质冷轧钢板；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侧板、门板、顶板、底板、层板用国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.8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；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加强管料用国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.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；                                                                     二、结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配置：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、更衣柜均分六扇掩门；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每层掩门内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块活动层板和顶部居中位配有一根挂衣杆，用来挂放衣服；                        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、每门带锁、标签插槽和透气孔，柜门内有加强；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配置：主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格，单开掩门，内各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块活层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挂衣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)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普通锁，可选密码锁、指纹锁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IC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磁卡锁单价另计；                                                       三、五金配件：   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门铰、锁具均采用知名品牌的优质产品；                                                                    四、工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其它说明：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所有工件经数控激光切割、模具冲压、数控折弯、焊接、机器打磨而成，再经表洗、彩磷、清洗、烘干、静电喷涂、高温固化、安装而成；</w:t>
            </w:r>
          </w:p>
        </w:tc>
      </w:tr>
      <w:tr>
        <w:trPr/>
        <w:tc>
          <w:tcPr>
            <w:tcW w:w="10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）污洗间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污洗柜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单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00*550*800+25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一、主要材料说明：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采用知名品牌优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SUS30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不锈钢板材；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台面、水池板用国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.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；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侧板、门板用国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.8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；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加强管料用国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.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；                                                   二、结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配置：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、清洗柜由档水板、池、及池身组成，无底板、后板便于安装与维修；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台面上配有溺水台，档水板高出台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5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，在档水板前方安装水龙头；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清洗柜配一个水池，水池规格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50X350X25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；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台面向下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，在污洗时使水不易往外流出；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清洗柜正前方配单开掩门，柜门为双层结构，带缓冲功能，底脚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可调圆管脚，离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高；                  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配置：主柜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对掩门，内无层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不锈钢下水器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塑料调节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个水龙头（价格另计）；                                               三、五金配件：   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拉手、门铰、水龙头均采用知名品牌的优质产品；                                       四、工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其它说明：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所有工件经数控激光切割、模具冲压、数控折弯、亚弧焊接、机器打磨、抛光、拉丝而成；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拖把池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00*550*550+5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组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一、主要材料说明：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采用知名品牌优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SUS30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不锈钢板材；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水池、背板用国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.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；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侧板、正面封用国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.8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；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加强管料用国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.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；                                                   二、结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配置：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、清洗柜由档水板、池、及池身组成，无底板、后板便于安装与维修；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档水板高出台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0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，在档水板中间位置装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水龙头，并配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个拖把挂钩；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拖把池内池规格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400X465X35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；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、水池右边配有一个拧干池，方便拖把清洗和拧干；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清洗柜正前方为不锈钢封板，底脚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可调圆管脚，离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高；                  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配置：主柜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挂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不锈钢下水器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塑料调节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个水龙头（价格另计）；                                               三、五金配件：   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水龙头采用知名品牌的优质产品；                                      四、工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其它说明：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所有工件经数控激光切割、模具冲压、数控折弯、亚弧焊接、机器打磨、抛光、拉丝而成；</w:t>
            </w:r>
          </w:p>
        </w:tc>
      </w:tr>
      <w:tr>
        <w:trPr/>
        <w:tc>
          <w:tcPr>
            <w:tcW w:w="10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二层、</w:t>
            </w:r>
          </w:p>
        </w:tc>
      </w:tr>
      <w:tr>
        <w:trPr/>
        <w:tc>
          <w:tcPr>
            <w:tcW w:w="10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）视力检查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医生工作台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00*600*75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张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一、主要材料及厚度说明：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生态夹板：所有板材均采用知名品牌的优质木纹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E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级多层实木芯环保生态夹板；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厚度：台面板、立柜面板、侧脚板厚度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5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，侧板、背板、层板、抽面、门板厚度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二、结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配置：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 xml:space="preserve"> 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配置：主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木质键盘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钢管主机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立柜（上抽下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金属圆柱支撑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Φ6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金属线盒；                                                                                                                    三、五金配件：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三节路轨、门铰、锁具均采用知名品牌的优质产品；                                                                                                                          四、工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其它：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封边：见光面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.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厚全自动封边工艺。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医生工作椅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标准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张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一、主要材料说明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背布、座布为知名品牌高级网布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密度高弹力海绵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PP+24%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玻璃纤维背架，灰色尼龙固定腰靠；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、配一档锁定底盘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SGS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认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行程沉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公分黑色汽杆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二、结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配置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灰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PP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固定扶手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20MM 02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电镀脚，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60MM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电镀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三、五金配件：钢质螺帽、螺丝，表面镀镍。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病人椅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标准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张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一、主要材料说明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采用优质橡胶木实木材料，自然木纹，保留天然特性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四腿落地，榫卯结构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油漆经过净味环保喷漆处理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层底油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层面漆，在无尘的面漆房喷涂面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达到国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E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级环保标准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二、结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配置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三、五金配件：钢质螺帽、螺丝，表面镀镍。</w:t>
            </w:r>
          </w:p>
        </w:tc>
      </w:tr>
      <w:tr>
        <w:trPr/>
        <w:tc>
          <w:tcPr>
            <w:tcW w:w="10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）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B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超、心电图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VIPB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超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VIP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心电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VIP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身高体重、骨密度检查室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医生工作台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00*600*75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张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一、主要材料及厚度说明：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生态夹板：所有板材均采用知名品牌的优质木纹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E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级多层实木芯环保生态夹板；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厚度：台面板、立柜面板、侧脚板厚度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5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，侧板、背板、层板、抽面、门板厚度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二、结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配置：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 xml:space="preserve"> 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配置：主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木质键盘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钢管主机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立柜（上抽下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金属圆柱支撑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Φ6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金属线盒；                                                                                                                    三、五金配件：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三节路轨、门铰、锁具均采用知名品牌的优质产品；                                                                                                                          四、工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其它：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封边：见光面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.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厚全自动封边工艺。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医生工作椅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标准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张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一、主要材料说明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背布、座布为知名品牌高级网布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密度高弹力海绵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PP+24%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玻璃纤维背架，灰色尼龙固定腰靠；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、配一档锁定底盘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SGS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认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行程沉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公分黑色汽杆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二、结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配置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灰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PP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固定扶手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20MM 02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电镀脚，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60MM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电镀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三、五金配件：钢质螺帽、螺丝，表面镀镍。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功能椅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标准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张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一、主要材料说明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座垫、靠背为知名品牌高级西皮，厚度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.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海绵采用高密度原生态回弹海绵，密度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D4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底盘采用多功能底盘，钢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.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厚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协强三级气压棒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二、结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配置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铝合金五星脚架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三、五金配件：钢质螺帽、螺丝，表面镀镍。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诊查床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00*600*68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张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一、主要材料及厚度说明：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材料：所有板材均采用知名品牌的优质木纹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E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级刨花板基材的三聚氰胺板；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厚度：面板厚度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5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，侧板、门板、背板、抽面、挡板厚度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二、结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配置：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配置：床架（左右为单抽单门柜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双挡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5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厚西皮软包垫；                                                                三、五金配件：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、三节路轨、门铰、锁具均采用知名品牌的优质产品；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四、工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其它：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封边：见光面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.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厚全自动封边工艺。（颜色待定）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多功能矮柜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00*500*600/18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一、主要材料及厚度说明：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生态夹板：采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厚知名品牌的优质木纹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E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级实芯环保生态夹板；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二、结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配置：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配置：主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主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双层挂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镜钉；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三、五金配件：                                                    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四、工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其它：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封边：见光面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.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厚全自动封边工艺；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平方数按正立面投影面积计算。</w:t>
            </w:r>
          </w:p>
        </w:tc>
      </w:tr>
      <w:tr>
        <w:trPr/>
        <w:tc>
          <w:tcPr>
            <w:tcW w:w="10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）操作间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间、耳鼻喉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医生工作台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00*600*75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张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一、主要材料及厚度说明：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生态夹板：所有板材均采用知名品牌的优质木纹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E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级多层实木芯环保生态夹板；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厚度：台面板、立柜面板、侧脚板厚度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5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，侧板、背板、层板、抽面、门板厚度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二、结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配置：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 xml:space="preserve"> 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配置：主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木质键盘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钢管主机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立柜（上抽下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金属圆柱支撑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Φ6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金属线盒；                                                                                                                    三、五金配件：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三节路轨、门铰、锁具均采用知名品牌的优质产品；                                                                                                                          四、工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其它：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封边：见光面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.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厚全自动封边工艺。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医生工作椅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标准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张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一、主要材料说明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背布、座布为知名品牌高级网布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密度高弹力海绵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PP+24%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玻璃纤维背架，灰色尼龙固定腰靠；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、配一档锁定底盘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SGS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认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行程沉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公分黑色汽杆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二、结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配置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灰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PP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固定扶手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20MM 02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电镀脚，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60MM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电镀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三、五金配件：钢质螺帽、螺丝，表面镀镍。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功能椅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标准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张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一、主要材料说明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座垫、靠背为知名品牌高级西皮，厚度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.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海绵采用高密度原生态回弹海绵，密度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D4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底盘采用多功能底盘，钢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.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厚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协强三级气压棒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二、结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配置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铝合金五星脚架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三、五金配件：钢质螺帽、螺丝，表面镀镍。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医用资料柜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00*420*2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一、主要材料及厚度说明：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 xml:space="preserve"> 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生态夹板：所有板材均采用知名品牌的优质木纹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E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级多层实木芯环保生态夹板；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厚度：顶板、层板厚度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5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，侧板、门板、底板厚度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二、结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配置：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配置：主柜（上下均为对开门，上木框玻璃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二件活层，下木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一件活层；带锁）；                                                           三、五金配件：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、门铰、锁具均采用知名品牌的优质产品；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四、工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其它：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封边：见光面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.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厚全自动封边工艺；</w:t>
            </w:r>
          </w:p>
        </w:tc>
      </w:tr>
      <w:tr>
        <w:trPr/>
        <w:tc>
          <w:tcPr>
            <w:tcW w:w="10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）诊室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间）总检室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间、听力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间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医用诊台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18*700*750+ 1650*95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张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一、主要材料及厚度说明：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生态夹板：所有板材均采用知名品牌的优质木纹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E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级多层实芯环保生态夹板；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厚度：主台面板、副柜面板、前高挡板厚度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5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，层板、侧板、背板、抽面、门板、侧挡板厚度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二、结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配置：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主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金属圆柱支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钢吊挡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ф8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金属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铝合金带毛刷线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副柜（左为主机柜、中为上十字空格下抽屉，右为上抽下门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塑料键盘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二面高挡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铝合金毛刷线盖；                                                                        三、五金配件：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三节路轨、门铰、锁具均采用知名品牌的优质产品；                                                                                                                          四、工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其它：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封边：见光面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.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厚全自动封边工艺。（颜色待定）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医用诊椅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50*680*1180-128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张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一、主要材料说明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背布、座布为知名品牌高级网布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密度高弹力海绵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PP+24%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玻璃纤维背架，灰色尼龙固定腰靠；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、配一档锁定底盘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SGS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认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行程沉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公分黑色汽杆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二、结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配置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灰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PP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固定扶手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20MM 02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电镀脚，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60MM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电镀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三、五金配件：钢质螺帽、螺丝，表面镀镍。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病人椅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标准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张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一、主要材料说明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采用优质橡胶木实木材料，自然木纹，保留天然特性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四腿落地，榫卯结构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油漆经过净味环保喷漆处理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层底油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层面漆，在无尘的面漆房喷涂面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达到国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E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级环保标准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二、结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配置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三、五金配件：钢质螺帽、螺丝，表面镀镍。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诊查床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00*600*68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张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一、主要材料及厚度说明：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材料：所有板材均采用知名品牌的优质木纹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E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级刨花板基材的三聚氰胺板；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厚度：面板厚度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5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，侧板、门板、背板、抽面、挡板厚度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二、结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配置：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配置：床架（左右为单抽单门柜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双挡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5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厚西皮软包垫；                                                                三、五金配件：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、三节路轨、门铰、锁具均采用知名品牌的优质产品；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四、工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其它：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封边：见光面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.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厚全自动封边工艺。（颜色待定）</w:t>
            </w:r>
          </w:p>
        </w:tc>
      </w:tr>
      <w:tr>
        <w:trPr/>
        <w:tc>
          <w:tcPr>
            <w:tcW w:w="10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）库房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医用储物柜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00*600*2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组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一、主要材料及厚度说明：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生态夹板：所有板材均采用知名品牌的优质木纹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E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级多层实木芯环保生态夹板；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厚度：顶板、层板厚度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5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，侧板、门板、底板厚度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二、结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配置：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配置：主柜（上下各分二层，对开门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标签牌（价格另计）；                                                           三、五金配件：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、门铰、锁具采用知名品牌的优质产品；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四、工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其它：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封边：见光面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.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厚全自动封边工艺；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平方数按正立面投影面积计算。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医用货架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00*500*195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组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一、主要材料说明：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、采用知名品牌优质冷轧钢板；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立柱用国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T1.2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冷轧钢板冲孔折弯成型；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挂板用国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.2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；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层板用国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.8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；                                                                                                                  二、结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配置：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、货架整体可以拆装，整架共分四层，每层节距可以自由调节，这样可以满足摆放不同大小的物品；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、当两个以上货架连排在一起时，可使用公共柱的形式，使整个货架更紧固的边接在一起；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配置：主架（配双侧立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层板挂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顶底层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顶底前后连接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块活动层板）；                                                       三、五金配件：   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/                                                                                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四、工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其它说明：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所有工件经数控激光切割、模具冲压、数控折弯、焊接、机器打磨而成，再经表洗、彩磷、清洗、烘干、静电喷涂、高温固化、安装而成；</w:t>
            </w:r>
          </w:p>
        </w:tc>
      </w:tr>
      <w:tr>
        <w:trPr/>
        <w:tc>
          <w:tcPr>
            <w:tcW w:w="10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）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VIP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诊室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医用诊台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18*700*750+ 1650*95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张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一、主要材料及厚度说明：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生态夹板：所有板材均采用知名品牌的优质木纹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E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级多层实芯环保生态夹板；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厚度：主台面板、副柜面板、前高挡板厚度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5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，层板、侧板、背板、抽面、门板、侧挡板厚度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二、结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配置：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主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金属圆柱支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钢吊挡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ф8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金属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铝合金带毛刷线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副柜（左为主机柜、中为上十字空格下抽屉，右为上抽下门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塑料键盘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二面高挡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铝合金毛刷线盖；                                                                        三、五金配件：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三节路轨、门铰、锁具均采用知名品牌的优质产品；                                                                                                                          四、工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其它：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封边：见光面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.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厚全自动封边工艺。（颜色待定）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医用诊椅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50*680*1180-128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张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一、主要材料说明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背布、座布为知名品牌高级网布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密度高弹力海绵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PP+24%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玻璃纤维背架，灰色尼龙固定腰靠；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、配一档锁定底盘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SGS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认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行程沉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公分黑色汽杆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二、结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配置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灰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PP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固定扶手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20MM 02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电镀脚，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60MM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电镀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三、五金配件：钢质螺帽、螺丝，表面镀镍。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病人椅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标准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张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一、主要材料说明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采用优质橡胶木实木材料，自然木纹，保留天然特性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四腿落地，榫卯结构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油漆经过净味环保喷漆处理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层底油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层面漆，在无尘的面漆房喷涂面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达到国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E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级环保标准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二、结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配置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三、五金配件：钢质螺帽、螺丝，表面镀镍。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诊查床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00*600*68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张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一、主要材料及厚度说明：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材料：所有板材均采用知名品牌的优质木纹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E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级刨花板基材的三聚氰胺板；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厚度：面板厚度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5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，侧板、门板、背板、抽面、挡板厚度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二、结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配置：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配置：床架（左右为单抽单门柜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双挡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5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厚西皮软包垫；                                                                三、五金配件：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、三节路轨、门铰、锁具均采用知名品牌的优质产品；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四、工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其它：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封边：见光面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.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厚全自动封边工艺。（颜色待定）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主任沙发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二人位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组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一、主要材料说明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西皮采用知名品牌高级西皮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海绵采用高密度原生态回弹海绵，密度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D4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内框架为木架，落地为铁制电镀脚架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二、结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配置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三、五金配件：钢质螺帽、螺丝，表面镀镍。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主任长几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00*600*43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张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材料：采用知名品牌的优质木纹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E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级刨花板基材的三聚氰胺板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厚度：活动层板、底板厚度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5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，顶板、侧板、门板厚度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封边：见光面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.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厚全自动封边工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;</w:t>
              <w:br/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配置：配喷涂脚架（颜色待定）</w:t>
            </w:r>
          </w:p>
        </w:tc>
      </w:tr>
      <w:tr>
        <w:trPr/>
        <w:tc>
          <w:tcPr>
            <w:tcW w:w="10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）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VIP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接待室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接待沙发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三人位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张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一、主要材料说明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西皮采用知名品牌高级西皮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海绵采用高密度原生态回弹海绵，密度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D4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内框架为木架，落地为铁制电镀脚架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二、结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配置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三、五金配件：钢质螺帽、螺丝，表面镀镍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接待方几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00*600*42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张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一、主要材料说明：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采用知名品牌中密度纤维板基材，面贴优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AA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级胡桃木皮，经过五底三面油漆工艺处理后，表面做清漆处理，油漆采用知名品牌环保漆，健康无害；实木腿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二、结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配置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三、五金配件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（颜色待定）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接待长几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00*600*43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张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材料：采用知名品牌的优质木纹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E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级刨花板基材的三聚氰胺板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厚度：活动层板、底板厚度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5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，顶板、侧板、门板厚度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封边：见光面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.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厚全自动封边工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;</w:t>
              <w:br/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配置：配喷涂脚架（颜色待定）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餐台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00*600*75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张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一、主要材料及厚度说明：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材料：台面板采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1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厚知名品牌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E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级刨花板基材的三聚氰胺板基材；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、防火板：面贴知名品牌木纹色防火板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二、结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配置：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配置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2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厚台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Φ40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喷涂圆盘脚；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三、五金配件：                                                                      四、工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其它：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封边：见光面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.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厚全自动封边工艺。    （颜色待定）</w:t>
            </w:r>
          </w:p>
        </w:tc>
      </w:tr>
      <w:tr>
        <w:trPr>
          <w:trHeight w:val="85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餐椅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标准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张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）凳面：采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厚度天然实芯弯曲木板基材，面贴“富美家”牌防火板材；自然木纹，保留天然特性，色彩明亮、永不褪色，具有防水、防火、防刮伤的特点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）椅架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.5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不锈钢材质，直径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。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医用水柜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00*420*8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一、主要材料及厚度说明：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生态夹板：所有板材均采用知名品牌的优质木纹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E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级多层实木芯环保生态夹板；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厚度：活动层板厚度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5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，面板、侧板、门板、背板、抽面厚度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二、结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配置：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配置：主柜（上抽下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一件活动层板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人造石面；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三、五金配件：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、三节路轨、门铰均采用知名品牌的优质产品；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四、工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其它：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封边：见光面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.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厚全自动封边工艺；  （颜色待定）</w:t>
            </w:r>
          </w:p>
        </w:tc>
      </w:tr>
      <w:tr>
        <w:trPr/>
        <w:tc>
          <w:tcPr>
            <w:tcW w:w="10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）抽血、检验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实验边台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591*750*85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组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一、主要材料说明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台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.7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厚知名品牌耐酸碱防腐蚀实芯理化板，框架采用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0*60*1.5mm C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型钢，梁采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0*80*1.5mm C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型钢；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柜体及门板分别采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知名品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E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级高密度板基材三聚氰胺板，四边倒角圆滑处理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二、结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配置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钢木悬挂式结构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配置为柜体（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.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延米实验台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单门单抽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空位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C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型脚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理化板台面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三、五金配件：知名品牌三节静音导轨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度合金门铰、防锈易消毒拉手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四、工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其他说明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框架表面环氧树脂粉末静电喷涂。</w:t>
            </w:r>
          </w:p>
        </w:tc>
      </w:tr>
      <w:tr>
        <w:trPr>
          <w:trHeight w:val="338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实验边台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560*750*85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组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一、主要材料说明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台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.7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厚知名品牌耐酸碱防腐蚀实芯理化板，框架采用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0*60*1.5mm C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型钢，梁采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0*80*1.5mm C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型钢；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柜体及门板分别采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知名品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E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级高密度板基材三聚氰胺板，四边倒角圆滑处理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二、结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配置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钢木悬挂式结构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配置为柜体（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.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延米实验台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单门单抽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空位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C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型脚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理化板台面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三、五金配件：知名品牌三节静音导轨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度合金门铰、防锈易消毒拉手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四、工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其他说明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框架表面环氧树脂粉末静电喷涂。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实验室大号专用三口水套装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00*400*3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一、主要材料说明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PP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水槽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00*400*30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，采用高密度聚丙烯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PP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）注塑一体成型，厚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具有弹性，耐酸碱腐蚀及有机溶剂，玻璃器皿落入其中不易破碎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水龙头采用感应水龙头，阀门为精密陶瓷阀芯，铜质，表面经过耐酸碱处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二、结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配置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PP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水槽底部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PP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材质专用落水头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配置为立式单口水龙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大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PP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水槽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三、五金配件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四、工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其他说明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抽血台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00*570*73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张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一、主要材料及厚度说明：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生态夹板：所有板件采用知名品牌的优质木纹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E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级多层实芯环保生态夹板；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厚度：台面板、侧脚板厚度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5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，侧板、挡板、背板、底板、抽面厚度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二、结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配置：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配置：台面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抽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垃圾抽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人造石面（价格另计）；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三、五金配件：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、三节路轨采用知名品牌的优质产品；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四、工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其它：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封边：见光面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.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厚全自动封边工艺。（颜色待定）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实验凳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标准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张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一、主要材料说明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凳面为玻璃钢一次成型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汽动式升降电镀脚架，可配固定脚或万向活动轮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二、结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配置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汽动式升降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三、五金配件：电镀气压杆，电镀脚圈，尼龙万向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四、工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其他说明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</w:p>
        </w:tc>
      </w:tr>
      <w:tr>
        <w:trPr/>
        <w:tc>
          <w:tcPr>
            <w:tcW w:w="10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）备用房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餐台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00*600*75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张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一、主要材料及厚度说明：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材料：台面板采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1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厚知名品牌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E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级刨花板基材的三聚氰胺板基材；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、防火板：面贴知名品牌木纹色防火板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二、结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配置：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配置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2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厚台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Φ40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喷涂圆盘脚；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三、五金配件：                                                                      四、工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其它：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封边：见光面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.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厚全自动封边工艺。    （颜色待定）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餐椅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标准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张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）凳面：采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厚度天然实芯弯曲木板基材，面贴“富美家”牌防火板材；自然木纹，保留天然特性，色彩明亮、永不褪色，具有防水、防火、防刮伤的特点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）椅架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.5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不锈钢材质，直径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。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医用水柜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00*420*8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一、主要材料及厚度说明：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生态夹板：所有板材均采用知名品牌的优质木纹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E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级多层实木芯环保生态夹板；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厚度：活动层板厚度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5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，面板、侧板、门板、背板、抽面厚度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二、结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配置：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配置：主柜（上抽下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一件活动层板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人造石面；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三、五金配件：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、三节路轨、门铰均采用知名品牌的优质产品；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四、工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其它：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封边：见光面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.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厚全自动封边工艺；  （颜色待定）</w:t>
            </w:r>
          </w:p>
        </w:tc>
      </w:tr>
      <w:tr>
        <w:trPr/>
        <w:tc>
          <w:tcPr>
            <w:tcW w:w="10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）医生办、会议室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医生工作台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00*600*75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张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一、主要材料及厚度说明：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生态夹板：所有板材均采用知名品牌的优质木纹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E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级多层实木芯环保生态夹板；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厚度：台面板、立柜面板、侧脚板厚度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5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，侧板、背板、层板、抽面、门板厚度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二、结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配置：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 xml:space="preserve"> 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配置：主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木质键盘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钢管主机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立柜（上抽下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金属圆柱支撑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Φ6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金属线盒；                                                                                                                    三、五金配件：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三节路轨、门铰、锁具均采用知名品牌的优质产品；                                                                                                                          四、工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其它：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封边：见光面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.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厚全自动封边工艺。（颜色待定）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医生工作椅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标准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张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一、主要材料说明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背布、座布为知名品牌高级网布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密度高弹力海绵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PP+24%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玻璃纤维背架，灰色尼龙固定腰靠；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、配一档锁定底盘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SGS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认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行程沉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公分黑色汽杆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二、结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配置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灰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PP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固定扶手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20MM 02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电镀脚，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60MM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电镀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三、五金配件：钢质螺帽、螺丝，表面镀镍。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医用资料柜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00*420*2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一、主要材料及厚度说明：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 xml:space="preserve"> 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生态夹板：所有板材均采用知名品牌的优质木纹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E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级多层实木芯环保生态夹板；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厚度：顶板、层板厚度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5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，侧板、门板、底板厚度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二、结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配置：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配置：主柜（上下均为对开门，上木框玻璃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二件活层，下木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一件活层；带锁）；                                                           三、五金配件：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、门铰、锁具均采用知名品牌的优质产品；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四、工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其它：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封边：见光面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.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厚全自动封边工艺；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医用水柜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00*420*8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一、主要材料及厚度说明：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生态夹板：所有板材均采用知名品牌的优质木纹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E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级多层实木芯环保生态夹板；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厚度：活动层板厚度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5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，面板、侧板、门板、背板、抽面厚度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二、结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配置：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配置：主柜（上抽下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一件活动层板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人造石面；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三、五金配件：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、三节路轨、门铰均采用知名品牌的优质产品；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四、工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其它：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封边：见光面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.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厚全自动封边工艺；  （颜色待定）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会诊台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0*1000*75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张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一、主要材料及厚度说明：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生态夹板：台面板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5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厚知名品牌的优质木纹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E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级多层实木芯环保生态夹板；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二、结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配置：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配置：台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GL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钢脚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多功能带底盒带毛刷线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蛇形走线管（价格另计）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三、五金配件：                                                                                                                                                                                                                              四、工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其它：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封边：见光面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.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厚全自动封边工艺。（颜色待定）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会诊椅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标准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张</w:t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）凳面：采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厚度天然实芯弯曲木板基材，面贴“富美家”牌防火板材；自然木纹，保留天然特性，色彩明亮、永不褪色，具有防水、防火、防刮伤的特点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）椅架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.5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不锈钢材质，直径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。</w:t>
            </w:r>
          </w:p>
        </w:tc>
      </w:tr>
      <w:tr>
        <w:trPr/>
        <w:tc>
          <w:tcPr>
            <w:tcW w:w="10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三层</w:t>
            </w:r>
          </w:p>
        </w:tc>
      </w:tr>
      <w:tr>
        <w:trPr/>
        <w:tc>
          <w:tcPr>
            <w:tcW w:w="10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）主任办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医用工作台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00*1600*75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张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一、主要材料及厚度说明：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生态夹板：所有板材均采用知名品牌的优质木纹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E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级多层实木芯环保生态夹板；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厚度：主台面板、副柜面板厚度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5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，侧板、背板、层板、抽面、门板厚度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二、结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配置：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 xml:space="preserve"> 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配置：主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活动副柜（内含三抽柜、单门柜、主机柜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塑料键盘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吊木挡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50*5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钢脚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铝合金毛刷线盖；                                                                              三、五金配件：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三节路轨、门铰、锁具均采用知名品牌的优质产品；                                                                                                                          四、工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其它：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 xml:space="preserve"> 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封边：见光面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.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厚全自动封边工艺。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医用工作椅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标准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张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一、主要材料说明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背布、座布为知名品牌高级网布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密度高弹力海绵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PP+24%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玻璃纤维背架，灰色尼龙固定腰靠；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、配一档锁定底盘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SGS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认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行程沉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公分黑色汽杆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二、结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配置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灰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PP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固定扶手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20MM 02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电镀脚，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60MM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电镀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三、五金配件：钢质螺帽、螺丝，表面镀镍。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医用资料柜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00*420*2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一、主要材料及厚度说明：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 xml:space="preserve"> 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生态夹板：所有板材均采用知名品牌的优质木纹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E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级多层实木芯环保生态夹板；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厚度：顶板、层板厚度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5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，侧板、门板、底板厚度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二、结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配置：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配置：主柜（上下均为对开门，上木框玻璃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二件活层，下木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一件活层；带锁）；                                                           三、五金配件：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、门铰、锁具均采用知名品牌的优质产品；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四、工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其它：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封边：见光面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.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厚全自动封边工艺；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医用水柜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00*420*8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一、主要材料及厚度说明：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生态夹板：所有板材均采用知名品牌的优质木纹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E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级多层实木芯环保生态夹板；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厚度：活动层板厚度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5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，面板、侧板、门板、背板、抽面厚度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二、结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配置：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配置：主柜（上抽下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一件活动层板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人造石面；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三、五金配件：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、三节路轨、门铰均采用知名品牌的优质产品；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四、工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其它：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封边：见光面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.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厚全自动封边工艺；</w:t>
            </w:r>
          </w:p>
        </w:tc>
      </w:tr>
      <w:tr>
        <w:trPr/>
        <w:tc>
          <w:tcPr>
            <w:tcW w:w="10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）会议室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会诊台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200*1500*75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张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一、主要材料及厚度说明：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生态夹板：台面板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5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厚知名品牌的优质木纹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E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级多层实木芯环保生态夹板；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二、结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配置：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配置：台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GL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钢脚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多功能带底盒带毛刷线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蛇形走线管（价格另计）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三、五金配件：                                                                                                                                                                                                                              四、工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其它：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封边：见光面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.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厚全自动封边工艺。（颜色待定）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会诊椅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标准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张</w:t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）凳面：采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厚度天然实芯弯曲木板基材，面贴“富美家”牌防火板材；自然木纹，保留天然特性，色彩明亮、永不褪色，具有防水、防火、防刮伤的特点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）椅架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.5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不锈钢材质，直径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。</w:t>
            </w:r>
          </w:p>
        </w:tc>
      </w:tr>
      <w:tr>
        <w:trPr/>
        <w:tc>
          <w:tcPr>
            <w:tcW w:w="10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）休息室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餐台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00*600*75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张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一、主要材料及厚度说明：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材料：台面板采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1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厚知名品牌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E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级刨花板基材的三聚氰胺板基材；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、防火板：面贴知名品牌木纹色防火板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二、结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配置：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配置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2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厚台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Φ40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喷涂圆盘脚；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三、五金配件：                                                                      四、工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其它：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封边：见光面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.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厚全自动封边工艺。    （颜色待定）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餐椅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标准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张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）凳面：采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厚度天然实芯弯曲木板基材，面贴“富美家”牌防火板材；自然木纹，保留天然特性，色彩明亮、永不褪色，具有防水、防火、防刮伤的特点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）椅架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.5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不锈钢材质，直径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。</w:t>
            </w:r>
          </w:p>
        </w:tc>
      </w:tr>
      <w:tr>
        <w:trPr/>
        <w:tc>
          <w:tcPr>
            <w:tcW w:w="10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）男女值班室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医疗衣物柜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00*600*2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一、主要材料及厚度说明：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 xml:space="preserve"> 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生态夹板：所有板材均采用知名品牌的优质木纹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E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级多层实木芯环保生态夹板；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厚度：顶板厚度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5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，侧板、层板、门板、底板厚度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二、结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配置：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 xml:space="preserve"> 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配置：主柜（上中下三层放衣，各配一件层板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标签牌（价格另计） ；                                                           三、五金配件：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、门铰、锁具采用知名品牌的优质产品；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四、工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其它：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封边：见光面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.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厚全自动封边工艺；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平方数按正立面投影面积计算。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医用双层值班床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0*970*17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张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主要材料说明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）所有板材均采用松木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）床架立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0*40*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条；床头床尾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5*4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，床侧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0*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，护栏横枋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0*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，护栏竖枋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0*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；梯子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5*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）床板底架采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8*1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杉木枋，床板面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0*13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杉木枋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结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配置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）四腿落地，榫卯结构，颜色为松木本色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）实木枋床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件，不配蚊帐架；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张棕床垫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五金配件：钢质螺帽、螺丝，表面镀镍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工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其他说明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）板件经喷环保漆处理，达到国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E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级环保标准。</w:t>
            </w:r>
          </w:p>
        </w:tc>
      </w:tr>
      <w:tr>
        <w:trPr/>
        <w:tc>
          <w:tcPr>
            <w:tcW w:w="10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）更衣间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六门更衣柜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10*500*195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组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一、主要材料说明：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、采用知名品牌优质冷轧钢板；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侧板、门板、顶板、底板、层板用国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.8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；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加强管料用国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.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；                                                                     二、结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配置：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、更衣柜均分六扇掩门；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每层掩门内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块活动层板和顶部居中位配有一根挂衣杆，用来挂放衣服；                        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、每门带锁、标签插槽和透气孔，柜门内有加强；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配置：主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格，单开掩门，内各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块活层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挂衣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)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普通锁，可选密码锁、指纹锁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IC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磁卡锁单价另计；                                                       三、五金配件：   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门铰、锁具均采用知名品牌的优质产品；                                                                    四、工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其它说明：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所有工件经数控激光切割、模具冲压、数控折弯、焊接、机器打磨而成，再经表洗、彩磷、清洗、烘干、静电喷涂、高温固化、安装而成；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换鞋凳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00*380*45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组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一、主要材料及厚度说明：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生态夹板：所有板材均采用知名品牌的优质木纹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E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级多层实木芯环保生态夹板；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厚度：面板、侧板、背板、底板、门板、中竖板厚度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；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二、结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配置：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配置：主柜（对开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活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竖板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5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厚西皮软包垫；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三、五金配件：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、门铰采用知名品牌的优质产品；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四、工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其它：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封边：见光面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.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厚全自动封边工艺；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挂衣板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00*1200*1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件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一、主要材料及厚度说明：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 xml:space="preserve"> 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实木颗粒板：采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厚知名品牌的优质木纹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E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级实木颗粒板；            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二、结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配置：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配置：主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双层挂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镜钉；                                                          三、五金配件：                                                    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四、工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其它：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封边：见光面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.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厚全自动封边工艺；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平方数按正立面投影面积计算。</w:t>
            </w:r>
          </w:p>
        </w:tc>
      </w:tr>
      <w:tr>
        <w:trPr/>
        <w:tc>
          <w:tcPr>
            <w:tcW w:w="10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）库房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医用货架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00*500*195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组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一、主要材料说明：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、采用知名品牌优质冷轧钢板；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立柱用国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T1.2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冷轧钢板冲孔折弯成型；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挂板用国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.2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；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层板用国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.8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；                                                                                                                  二、结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配置：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、货架整体可以拆装，整架共分四层，每层节距可以自由调节，这样可以满足摆放不同大小的物品；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、当两个以上货架连排在一起时，可使用公共柱的形式，使整个货架更紧固的边接在一起；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配置：主架（配双侧立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层板挂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顶底层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顶底前后连接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块活动层板）；                                                       三、五金配件：   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/                                                                                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四、工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其它说明：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所有工件经数控激光切割、模具冲压、数控折弯、焊接、机器打磨而成，再经表洗、彩磷、清洗、烘干、静电喷涂、高温固化、安装而成；</w:t>
            </w:r>
          </w:p>
        </w:tc>
      </w:tr>
      <w:tr>
        <w:trPr/>
        <w:tc>
          <w:tcPr>
            <w:tcW w:w="10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）等候区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候诊椅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三人位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组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主要材料说明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）座板、背板采用高密度自结皮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PU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）模塑成型，内置高强度钢板金属以及优质方管制成的铁架，使用专用精密发泡模具，配合成型座背铁板，采用高速压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PU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机器一体发泡成型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）扶手、站脚、支架：采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.2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优质冷轧钢板，通过专用大型精铸模具冷压成型，使用日本进口机器人及专用模具定位焊接，打磨抛光以及除锈处理，静电喷粉喷涂；承重支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.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）横梁：采用直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0mm*2.5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六角型优质冷轧钢管，表面静电粉末喷涂处理与支架，站脚、扶手连接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结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配置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）配铁质扶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铁质站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防滑脚垫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）每两个座位之间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扶手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五金配件：钢质螺帽、螺丝，表面镀镍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工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其他说明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</w:p>
        </w:tc>
      </w:tr>
      <w:tr>
        <w:trPr/>
        <w:tc>
          <w:tcPr>
            <w:tcW w:w="10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）配血室、发血室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实验边台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150*750*85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组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一、主要材料说明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台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.7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厚知名品牌耐酸碱防腐蚀实芯理化板，框架采用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0*60*1.5mm C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型钢，梁采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0*80*1.5mm C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型钢；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柜体及门板分别采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知名品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E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级高密度板基材三聚氰胺板，四边倒角圆滑处理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二、结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配置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钢木悬挂式结构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配置为柜体（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.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延米实验台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单门单抽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空位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C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型脚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理化板台面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三、五金配件：知名品牌三节静音导轨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度合金门铰、防锈易消毒拉手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四、工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其他说明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框架表面环氧树脂粉末静电喷涂。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实验边台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190*750*85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组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一、主要材料说明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台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.7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厚知名品牌耐酸碱防腐蚀实芯理化板，框架采用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0*60*1.5mm C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型钢，梁采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0*80*1.5mm C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型钢；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柜体及门板分别采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知名品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E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级高密度板基材三聚氰胺板，四边倒角圆滑处理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二、结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配置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钢木悬挂式结构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配置为柜体（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.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延米实验台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单门单抽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空位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C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型脚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理化板台面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三、五金配件：知名品牌三节静音导轨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度合金门铰、防锈易消毒拉手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四、工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其他说明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框架表面环氧树脂粉末静电喷涂。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实验室大号专用三口水套装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00*400*3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一、主要材料说明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PP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水槽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00*400*30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，采用高密度聚丙烯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PP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）注塑一体成型，厚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具有弹性，耐酸碱腐蚀及有机溶剂，玻璃器皿落入其中不易破碎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水龙头采用感应水龙头，阀门为精密陶瓷阀芯，铜质，表面经过耐酸碱处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二、结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配置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PP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水槽底部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PP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材质专用落水头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配置为立式单口水龙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大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PP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水槽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三、五金配件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四、工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其他说明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实验凳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标准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张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一、主要材料说明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凳面为玻璃钢一次成型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汽动式升降电镀脚架，可配固定脚或万向活动轮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二、结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配置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汽动式升降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三、五金配件：电镀气压杆，电镀脚圈，尼龙万向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四、工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其他说明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</w:p>
        </w:tc>
      </w:tr>
      <w:tr>
        <w:trPr/>
        <w:tc>
          <w:tcPr>
            <w:tcW w:w="10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）临检区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医生工作台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00*600*75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张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一、主要材料及厚度说明：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生态夹板：所有板材均采用知名品牌的优质木纹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E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级多层实木芯环保生态夹板；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厚度：台面板、立柜面板、侧脚板厚度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5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，侧板、背板、层板、抽面、门板厚度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二、结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配置：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 xml:space="preserve"> 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配置：主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木质键盘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钢管主机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立柜（上抽下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金属圆柱支撑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Φ6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金属线盒；                                                                                                                    三、五金配件：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三节路轨、门铰、锁具均采用知名品牌的优质产品；                                                                                                                          四、工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其它：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封边：见光面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.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厚全自动封边工艺。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医生工作椅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标准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张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一、主要材料说明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背布、座布为知名品牌高级网布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密度高弹力海绵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PP+24%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玻璃纤维背架，灰色尼龙固定腰靠；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、配一档锁定底盘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SGS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认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行程沉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公分黑色汽杆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二、结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配置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灰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PP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固定扶手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20MM 02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电镀脚，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60MM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电镀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三、五金配件：钢质螺帽、螺丝，表面镀镍。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实验边台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600*750*85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组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一、主要材料说明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台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.7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厚知名品牌耐酸碱防腐蚀实芯理化板，框架采用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0*60*1.5mm C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型钢，梁采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0*80*1.5mm C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型钢；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柜体及门板分别采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知名品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E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级高密度板基材三聚氰胺板，四边倒角圆滑处理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二、结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配置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钢木悬挂式结构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配置为柜体（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.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延米实验台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单门单抽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空位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C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型脚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理化板台面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三、五金配件：知名品牌三节静音导轨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度合金门铰、防锈易消毒拉手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四、工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其他说明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框架表面环氧树脂粉末静电喷涂。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实验边台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400*750*85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组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一、主要材料说明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台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.7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厚知名品牌耐酸碱防腐蚀实芯理化板，框架采用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0*60*1.5mm C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型钢，梁采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0*80*1.5mm C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型钢；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柜体及门板分别采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知名品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E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级高密度板基材三聚氰胺板，四边倒角圆滑处理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二、结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配置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钢木悬挂式结构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配置为柜体（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.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延米实验台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单门单抽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空位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C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型脚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理化板台面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三、五金配件：知名品牌三节静音导轨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度合金门铰、防锈易消毒拉手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四、工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其他说明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框架表面环氧树脂粉末静电喷涂。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实验边台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650*750*85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组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一、主要材料说明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台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.7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厚知名品牌耐酸碱防腐蚀实芯理化板，框架采用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0*60*1.5mm C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型钢，梁采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0*80*1.5mm C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型钢；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柜体及门板分别采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知名品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E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级高密度板基材三聚氰胺板，四边倒角圆滑处理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二、结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配置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钢木悬挂式结构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配置为柜体（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.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延米实验台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单门单抽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空位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C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型脚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理化板台面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三、五金配件：知名品牌三节静音导轨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度合金门铰、防锈易消毒拉手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四、工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其他说明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框架表面环氧树脂粉末静电喷涂。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实验边台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390+1240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*750*85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组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一、主要材料说明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台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.7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厚知名品牌耐酸碱防腐蚀实芯理化板，框架采用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0*60*1.5mm C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型钢，梁采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0*80*1.5mm C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型钢；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柜体及门板分别采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知名品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E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级高密度板基材三聚氰胺板，四边倒角圆滑处理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二、结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配置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钢木悬挂式结构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配置为柜体（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.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延米实验台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单门单抽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空位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C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型脚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理化板台面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三、五金配件：知名品牌三节静音导轨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度合金门铰、防锈易消毒拉手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四、工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其他说明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框架表面环氧树脂粉末静电喷涂。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实验中央台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600*1500*85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组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一、主要材料说明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台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.7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厚知名品牌耐酸碱防腐蚀实芯理化板，框架采用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0*60*1.5mm C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型钢，梁采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0*80*1.5mm C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型钢；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柜体及门板分别采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知名品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E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级高密度板基材三聚氰胺板，四边倒角圆滑处理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二、结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配置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钢木悬挂式结构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配置为柜体（每边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.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延米实验台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单门单抽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空位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C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型脚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理化板台面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三、五金配件：知名品牌三节静音导轨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度合金门铰、防锈易消毒拉手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四、工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其他说明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框架表面环氧树脂粉末静电喷涂。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实验中央台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200*1500*85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组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一、主要材料说明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台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.7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厚知名品牌耐酸碱防腐蚀实芯理化板，框架采用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0*60*1.5mm C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型钢，梁采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0*80*1.5mm C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型钢；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柜体及门板分别采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知名品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E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级高密度板基材三聚氰胺板，四边倒角圆滑处理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二、结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配置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钢木悬挂式结构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配置为柜体（每边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.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延米实验台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单门单抽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空位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C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型脚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理化板台面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三、五金配件：知名品牌三节静音导轨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度合金门铰、防锈易消毒拉手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四、工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其他说明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框架表面环氧树脂粉末静电喷涂。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实验中央台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800*1500*85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组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一、主要材料说明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台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.7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厚知名品牌耐酸碱防腐蚀实芯理化板，框架采用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0*60*1.5mm C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型钢，梁采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0*80*1.5mm C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型钢；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柜体及门板分别采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知名品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E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级高密度板基材三聚氰胺板，四边倒角圆滑处理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二、结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配置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钢木悬挂式结构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配置为柜体（每边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.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延米实验台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单门单抽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空位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C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型脚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理化板台面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三、五金配件：知名品牌三节静音导轨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度合金门铰、防锈易消毒拉手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四、工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其他说明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框架表面环氧树脂粉末静电喷涂。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央台试剂架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600*400*8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组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一、主要材料说明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框架采用优质铝合金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层板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磨砂玻璃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二、结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配置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铝玻结构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配置为铝合金框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玻璃层板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三、五金配件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四、工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其他说明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玻璃经磨边处理。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央台试剂架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200*400*8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组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一、主要材料说明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框架采用优质铝合金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层板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磨砂玻璃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二、结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配置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铝玻结构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配置为铝合金框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玻璃层板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三、五金配件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四、工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其他说明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玻璃经磨边处理。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央台试剂架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800*400*8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组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一、主要材料说明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框架采用优质铝合金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层板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磨砂玻璃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二、结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配置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铝玻结构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配置为铝合金框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玻璃层板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三、五金配件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四、工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其他说明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玻璃经磨边处理。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实验室大号专用三口水套装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00*400*3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一、主要材料说明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PP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水槽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00*400*30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，采用高密度聚丙烯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PP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）注塑一体成型，厚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具有弹性，耐酸碱腐蚀及有机溶剂，玻璃器皿落入其中不易破碎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水龙头采用感应水龙头，阀门为精密陶瓷阀芯，铜质，表面经过耐酸碱处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二、结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配置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PP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水槽底部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PP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材质专用落水头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配置为立式单口水龙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大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PP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水槽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三、五金配件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四、工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其他说明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实验凳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标准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张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一、主要材料说明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凳面为玻璃钢一次成型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汽动式升降电镀脚架，可配固定脚或万向活动轮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二、结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配置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汽动式升降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三、五金配件：电镀气压杆，电镀脚圈，尼龙万向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四、工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其他说明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</w:p>
        </w:tc>
      </w:tr>
      <w:tr>
        <w:trPr/>
        <w:tc>
          <w:tcPr>
            <w:tcW w:w="10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）微量元素检查室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实验边台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500*750*85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组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一、主要材料说明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台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.7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厚知名品牌耐酸碱防腐蚀实芯理化板，框架采用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0*60*1.5mm C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型钢，梁采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0*80*1.5mm C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型钢；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柜体及门板分别采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知名品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E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级高密度板基材三聚氰胺板，四边倒角圆滑处理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二、结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配置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钢木悬挂式结构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配置为柜体（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.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延米实验台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单门单抽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空位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C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型脚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理化板台面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三、五金配件：知名品牌三节静音导轨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度合金门铰、防锈易消毒拉手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四、工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其他说明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框架表面环氧树脂粉末静电喷涂。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实验室大号专用三口水套装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00*400*3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一、主要材料说明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PP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水槽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00*400*30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，采用高密度聚丙烯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PP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）注塑一体成型，厚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具有弹性，耐酸碱腐蚀及有机溶剂，玻璃器皿落入其中不易破碎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水龙头采用感应水龙头，阀门为精密陶瓷阀芯，铜质，表面经过耐酸碱处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二、结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配置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PP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水槽底部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PP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材质专用落水头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配置为立式单口水龙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大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PP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水槽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三、五金配件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四、工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其他说明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</w:p>
        </w:tc>
      </w:tr>
      <w:tr>
        <w:trPr/>
        <w:tc>
          <w:tcPr>
            <w:tcW w:w="10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）结核菌、真菌操作室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实验边台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350*750*85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组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一、主要材料说明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台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.7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厚知名品牌耐酸碱防腐蚀实芯理化板，框架采用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0*60*1.5mm C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型钢，梁采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0*80*1.5mm C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型钢；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柜体及门板分别采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知名品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E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级高密度板基材三聚氰胺板，四边倒角圆滑处理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二、结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配置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钢木悬挂式结构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配置为柜体（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.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延米实验台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单门单抽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空位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C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型脚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理化板台面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三、五金配件：知名品牌三节静音导轨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度合金门铰、防锈易消毒拉手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四、工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其他说明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框架表面环氧树脂粉末静电喷涂。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实验边台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480*750*85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组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一、主要材料说明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台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.7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厚知名品牌耐酸碱防腐蚀实芯理化板，框架采用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0*60*1.5mm C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型钢，梁采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0*80*1.5mm C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型钢；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柜体及门板分别采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知名品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E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级高密度板基材三聚氰胺板，四边倒角圆滑处理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二、结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配置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钢木悬挂式结构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配置为柜体（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.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延米实验台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单门单抽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空位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C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型脚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理化板台面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三、五金配件：知名品牌三节静音导轨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度合金门铰、防锈易消毒拉手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四、工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其他说明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框架表面环氧树脂粉末静电喷涂。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实验室大号专用三口水套装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00*400*3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一、主要材料说明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PP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水槽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00*400*30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，采用高密度聚丙烯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PP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）注塑一体成型，厚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具有弹性，耐酸碱腐蚀及有机溶剂，玻璃器皿落入其中不易破碎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水龙头采用感应水龙头，阀门为精密陶瓷阀芯，铜质，表面经过耐酸碱处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二、结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配置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PP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水槽底部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PP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材质专用落水头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配置为立式单口水龙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大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PP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水槽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三、五金配件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四、工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其他说明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</w:p>
        </w:tc>
      </w:tr>
      <w:tr>
        <w:trPr/>
        <w:tc>
          <w:tcPr>
            <w:tcW w:w="10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）更衣间、清洁区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六门更衣柜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10*500*195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组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一、主要材料说明：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、采用知名品牌优质冷轧钢板；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侧板、门板、顶板、底板、层板用国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.8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；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加强管料用国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.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；                                                                     二、结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配置：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、更衣柜均分六扇掩门；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每层掩门内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块活动层板和顶部居中位配有一根挂衣杆，用来挂放衣服；                        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、每门带锁、标签插槽和透气孔，柜门内有加强；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配置：主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格，单开掩门，内各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块活层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挂衣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)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普通锁，可选密码锁、指纹锁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IC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磁卡锁单价另计；                                                       三、五金配件：   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门铰、锁具均采用知名品牌的优质产品；                                                                    四、工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其它说明：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所有工件经数控激光切割、模具冲压、数控折弯、焊接、机器打磨而成，再经表洗、彩磷、清洗、烘干、静电喷涂、高温固化、安装而成；</w:t>
            </w:r>
          </w:p>
        </w:tc>
      </w:tr>
      <w:tr>
        <w:trPr/>
        <w:tc>
          <w:tcPr>
            <w:tcW w:w="10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）无菌室、微生物操间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实验边台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00*750*85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组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一、主要材料说明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台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.7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厚知名品牌耐酸碱防腐蚀实芯理化板，框架采用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0*60*1.5mm C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型钢，梁采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0*80*1.5mm C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型钢；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柜体及门板分别采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知名品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E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级高密度板基材三聚氰胺板，四边倒角圆滑处理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二、结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配置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钢木悬挂式结构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配置为柜体（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.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延米实验台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单门单抽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空位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C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型脚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理化板台面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三、五金配件：知名品牌三节静音导轨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度合金门铰、防锈易消毒拉手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四、工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其他说明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框架表面环氧树脂粉末静电喷涂。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实验边台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560*750*85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组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一、主要材料说明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台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.7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厚知名品牌耐酸碱防腐蚀实芯理化板，框架采用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0*60*1.5mm C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型钢，梁采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0*80*1.5mm C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型钢；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柜体及门板分别采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知名品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E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级高密度板基材三聚氰胺板，四边倒角圆滑处理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二、结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配置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钢木悬挂式结构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配置为柜体（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.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延米实验台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单门单抽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空位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C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型脚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理化板台面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三、五金配件：知名品牌三节静音导轨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度合金门铰、防锈易消毒拉手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四、工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其他说明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框架表面环氧树脂粉末静电喷涂。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实验边台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700*750*85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组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一、主要材料说明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台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.7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厚知名品牌耐酸碱防腐蚀实芯理化板，框架采用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0*60*1.5mm C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型钢，梁采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0*80*1.5mm C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型钢；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柜体及门板分别采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知名品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E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级高密度板基材三聚氰胺板，四边倒角圆滑处理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二、结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配置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钢木悬挂式结构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配置为柜体（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.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延米实验台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单门单抽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空位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C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型脚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理化板台面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三、五金配件：知名品牌三节静音导轨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度合金门铰、防锈易消毒拉手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四、工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其他说明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框架表面环氧树脂粉末静电喷涂。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实验室大号专用三口水套装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00*400*3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一、主要材料说明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PP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水槽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00*400*30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，采用高密度聚丙烯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PP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）注塑一体成型，厚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具有弹性，耐酸碱腐蚀及有机溶剂，玻璃器皿落入其中不易破碎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水龙头采用感应水龙头，阀门为精密陶瓷阀芯，铜质，表面经过耐酸碱处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二、结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配置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PP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水槽底部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PP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材质专用落水头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配置为立式单口水龙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大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PP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水槽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三、五金配件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四、工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其他说明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实验凳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标准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张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一、主要材料说明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凳面为玻璃钢一次成型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汽动式升降电镀脚架，可配固定脚或万向活动轮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二、结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配置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汽动式升降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三、五金配件：电镀气压杆，电镀脚圈，尼龙万向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四、工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其他说明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</w:p>
        </w:tc>
      </w:tr>
      <w:tr>
        <w:trPr/>
        <w:tc>
          <w:tcPr>
            <w:tcW w:w="10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）走廊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六门更衣柜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10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*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00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*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5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组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一、主要材料说明：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、采用知名品牌优质冷轧钢板；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侧板、门板、顶板、底板、层板用国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.8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；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加强管料用国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.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；                                                                     二、结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配置：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、更衣柜均分六扇掩门；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每层掩门内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块活动层板和顶部居中位配有一根挂衣杆，用来挂放衣服；                        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、每门带锁、标签插槽和透气孔，柜门内有加强；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配置：主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格，单开掩门，内各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块活层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挂衣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)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普通锁，可选密码锁、指纹锁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IC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磁卡锁单价另计；                                                       三、五金配件：   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门铰、锁具均采用知名品牌的优质产品；                                                                    四、工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其它说明：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所有工件经数控激光切割、模具冲压、数控折弯、焊接、机器打磨而成，再经表洗、彩磷、清洗、烘干、静电喷涂、高温固化、安装而成；</w:t>
            </w:r>
          </w:p>
        </w:tc>
      </w:tr>
      <w:tr>
        <w:trPr/>
        <w:tc>
          <w:tcPr>
            <w:tcW w:w="10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）试剂制备室、标本制备、扩增室、产物分析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实验边台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350*750*85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组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一、主要材料说明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台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.7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厚知名品牌耐酸碱防腐蚀实芯理化板，框架采用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0*60*1.5mm C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型钢，梁采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0*80*1.5mm C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型钢；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柜体及门板分别采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知名品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E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级高密度板基材三聚氰胺板，四边倒角圆滑处理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二、结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配置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钢木悬挂式结构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配置为柜体（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.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延米实验台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单门单抽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空位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C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型脚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理化板台面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三、五金配件：知名品牌三节静音导轨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度合金门铰、防锈易消毒拉手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四、工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其他说明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框架表面环氧树脂粉末静电喷涂。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实验边台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800*750*85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组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一、主要材料说明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台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.7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厚知名品牌耐酸碱防腐蚀实芯理化板，框架采用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0*60*1.5mm C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型钢，梁采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0*80*1.5mm C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型钢；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柜体及门板分别采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知名品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E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级高密度板基材三聚氰胺板，四边倒角圆滑处理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二、结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配置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钢木悬挂式结构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配置为柜体（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.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延米实验台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单门单抽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空位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C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型脚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理化板台面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三、五金配件：知名品牌三节静音导轨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度合金门铰、防锈易消毒拉手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四、工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其他说明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框架表面环氧树脂粉末静电喷涂。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实验室大号专用三口水套装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00*400*3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一、主要材料说明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PP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水槽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00*400*30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，采用高密度聚丙烯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PP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）注塑一体成型，厚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具有弹性，耐酸碱腐蚀及有机溶剂，玻璃器皿落入其中不易破碎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水龙头采用感应水龙头，阀门为精密陶瓷阀芯，铜质，表面经过耐酸碱处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二、结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配置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PP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水槽底部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PP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材质专用落水头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配置为立式单口水龙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大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PP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水槽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三、五金配件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四、工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其他说明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实验凳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标准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张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一、主要材料说明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凳面为玻璃钢一次成型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汽动式升降电镀脚架，可配固定脚或万向活动轮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二、结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配置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汽动式升降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三、五金配件：电镀气压杆，电镀脚圈，尼龙万向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四、工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其他说明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</w:p>
        </w:tc>
      </w:tr>
      <w:tr>
        <w:trPr/>
        <w:tc>
          <w:tcPr>
            <w:tcW w:w="10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）清洁区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六门更衣柜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10*500*195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组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一、主要材料说明：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、采用知名品牌优质冷轧钢板；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侧板、门板、顶板、底板、层板用国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.8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；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加强管料用国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.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；                                                                     二、结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配置：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、更衣柜均分六扇掩门；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每层掩门内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块活动层板和顶部居中位配有一根挂衣杆，用来挂放衣服；                        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、每门带锁、标签插槽和透气孔，柜门内有加强；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配置：主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格，单开掩门，内各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块活层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挂衣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)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普通锁，可选密码锁、指纹锁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IC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磁卡锁单价另计；                                                       三、五金配件：   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门铰、锁具均采用知名品牌的优质产品；                                                                    四、工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其它说明：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所有工件经数控激光切割、模具冲压、数控折弯、焊接、机器打磨而成，再经表洗、彩磷、清洗、烘干、静电喷涂、高温固化、安装而成；</w:t>
            </w:r>
          </w:p>
        </w:tc>
      </w:tr>
      <w:tr>
        <w:trPr/>
        <w:tc>
          <w:tcPr>
            <w:tcW w:w="10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）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HIV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实验室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实验边台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050*750*85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组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一、主要材料说明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台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.7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厚知名品牌耐酸碱防腐蚀实芯理化板，框架采用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0*60*1.5mm C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型钢，梁采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0*80*1.5mm C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型钢；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柜体及门板分别采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知名品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E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级高密度板基材三聚氰胺板，四边倒角圆滑处理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二、结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配置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钢木悬挂式结构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配置为柜体（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.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延米实验台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单门单抽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空位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C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型脚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理化板台面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三、五金配件：知名品牌三节静音导轨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度合金门铰、防锈易消毒拉手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四、工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其他说明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框架表面环氧树脂粉末静电喷涂。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实验室大号专用三口水套装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00*400*3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一、主要材料说明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PP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水槽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00*400*30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，采用高密度聚丙烯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PP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）注塑一体成型，厚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具有弹性，耐酸碱腐蚀及有机溶剂，玻璃器皿落入其中不易破碎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水龙头采用感应水龙头，阀门为精密陶瓷阀芯，铜质，表面经过耐酸碱处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二、结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配置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PP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水槽底部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PP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材质专用落水头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配置为立式单口水龙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大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PP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水槽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三、五金配件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四、工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其他说明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实验凳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标准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张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一、主要材料说明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凳面为玻璃钢一次成型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汽动式升降电镀脚架，可配固定脚或万向活动轮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二、结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配置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汽动式升降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三、五金配件：电镀气压杆，电镀脚圈，尼龙万向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四、工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其他说明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</w:p>
        </w:tc>
      </w:tr>
      <w:tr>
        <w:trPr/>
        <w:tc>
          <w:tcPr>
            <w:tcW w:w="10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）污物暂存间、污物清洗间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分类污物柜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00*550*9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一、主要材料说明：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采用知名品牌优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SUS30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不锈钢板材；             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顶板、侧板用国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.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；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门板、底板用国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.8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；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加强管料用国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.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；                                                   二、结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配置：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台面上配有可前后水平移动的污物盖，污物口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00*23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；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、柜正面配有一扇掩门，门为双面封板，门装铝合金暗拉手；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、分类污物柜有底板，底板下配有脚踏旋转支撑杆，台面活动盖是通过脚踏旋转支撑杆来水平移动，如需丢放污物时，只需踩踏旋转支撑杆，台面活动盖就可水平打开，丢完后把脚移开，活动盖就可自动收回，这样可避免用手操作的目的；                                             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配置：主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单开掩门，内无层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)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塑料调节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垃圾桶（价格另计）；                                               三、五金配件：   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拉手、门轴采用知名品牌的优质产品；                                                四、工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其它说明：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所有工件经数控激光切割、模具冲压、数控折弯、亚弧焊接、机器打磨、抛光、拉丝而成；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双盆污洗柜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00*550*800+25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组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一、主要材料说明：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采用知名品牌优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SUS30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不锈钢板材；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台面、水池板用国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.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；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侧板、门板用国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.8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；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加强管料用国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.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；                                                   二、结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配置：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、清洗柜由档水板、池、及池身组成，无底板、后板便于安装与维修；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台面上配有溺水台，档水板高出台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5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，在档水板前方安装水龙头；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清洗柜配二个水池，水池规格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50X350X25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；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台面向下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，在污洗时使水不易往外流出；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清洗柜正前方配一对掩门，柜门为双层结构，带缓冲功能，底脚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可调圆管脚，离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高；                  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配置：主柜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对掩门，内无层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不锈钢下水器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塑料调节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个水龙头（价格另计）；                                               三、五金配件：   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拉手、门铰、水龙头均采用知名品牌的优质产品；                                    四、工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其它说明：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所有工件经数控激光切割、模具冲压、数控折弯、亚弧焊接、机器打磨、抛光、拉丝而成；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拖把池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00*550*550+5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组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一、主要材料说明：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采用知名品牌优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SUS30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不锈钢板材；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水池、背板用国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.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；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侧板、正面封用国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.8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；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加强管料用国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.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；                                                   二、结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配置：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、清洗柜由档水板、池、及池身组成，无底板、后板便于安装与维修；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档水板高出台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0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，在档水板中间位置装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水龙头，并配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个拖把挂钩；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拖把池内池规格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400X465X35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；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、水池右边配有一个拧干池，方便拖把清洗和拧干；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清洗柜正前方为不锈钢封板，底脚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可调圆管脚，离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高；                  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配置：主柜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挂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不锈钢下水器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塑料调节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个水龙头（价格另计）；                                               三、五金配件：   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水龙头采用知名品牌的优质产品；                                      四、工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其它说明：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所有工件经数控激光切割、模具冲压、数控折弯、亚弧焊接、机器打磨、抛光、拉丝而成；</w:t>
            </w:r>
          </w:p>
        </w:tc>
      </w:tr>
      <w:tr>
        <w:trPr/>
        <w:tc>
          <w:tcPr>
            <w:tcW w:w="10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四层</w:t>
            </w:r>
          </w:p>
        </w:tc>
      </w:tr>
      <w:tr>
        <w:trPr/>
        <w:tc>
          <w:tcPr>
            <w:tcW w:w="10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）候诊区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候诊椅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四人位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组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主要材料说明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）座板、背板采用高密度自结皮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PU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）模塑成型，内置高强度钢板金属以及优质方管制成的铁架，使用专用精密发泡模具，配合成型座背铁板，采用高速压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PU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机器一体发泡成型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）扶手、站脚、支架：采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.2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优质冷轧钢板，通过专用大型精铸模具冷压成型，使用日本进口机器人及专用模具定位焊接，打磨抛光以及除锈处理，静电喷粉喷涂；承重支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.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）横梁：采用直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0mm*2.5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六角型优质冷轧钢管，表面静电粉末喷涂处理与支架，站脚、扶手连接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结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配置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）配铁质扶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铁质站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防滑脚垫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）每两个座位之间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扶手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五金配件：钢质螺帽、螺丝，表面镀镍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工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其他说明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</w:p>
        </w:tc>
      </w:tr>
      <w:tr>
        <w:trPr/>
        <w:tc>
          <w:tcPr>
            <w:tcW w:w="10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）换药室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医用操作地柜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231+507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*580*83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组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一、主要材料及厚度说明：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生态夹板：所有板材均采用知名品牌的优质木纹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E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级多层实芯环保生态夹板；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厚度：层板厚度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5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，面板、侧板、门板、抽面厚度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二、结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配置：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结构：底板面离地高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，保证无菌存放要求 ；抽屉内可设置物品分类格；柜底安装调节脚和踢脚板；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配置：主柜（上抽下门，内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层活动层板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铝合金踢脚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ABS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塑料调节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人造石面（价格另计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抽内物品分类格（价格另计）                      三、五金配件：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三节路轨、门铰、锁具均采用知名品牌的优质产品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四、工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其它：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见光面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.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厚全自动封边工艺。（颜色待定）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吊式药柜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230+508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*350*1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组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一、主要材料及厚度说明：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生态夹板：所有板件采用知名品牌的优质木纹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E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级多层实木芯环保生态夹板；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厚度：活动层板、底板厚度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5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，顶板、侧板、门板厚度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二、结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配置：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配置：主柜（内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层活动层板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空格下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阶梯药架（价格另计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塑料药盒（价格另计）；                                                                                                              三、五金配件：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锁具、门铰均采用知名品牌的优质产品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四、工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其它：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见光面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.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厚全自动封边工艺。</w:t>
            </w:r>
          </w:p>
        </w:tc>
      </w:tr>
      <w:tr>
        <w:trPr/>
        <w:tc>
          <w:tcPr>
            <w:tcW w:w="10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）治疗室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医用操作地柜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400*580*83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组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一、主要材料及厚度说明：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生态夹板：所有板材均采用知名品牌的优质木纹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E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级多层实芯环保生态夹板；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厚度：层板厚度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5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，面板、侧板、门板、抽面厚度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二、结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配置：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结构：底板面离地高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，保证无菌存放要求 ；抽屉内可设置物品分类格；柜底安装调节脚和踢脚板；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配置：主柜（上抽下门，内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层活动层板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铝合金踢脚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ABS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塑料调节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人造石面（价格另计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抽内物品分类格（价格另计）                      三、五金配件：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三节路轨、门铰、锁具均采用知名品牌的优质产品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四、工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其它：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见光面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.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厚全自动封边工艺。（颜色待定）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医用操作地柜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000*580*83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组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一、主要材料及厚度说明：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生态夹板：所有板材均采用知名品牌的优质木纹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E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级多层实芯环保生态夹板；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厚度：层板厚度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5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，面板、侧板、门板、抽面厚度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二、结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配置：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结构：底板面离地高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，保证无菌存放要求 ；抽屉内可设置物品分类格；柜底安装调节脚和踢脚板；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配置：主柜（上抽下门，内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层活动层板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铝合金踢脚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ABS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塑料调节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人造石面（价格另计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抽内物品分类格（价格另计）                      三、五金配件：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三节路轨、门铰、锁具均采用知名品牌的优质产品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四、工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其它：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见光面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.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厚全自动封边工艺。（颜色待定）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洗消柜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00*580*78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一、主要材料及厚度说明：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生态夹板：柜身采用知名品牌的优质木纹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E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级多层实芯环保生态夹板，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门板采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厚知名品牌的优质木纹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E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级刨花板基材的三聚氰胺板；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厚度：面板、底板、侧板、背板厚度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、台面采用国内知名品牌厨宝系列纯铝粉成份人造石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二、结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配置：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配置：主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铝合金踢脚板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0H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ABS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塑料调节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人造石面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三、五金配件：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门铰采用知名品牌的优质产品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四、工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其它：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见光面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.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厚全自动封边工艺。（颜色待定）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分类垃圾柜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50*580*78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一、主要材料及厚度说明：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生态夹板：柜身采用知名品牌的优质木纹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E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级多层实芯环保生态夹板；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实木颗粒板：门板采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知名品牌的优质木纹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E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级刨花板基材的三聚氰胺板；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厚度：面板、侧板、底板、背板厚度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台面采用国内知名品牌厨宝系列纯铝粉成份人造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二、结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配置：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、结构：台面开孔，柜内安装连动式脚踏翻转系统，开关免手触，避免操作过程中的二次感染或交叉感染；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配置：主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铝合金踢脚板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0H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ABS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塑料调节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脚踏翻转系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人造台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垃圾桶（价格另计）；  。                                                  三、五金配件：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门铰均采用知名品牌的优质产品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四、工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其它：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见光面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.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厚全自动封边工艺。 （颜色待定）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吊式药柜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400*350*1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组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一、主要材料及厚度说明：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生态夹板：所有板件采用知名品牌的优质木纹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E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级多层实木芯环保生态夹板；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厚度：活动层板、底板厚度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5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，顶板、侧板、门板厚度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二、结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配置：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配置：主柜（内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层活动层板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空格下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阶梯药架（价格另计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塑料药盒（价格另计）；                                                                                                              三、五金配件：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锁具、门铰均采用知名品牌的优质产品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四、工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其它：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见光面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.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厚全自动封边工艺。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吊式药柜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000*350*1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组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一、主要材料及厚度说明：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生态夹板：所有板件采用知名品牌的优质木纹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E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级多层实木芯环保生态夹板；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厚度：活动层板、底板厚度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5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，顶板、侧板、门板厚度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二、结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配置：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配置：主柜（内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层活动层板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空格下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阶梯药架（价格另计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塑料药盒（价格另计）；                                                                                                              三、五金配件：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锁具、门铰均采用知名品牌的优质产品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四、工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其它：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见光面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.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厚全自动封边工艺。</w:t>
            </w:r>
          </w:p>
        </w:tc>
      </w:tr>
      <w:tr>
        <w:trPr/>
        <w:tc>
          <w:tcPr>
            <w:tcW w:w="10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）医生办公室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医生工作台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00*600*75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张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一、主要材料及厚度说明：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生态夹板：所有板材均采用知名品牌的优质木纹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E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级多层实木芯环保生态夹板；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厚度：台面板、立柜面板、侧脚板厚度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5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，侧板、背板、层板、抽面、门板厚度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二、结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配置：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 xml:space="preserve"> 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配置：主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木质键盘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钢管主机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立柜（上抽下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金属圆柱支撑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Φ6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金属线盒；                                                                                                                    三、五金配件：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三节路轨、门铰、锁具均采用知名品牌的优质产品；                                                                                                                          四、工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其它：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封边：见光面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.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厚全自动封边工艺。（颜色待定）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医生工作椅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标准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张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一、主要材料说明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背布、座布为知名品牌高级网布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密度高弹力海绵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PP+24%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玻璃纤维背架，灰色尼龙固定腰靠；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、配一档锁定底盘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SGS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认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行程沉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公分黑色汽杆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二、结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配置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灰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PP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固定扶手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20MM 02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电镀脚，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60MM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电镀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三、五金配件：钢质螺帽、螺丝，表面镀镍。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医用资料柜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00*420*2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一、主要材料及厚度说明：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 xml:space="preserve"> 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生态夹板：所有板材均采用知名品牌的优质木纹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E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级多层实木芯环保生态夹板；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厚度：顶板、层板厚度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5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，侧板、门板、底板厚度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二、结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配置：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配置：主柜（上下均为对开门，上木框玻璃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二件活层，下木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一件活层；带锁）；                                                           三、五金配件：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、门铰、锁具均采用知名品牌的优质产品；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四、工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其它：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封边：见光面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.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厚全自动封边工艺；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医用水柜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00*420*8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一、主要材料及厚度说明：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生态夹板：所有板材均采用知名品牌的优质木纹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E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级多层实木芯环保生态夹板；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厚度：活动层板厚度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5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，面板、侧板、门板、背板、抽面厚度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二、结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配置：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配置：主柜（上抽下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一件活动层板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人造石面；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三、五金配件：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、三节路轨、门铰均采用知名品牌的优质产品；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四、工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其它：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封边：见光面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.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厚全自动封边工艺；  （颜色待定）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会诊台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200*1500*75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张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一、主要材料及厚度说明：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生态夹板：台面板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5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厚知名品牌的优质木纹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E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级多层实木芯环保生态夹板；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二、结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配置：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配置：台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GL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钢脚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多功能带底盒带毛刷线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蛇形走线管（价格另计）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三、五金配件：                                                                                                                                                                                                                              四、工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其它：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封边：见光面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.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厚全自动封边工艺。（颜色待定）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会诊椅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标准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张</w:t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）凳面：采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厚度天然实芯弯曲木板基材，面贴“富美家”牌防火板材；自然木纹，保留天然特性，色彩明亮、永不褪色，具有防水、防火、防刮伤的特点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）椅架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.5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不锈钢材质，直径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。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医用吊柜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800*350*8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组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一、主要材料及厚度说明：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生态夹板：所有板件采用知名品牌的优质木纹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E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级多层实木芯环保生态夹板；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厚度：层板、底板厚度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5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，顶板、侧板、门板厚度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二、结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配置：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配置：主柜（掩门，内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层活动层板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阶梯药架（价格另计）；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三、五金配件：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门铰、锁具均采用知名品牌的优质产品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四、工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其它：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见光面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.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厚全自动封边工艺。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医用吊柜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000*350*8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组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一、主要材料及厚度说明：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生态夹板：所有板件采用知名品牌的优质木纹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E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级多层实木芯环保生态夹板；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厚度：层板、底板厚度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5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，顶板、侧板、门板厚度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二、结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配置：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配置：主柜（掩门，内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层活动层板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阶梯药架（价格另计）；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三、五金配件：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门铰、锁具均采用知名品牌的优质产品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四、工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其它：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见光面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.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厚全自动封边工艺。</w:t>
            </w:r>
          </w:p>
        </w:tc>
      </w:tr>
      <w:tr>
        <w:trPr/>
        <w:tc>
          <w:tcPr>
            <w:tcW w:w="10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）主任办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医用工作台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00*1600*75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张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一、主要材料及厚度说明：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生态夹板：所有板材均采用知名品牌的优质木纹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E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级多层实木芯环保生态夹板；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厚度：主台面板、副柜面板厚度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5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，侧板、背板、层板、抽面、门板厚度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二、结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配置：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 xml:space="preserve"> 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配置：主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活动副柜（内含三抽柜、单门柜、主机柜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塑料键盘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吊木挡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50*5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钢脚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铝合金毛刷线盖；                                                                              三、五金配件：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三节路轨、门铰、锁具均采用知名品牌的优质产品；                                                                                                                          四、工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其它：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 xml:space="preserve"> 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封边：见光面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.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厚全自动封边工艺。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医用工作椅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标准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张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一、主要材料说明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背布、座布为知名品牌高级网布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密度高弹力海绵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PP+24%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玻璃纤维背架，灰色尼龙固定腰靠；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、配一档锁定底盘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SGS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认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行程沉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公分黑色汽杆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二、结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配置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灰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PP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固定扶手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20MM 02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电镀脚，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60MM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电镀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三、五金配件：钢质螺帽、螺丝，表面镀镍。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医用资料柜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00*420*2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一、主要材料及厚度说明：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 xml:space="preserve"> 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生态夹板：所有板材均采用知名品牌的优质木纹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E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级多层实木芯环保生态夹板；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厚度：顶板、层板厚度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5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，侧板、门板、底板厚度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二、结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配置：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配置：主柜（上下均为对开门，上木框玻璃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二件活层，下木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一件活层；带锁）；                                                           三、五金配件：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、门铰、锁具均采用知名品牌的优质产品；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四、工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其它：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封边：见光面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.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厚全自动封边工艺；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医用水柜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00*420*8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一、主要材料及厚度说明：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生态夹板：所有板材均采用知名品牌的优质木纹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E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级多层实木芯环保生态夹板；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厚度：活动层板厚度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5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，面板、侧板、门板、背板、抽面厚度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二、结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配置：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配置：主柜（上抽下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一件活动层板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人造石面；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三、五金配件：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、三节路轨、门铰均采用知名品牌的优质产品；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四、工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其它：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封边：见光面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.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厚全自动封边工艺；</w:t>
            </w:r>
          </w:p>
        </w:tc>
      </w:tr>
      <w:tr>
        <w:trPr/>
        <w:tc>
          <w:tcPr>
            <w:tcW w:w="10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）男女值班室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医生工作台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00*600*75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张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一、主要材料及厚度说明：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生态夹板：所有板材均采用知名品牌的优质木纹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E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级多层实木芯环保生态夹板；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厚度：台面板、立柜面板、侧脚板厚度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5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，侧板、背板、层板、抽面、门板厚度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二、结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配置：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 xml:space="preserve"> 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配置：主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木质键盘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钢管主机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立柜（上抽下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金属圆柱支撑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Φ6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金属线盒；                                                                                                                    三、五金配件：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三节路轨、门铰、锁具均采用知名品牌的优质产品；                                                                                                                          四、工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其它：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封边：见光面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.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厚全自动封边工艺。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医生工作椅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标准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张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一、主要材料说明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背布、座布为知名品牌高级网布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密度高弹力海绵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PP+24%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玻璃纤维背架，灰色尼龙固定腰靠；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、配一档锁定底盘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SGS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认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行程沉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公分黑色汽杆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二、结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配置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灰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PP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固定扶手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20MM 02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电镀脚，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60MM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电镀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三、五金配件：钢质螺帽、螺丝，表面镀镍。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医疗衣物柜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00*600*2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一、主要材料及厚度说明：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 xml:space="preserve"> 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生态夹板：所有板材均采用知名品牌的优质木纹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E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级多层实木芯环保生态夹板；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厚度：顶板厚度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5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，侧板、层板、门板、底板厚度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二、结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配置：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 xml:space="preserve"> 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配置：主柜（上中下三层放衣，各配一件层板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标签牌（价格另计） ；                                                           三、五金配件：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、门铰、锁具采用知名品牌的优质产品；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四、工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其它：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封边：见光面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.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厚全自动封边工艺；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平方数按正立面投影面积计算。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医用双层值班床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0*970*17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张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主要材料说明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）所有板材均采用松木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）床架立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0*40*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条；床头床尾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5*4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，床侧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0*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，护栏横枋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0*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，护栏竖枋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0*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；梯子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5*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）床板底架采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8*1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杉木枋，床板面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0*13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杉木枋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结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配置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）四腿落地，榫卯结构，颜色为松木本色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）实木枋床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件，不配蚊帐架；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张棕床垫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五金配件：钢质螺帽、螺丝，表面镀镍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工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其他说明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）板件经喷环保漆处理，达到国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E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级环保标准。</w:t>
            </w:r>
          </w:p>
        </w:tc>
      </w:tr>
      <w:tr>
        <w:trPr/>
        <w:tc>
          <w:tcPr>
            <w:tcW w:w="10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）男女更衣室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六门更衣柜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10*500*195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组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一、主要材料说明：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、采用知名品牌优质冷轧钢板；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侧板、门板、顶板、底板、层板用国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.8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；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加强管料用国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.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；                                                                     二、结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配置：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、更衣柜均分六扇掩门；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每层掩门内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块活动层板和顶部居中位配有一根挂衣杆，用来挂放衣服；                        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、每门带锁、标签插槽和透气孔，柜门内有加强；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配置：主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格，单开掩门，内各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块活层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挂衣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)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普通锁，可选密码锁、指纹锁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IC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磁卡锁单价另计；                                                       三、五金配件：   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门铰、锁具均采用知名品牌的优质产品；                                                                    四、工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其它说明：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所有工件经数控激光切割、模具冲压、数控折弯、焊接、机器打磨而成，再经表洗、彩磷、清洗、烘干、静电喷涂、高温固化、安装而成；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挂衣板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00*1200*1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件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一、主要材料及厚度说明：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 xml:space="preserve"> 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实木颗粒板：采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厚知名品牌的优质木纹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E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级实木颗粒板；            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二、结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配置：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配置：主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双层挂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镜钉；                                                          三、五金配件：                                                    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四、工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其它：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封边：见光面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.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厚全自动封边工艺；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平方数按正立面投影面积计算。</w:t>
            </w:r>
          </w:p>
        </w:tc>
      </w:tr>
      <w:tr>
        <w:trPr/>
        <w:tc>
          <w:tcPr>
            <w:tcW w:w="10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）库房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医用储物柜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00*600*2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组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一、主要材料及厚度说明：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生态夹板：所有板材均采用知名品牌的优质木纹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E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级多层实木芯环保生态夹板；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厚度：顶板、层板厚度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5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，侧板、门板、底板厚度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二、结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配置：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配置：主柜（上下各分二层，对开门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标签牌（价格另计）；                                                           三、五金配件：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、门铰、锁具采用知名品牌的优质产品；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四、工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其它：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封边：见光面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.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厚全自动封边工艺；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平方数按正立面投影面积计算。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医用货架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00*500*195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组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一、主要材料说明：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、采用知名品牌优质冷轧钢板；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立柱用国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T1.2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冷轧钢板冲孔折弯成型；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挂板用国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.2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；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层板用国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.8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；                                                                                                                  二、结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配置：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、货架整体可以拆装，整架共分四层，每层节距可以自由调节，这样可以满足摆放不同大小的物品；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、当两个以上货架连排在一起时，可使用公共柱的形式，使整个货架更紧固的边接在一起；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配置：主架（配双侧立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层板挂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顶底层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顶底前后连接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块活动层板）；                                                       三、五金配件：   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/                                                                                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四、工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其它说明：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所有工件经数控激光切割、模具冲压、数控折弯、焊接、机器打磨而成，再经表洗、彩磷、清洗、烘干、静电喷涂、高温固化、安装而成；</w:t>
            </w:r>
          </w:p>
        </w:tc>
      </w:tr>
      <w:tr>
        <w:trPr/>
        <w:tc>
          <w:tcPr>
            <w:tcW w:w="10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）开水间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配餐间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医用操作地柜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50*580*83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组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一、主要材料及厚度说明：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生态夹板：所有板材均采用知名品牌的优质木纹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E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级多层实芯环保生态夹板；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厚度：层板厚度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5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，面板、侧板、门板、抽面厚度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二、结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配置：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结构：底板面离地高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，保证无菌存放要求 ；抽屉内可设置物品分类格；柜底安装调节脚和踢脚板；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配置：主柜（上抽下门，内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层活动层板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铝合金踢脚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ABS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塑料调节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人造石面（价格另计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抽内物品分类格（价格另计）                      三、五金配件：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三节路轨、门铰、锁具均采用知名品牌的优质产品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四、工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其它：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见光面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.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厚全自动封边工艺。（颜色待定）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洗消柜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00*580*78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一、主要材料及厚度说明：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生态夹板：柜身采用知名品牌的优质木纹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E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级多层实芯环保生态夹板，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门板采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厚知名品牌的优质木纹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E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级刨花板基材的三聚氰胺板；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厚度：面板、底板、侧板、背板厚度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、台面采用国内知名品牌厨宝系列纯铝粉成份人造石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二、结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配置：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配置：主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铝合金踢脚板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0H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ABS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塑料调节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人造石面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三、五金配件：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门铰采用知名品牌的优质产品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四、工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其它：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见光面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.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厚全自动封边工艺。（颜色待定）</w:t>
            </w:r>
          </w:p>
        </w:tc>
      </w:tr>
      <w:tr>
        <w:trPr/>
        <w:tc>
          <w:tcPr>
            <w:tcW w:w="10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）病房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陪护椅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标准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张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一、主要材料说明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采用优质橡胶木实木材料，自然木纹，保留天然特性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四腿落地，榫卯结构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油漆经过净味环保喷漆处理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层底油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层面漆，在无尘的面漆房喷涂面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达到国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E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级环保标准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二、结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配置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三、五金配件：钢质螺帽、螺丝，表面镀镍。</w:t>
            </w:r>
          </w:p>
        </w:tc>
      </w:tr>
      <w:tr>
        <w:trPr/>
        <w:tc>
          <w:tcPr>
            <w:tcW w:w="10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）污洗间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分类污物柜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00*550*9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一、主要材料说明：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采用知名品牌优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SUS30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不锈钢板材；             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顶板、侧板用国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.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；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门板、底板用国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.8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；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加强管料用国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.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；                                                   二、结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配置：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台面上配有可前后水平移动的污物盖，污物口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00*23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；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、柜正面配有一扇掩门，门为双面封板，门装铝合金暗拉手；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、分类污物柜有底板，底板下配有脚踏旋转支撑杆，台面活动盖是通过脚踏旋转支撑杆来水平移动，如需丢放污物时，只需踩踏旋转支撑杆，台面活动盖就可水平打开，丢完后把脚移开，活动盖就可自动收回，这样可避免用手操作的目的；                                             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配置：主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单开掩门，内无层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)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塑料调节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垃圾桶（价格另计）；                                               三、五金配件：   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拉手、门轴采用知名品牌的优质产品；                                                四、工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其它说明：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所有工件经数控激光切割、模具冲压、数控折弯、亚弧焊接、机器打磨、抛光、拉丝而成；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双盆污洗柜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00*550*800+25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组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一、主要材料说明：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采用知名品牌优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SUS30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不锈钢板材；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台面、水池板用国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.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；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侧板、门板用国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.8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；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加强管料用国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.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；                                                   二、结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配置：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、清洗柜由档水板、池、及池身组成，无底板、后板便于安装与维修；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台面上配有溺水台，档水板高出台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5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，在档水板前方安装水龙头；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清洗柜配二个水池，水池规格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50X350X25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；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台面向下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，在污洗时使水不易往外流出；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清洗柜正前方配一对掩门，柜门为双层结构，带缓冲功能，底脚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可调圆管脚，离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高；                  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配置：主柜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对掩门，内无层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不锈钢下水器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塑料调节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个水龙头（价格另计）；                                               三、五金配件：   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拉手、门铰、水龙头均采用知名品牌的优质产品；                                    四、工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其它说明：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所有工件经数控激光切割、模具冲压、数控折弯、亚弧焊接、机器打磨、抛光、拉丝而成；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拖把池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00*550*550+5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组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一、主要材料说明：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采用知名品牌优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SUS30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不锈钢板材；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水池、背板用国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.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；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侧板、正面封用国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.8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；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加强管料用国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.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；                                                   二、结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配置：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、清洗柜由档水板、池、及池身组成，无底板、后板便于安装与维修；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档水板高出台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0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，在档水板中间位置装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水龙头，并配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个拖把挂钩；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拖把池内池规格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400X465X35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；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、水池右边配有一个拧干池，方便拖把清洗和拧干；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清洗柜正前方为不锈钢封板，底脚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可调圆管脚，离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高；                  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配置：主柜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挂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不锈钢下水器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塑料调节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个水龙头（价格另计）；                                               三、五金配件：   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水龙头采用知名品牌的优质产品；                                      四、工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其它说明：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所有工件经数控激光切割、模具冲压、数控折弯、亚弧焊接、机器打磨、抛光、拉丝而成；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污衣车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50*550*8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一、主要材料说明：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采用知名品牌优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SUS30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不锈钢管材；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四立柱和上下框架管用国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φ22*1.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不锈钢圆管；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中间加强管用国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φ16*0.8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不锈钢圆管；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底面加强管用国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0*15*1.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不锈钢扁管；                                                                      二、结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配置：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、整车由底架和外框架组成；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、底层为扁管隔条；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、四立柱中间各配有两条加强管；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配防水帆布污物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个；                                                                    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配置：主车（四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寸脚轮，两个带刹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个防水污物袋）；                                               三、五金配件：   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脚轮采用知名品牌的优质产品；                                                 四、工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其它说明：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所有工件经数控激光切割、模具冲压、数控折弯、亚弧焊接、机器打磨、抛光而成；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双抽双门柜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80*350*6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</w:t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一、主要材料说明：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、采用知名品牌优质冷轧钢板；                                                  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门框用国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.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；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其它用国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.8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；                                                                                                                                            二、结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配置：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、整柜为对开掩门，内配一块活动层板，柜门为隐藏式折边拉手，双层结构；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配置：主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对开玻璃掩门，内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块活动层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；                                                       三、五金配件：   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/                                                                               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四、工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其它说明：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所有工件经数控激光切割、模具冲压、数控折弯、焊接、机器打磨而成，再经表洗、彩磷、清洗、烘干、静电喷涂、高温固化、安装而成；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钢制储物柜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15*500*195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</w:t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普通锁，可选密码锁、指纹锁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IC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磁卡锁单价另计；                                                       三、五金配件：   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门铰、锁具均采用知名品牌的优质产品；                                                                       四、工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其它说明：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所有工件经数控激光切割、模具冲压、数控折弯、焊接、机器打磨而成，再经表洗、彩磷、清洗、烘干、静电喷涂、高温固化、安装而成；</w:t>
            </w:r>
          </w:p>
        </w:tc>
      </w:tr>
      <w:tr>
        <w:trPr/>
        <w:tc>
          <w:tcPr>
            <w:tcW w:w="10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五层</w:t>
            </w:r>
          </w:p>
        </w:tc>
      </w:tr>
      <w:tr>
        <w:trPr/>
        <w:tc>
          <w:tcPr>
            <w:tcW w:w="10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）候诊区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候诊椅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四人位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组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主要材料说明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）座板、背板采用高密度自结皮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PU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）模塑成型，内置高强度钢板金属以及优质方管制成的铁架，使用专用精密发泡模具，配合成型座背铁板，采用高速压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PU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机器一体发泡成型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）扶手、站脚、支架：采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.2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优质冷轧钢板，通过专用大型精铸模具冷压成型，使用日本进口机器人及专用模具定位焊接，打磨抛光以及除锈处理，静电喷粉喷涂；承重支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.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）横梁：采用直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0mm*2.5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六角型优质冷轧钢管，表面静电粉末喷涂处理与支架，站脚、扶手连接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结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配置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）配铁质扶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铁质站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防滑脚垫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）每两个座位之间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扶手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五金配件：钢质螺帽、螺丝，表面镀镍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工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其他说明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</w:p>
        </w:tc>
      </w:tr>
      <w:tr>
        <w:trPr/>
        <w:tc>
          <w:tcPr>
            <w:tcW w:w="10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）检查室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医用操作地柜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000*580*83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组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一、主要材料及厚度说明：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生态夹板：所有板材均采用知名品牌的优质木纹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E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级多层实芯环保生态夹板；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厚度：层板厚度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5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，面板、侧板、门板、抽面厚度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二、结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配置：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结构：底板面离地高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，保证无菌存放要求 ；抽屉内可设置物品分类格；柜底安装调节脚和踢脚板；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配置：主柜（上抽下门，内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层活动层板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铝合金踢脚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ABS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塑料调节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人造石面（价格另计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抽内物品分类格（价格另计）                      三、五金配件：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三节路轨、门铰、锁具均采用知名品牌的优质产品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四、工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其它：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见光面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.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厚全自动封边工艺。（颜色待定）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吊式药柜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000*350*1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组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一、主要材料及厚度说明：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生态夹板：所有板件采用知名品牌的优质木纹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E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级多层实木芯环保生态夹板；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厚度：活动层板、底板厚度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5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，顶板、侧板、门板厚度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二、结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配置：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配置：主柜（内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层活动层板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空格下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阶梯药架（价格另计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塑料药盒（价格另计）；                                                                                                              三、五金配件：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锁具、门铰均采用知名品牌的优质产品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四、工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其它：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见光面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.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厚全自动封边工艺。</w:t>
            </w:r>
          </w:p>
        </w:tc>
      </w:tr>
      <w:tr>
        <w:trPr/>
        <w:tc>
          <w:tcPr>
            <w:tcW w:w="10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）治疗室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医用操作地柜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400*580*83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组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一、主要材料及厚度说明：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生态夹板：所有板材均采用知名品牌的优质木纹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E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级多层实芯环保生态夹板；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厚度：层板厚度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5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，面板、侧板、门板、抽面厚度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二、结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配置：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结构：底板面离地高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，保证无菌存放要求 ；抽屉内可设置物品分类格；柜底安装调节脚和踢脚板；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配置：主柜（上抽下门，内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层活动层板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铝合金踢脚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ABS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塑料调节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人造石面（价格另计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抽内物品分类格（价格另计）                      三、五金配件：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三节路轨、门铰、锁具均采用知名品牌的优质产品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四、工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其它：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见光面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.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厚全自动封边工艺。（颜色待定）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洗消柜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00*580*78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一、主要材料及厚度说明：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生态夹板：柜身采用知名品牌的优质木纹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E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级多层实芯环保生态夹板，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门板采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厚知名品牌的优质木纹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E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级刨花板基材的三聚氰胺板；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厚度：面板、底板、侧板、背板厚度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、台面采用国内知名品牌厨宝系列纯铝粉成份人造石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二、结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配置：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配置：主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铝合金踢脚板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0H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ABS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塑料调节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人造石面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三、五金配件：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门铰采用知名品牌的优质产品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四、工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其它：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见光面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.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厚全自动封边工艺。（颜色待定）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分类垃圾柜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50*580*78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一、主要材料及厚度说明：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生态夹板：柜身采用知名品牌的优质木纹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E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级多层实芯环保生态夹板；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实木颗粒板：门板采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知名品牌的优质木纹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E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级刨花板基材的三聚氰胺板；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厚度：面板、侧板、底板、背板厚度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台面采用国内知名品牌厨宝系列纯铝粉成份人造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二、结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配置：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、结构：台面开孔，柜内安装连动式脚踏翻转系统，开关免手触，避免操作过程中的二次感染或交叉感染；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配置：主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铝合金踢脚板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0H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ABS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塑料调节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脚踏翻转系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人造台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垃圾桶（价格另计）；  。                                                  三、五金配件：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门铰均采用知名品牌的优质产品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四、工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其它：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见光面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.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厚全自动封边工艺。 （颜色待定）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吊式药柜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400*350*1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组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一、主要材料及厚度说明：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生态夹板：所有板件采用知名品牌的优质木纹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E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级多层实木芯环保生态夹板；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厚度：活动层板、底板厚度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5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，顶板、侧板、门板厚度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二、结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配置：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配置：主柜（内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层活动层板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空格下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阶梯药架（价格另计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塑料药盒（价格另计）；                                                                                                              三、五金配件：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锁具、门铰均采用知名品牌的优质产品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四、工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其它：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见光面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.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厚全自动封边工艺。</w:t>
            </w:r>
          </w:p>
        </w:tc>
      </w:tr>
      <w:tr>
        <w:trPr/>
        <w:tc>
          <w:tcPr>
            <w:tcW w:w="10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）医生办公室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医生工作台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00*600*75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张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一、主要材料及厚度说明：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生态夹板：所有板材均采用知名品牌的优质木纹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E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级多层实木芯环保生态夹板；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厚度：台面板、立柜面板、侧脚板厚度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5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，侧板、背板、层板、抽面、门板厚度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二、结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配置：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 xml:space="preserve"> 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配置：主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木质键盘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钢管主机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立柜（上抽下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金属圆柱支撑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Φ6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金属线盒；                                                                                                                    三、五金配件：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三节路轨、门铰、锁具均采用知名品牌的优质产品；                                                                                                                          四、工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其它：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封边：见光面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.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厚全自动封边工艺。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医生工作椅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标准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张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一、主要材料说明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背布、座布为知名品牌高级网布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密度高弹力海绵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PP+24%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玻璃纤维背架，灰色尼龙固定腰靠；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、配一档锁定底盘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SGS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认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行程沉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公分黑色汽杆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二、结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配置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灰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PP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固定扶手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20MM 02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电镀脚，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60MM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电镀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三、五金配件：钢质螺帽、螺丝，表面镀镍。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医用资料柜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00*420*2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一、主要材料及厚度说明：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 xml:space="preserve"> 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生态夹板：所有板材均采用知名品牌的优质木纹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E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级多层实木芯环保生态夹板；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厚度：顶板、层板厚度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5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，侧板、门板、底板厚度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二、结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配置：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配置：主柜（上下均为对开门，上木框玻璃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二件活层，下木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一件活层；带锁）；                                                           三、五金配件：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、门铰、锁具均采用知名品牌的优质产品；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四、工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其它：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封边：见光面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.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厚全自动封边工艺；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医用水柜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00*420*8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一、主要材料及厚度说明：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生态夹板：所有板材均采用知名品牌的优质木纹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E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级多层实木芯环保生态夹板；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厚度：活动层板厚度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5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，面板、侧板、门板、背板、抽面厚度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二、结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配置：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配置：主柜（上抽下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一件活动层板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人造石面；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三、五金配件：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、三节路轨、门铰均采用知名品牌的优质产品；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四、工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其它：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封边：见光面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.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厚全自动封边工艺；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会诊台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200*1500*75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张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一、主要材料及厚度说明：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生态夹板：台面板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5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厚知名品牌的优质木纹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E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级多层实木芯环保生态夹板；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二、结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配置：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配置：台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GL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钢脚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多功能带底盒带毛刷线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蛇形走线管（价格另计）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三、五金配件：                                                                                                                                                                                                                              四、工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其它：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封边：见光面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.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厚全自动封边工艺。（颜色待定）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会诊椅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标准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张</w:t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）凳面：采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厚度天然实芯弯曲木板基材，面贴“富美家”牌防火板材；自然木纹，保留天然特性，色彩明亮、永不褪色，具有防水、防火、防刮伤的特点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）椅架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.5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不锈钢材质，直径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。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医用吊柜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800*350*8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组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一、主要材料及厚度说明：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生态夹板：所有板件采用知名品牌的优质木纹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E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级多层实木芯环保生态夹板；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厚度：层板、底板厚度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5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，顶板、侧板、门板厚度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二、结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配置：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配置：主柜（掩门，内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层活动层板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阶梯药架（价格另计）；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三、五金配件：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门铰、锁具均采用知名品牌的优质产品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四、工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其它：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见光面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.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厚全自动封边工艺。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医用吊柜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000*350*8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组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一、主要材料及厚度说明：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生态夹板：所有板件采用知名品牌的优质木纹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E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级多层实木芯环保生态夹板；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厚度：层板、底板厚度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5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，顶板、侧板、门板厚度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二、结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配置：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配置：主柜（掩门，内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层活动层板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阶梯药架（价格另计）；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三、五金配件：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门铰、锁具均采用知名品牌的优质产品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四、工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其它：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见光面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.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厚全自动封边工艺。</w:t>
            </w:r>
          </w:p>
        </w:tc>
      </w:tr>
      <w:tr>
        <w:trPr/>
        <w:tc>
          <w:tcPr>
            <w:tcW w:w="10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）主任办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医用工作台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00*1600*75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张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一、主要材料及厚度说明：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生态夹板：所有板材均采用知名品牌的优质木纹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E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级多层实木芯环保生态夹板；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厚度：主台面板、副柜面板厚度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5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，侧板、背板、层板、抽面、门板厚度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二、结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配置：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 xml:space="preserve"> 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配置：主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活动副柜（内含三抽柜、单门柜、主机柜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塑料键盘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吊木挡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50*5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钢脚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铝合金毛刷线盖；                                                                              三、五金配件：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三节路轨、门铰、锁具均采用知名品牌的优质产品；                                                                                                                          四、工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其它：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 xml:space="preserve"> 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封边：见光面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.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厚全自动封边工艺。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医用工作椅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标准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张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一、主要材料说明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背布、座布为知名品牌高级网布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密度高弹力海绵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PP+24%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玻璃纤维背架，灰色尼龙固定腰靠；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、配一档锁定底盘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SGS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认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行程沉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公分黑色汽杆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二、结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配置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灰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PP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固定扶手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20MM 02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电镀脚，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60MM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电镀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三、五金配件：钢质螺帽、螺丝，表面镀镍。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医用资料柜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00*420*2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一、主要材料及厚度说明：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 xml:space="preserve"> 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生态夹板：所有板材均采用知名品牌的优质木纹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E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级多层实木芯环保生态夹板；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厚度：顶板、层板厚度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5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，侧板、门板、底板厚度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二、结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配置：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配置：主柜（上下均为对开门，上木框玻璃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二件活层，下木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一件活层；带锁）；                                                           三、五金配件：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、门铰、锁具均采用知名品牌的优质产品；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四、工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其它：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封边：见光面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.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厚全自动封边工艺；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医用水柜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00*420*8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一、主要材料及厚度说明：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生态夹板：所有板材均采用知名品牌的优质木纹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E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级多层实木芯环保生态夹板；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厚度：活动层板厚度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5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，面板、侧板、门板、背板、抽面厚度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二、结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配置：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配置：主柜（上抽下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一件活动层板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人造石面；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三、五金配件：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、三节路轨、门铰均采用知名品牌的优质产品；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四、工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其它：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封边：见光面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.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厚全自动封边工艺；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会诊台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0*1000*75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张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一、主要材料及厚度说明：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生态夹板：台面板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5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厚知名品牌的优质木纹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E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级多层实木芯环保生态夹板；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二、结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配置：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配置：台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GL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钢脚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多功能带底盒带毛刷线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蛇形走线管（价格另计）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三、五金配件：                                                                                                                                                                                                                              四、工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其它：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封边：见光面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.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厚全自动封边工艺。（颜色待定）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会诊椅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标准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张</w:t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）凳面：采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厚度天然实芯弯曲木板基材，面贴“富美家”牌防火板材；自然木纹，保留天然特性，色彩明亮、永不褪色，具有防水、防火、防刮伤的特点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）椅架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.5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不锈钢材质，直径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。</w:t>
            </w:r>
          </w:p>
        </w:tc>
      </w:tr>
      <w:tr>
        <w:trPr/>
        <w:tc>
          <w:tcPr>
            <w:tcW w:w="10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）男女值班室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医生工作台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00*600*75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张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一、主要材料及厚度说明：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生态夹板：所有板材均采用知名品牌的优质木纹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E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级多层实木芯环保生态夹板；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厚度：台面板、立柜面板、侧脚板厚度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5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，侧板、背板、层板、抽面、门板厚度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二、结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配置：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 xml:space="preserve"> 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配置：主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木质键盘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钢管主机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立柜（上抽下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金属圆柱支撑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Φ6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金属线盒；                                                                                                                    三、五金配件：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三节路轨、门铰、锁具均采用知名品牌的优质产品；                                                                                                                          四、工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其它：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封边：见光面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.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厚全自动封边工艺。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医生工作椅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标准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张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一、主要材料说明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背布、座布为知名品牌高级网布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密度高弹力海绵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PP+24%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玻璃纤维背架，灰色尼龙固定腰靠；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、配一档锁定底盘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SGS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认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行程沉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公分黑色汽杆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二、结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配置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灰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PP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固定扶手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20MM 02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电镀脚，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60MM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电镀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三、五金配件：钢质螺帽、螺丝，表面镀镍。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医疗衣物柜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00*600*2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一、主要材料及厚度说明：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 xml:space="preserve"> 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生态夹板：所有板材均采用知名品牌的优质木纹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E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级多层实木芯环保生态夹板；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厚度：顶板厚度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5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，侧板、层板、门板、底板厚度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二、结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配置：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 xml:space="preserve"> 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配置：主柜（上中下三层放衣，各配一件层板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标签牌（价格另计） ；                                                           三、五金配件：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、门铰、锁具采用知名品牌的优质产品；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四、工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其它：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封边：见光面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.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厚全自动封边工艺；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平方数按正立面投影面积计算。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医用双层值班床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0*970*17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张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主要材料说明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）所有板材均采用松木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）床架立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0*40*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条；床头床尾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5*4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，床侧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0*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，护栏横枋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0*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，护栏竖枋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0*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；梯子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5*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）床板底架采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8*1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杉木枋，床板面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0*13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杉木枋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结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配置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）四腿落地，榫卯结构，颜色为松木本色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）实木枋床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件，不配蚊帐架；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张棕床垫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五金配件：钢质螺帽、螺丝，表面镀镍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工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其他说明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）板件经喷环保漆处理，达到国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E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级环保标准。</w:t>
            </w:r>
          </w:p>
        </w:tc>
      </w:tr>
      <w:tr>
        <w:trPr/>
        <w:tc>
          <w:tcPr>
            <w:tcW w:w="10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）男女更衣室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六门更衣柜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10*500*195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组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一、主要材料说明：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、采用知名品牌优质冷轧钢板；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侧板、门板、顶板、底板、层板用国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.8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；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加强管料用国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.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；                                                                     二、结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配置：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、更衣柜均分六扇掩门；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每层掩门内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块活动层板和顶部居中位配有一根挂衣杆，用来挂放衣服；                        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、每门带锁、标签插槽和透气孔，柜门内有加强；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配置：主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格，单开掩门，内各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块活层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挂衣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)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普通锁，可选密码锁、指纹锁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IC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磁卡锁单价另计；                                                       三、五金配件：   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门铰、锁具均采用知名品牌的优质产品；                                                                    四、工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其它说明：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所有工件经数控激光切割、模具冲压、数控折弯、焊接、机器打磨而成，再经表洗、彩磷、清洗、烘干、静电喷涂、高温固化、安装而成；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挂衣板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00*1200*1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件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一、主要材料及厚度说明：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 xml:space="preserve"> 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实木颗粒板：采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厚知名品牌的优质木纹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E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级实木颗粒板；            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二、结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配置：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配置：主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双层挂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镜钉；                                                          三、五金配件：                                                    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四、工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其它：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封边：见光面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.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厚全自动封边工艺；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平方数按正立面投影面积计算。</w:t>
            </w:r>
          </w:p>
        </w:tc>
      </w:tr>
      <w:tr>
        <w:trPr/>
        <w:tc>
          <w:tcPr>
            <w:tcW w:w="10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）库房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医用储物柜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00*600*2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组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一、主要材料及厚度说明：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生态夹板：所有板材均采用知名品牌的优质木纹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E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级多层实木芯环保生态夹板；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厚度：顶板、层板厚度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5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，侧板、门板、底板厚度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二、结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配置：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配置：主柜（上下各分二层，对开门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标签牌（价格另计）；                                                           三、五金配件：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、门铰、锁具采用知名品牌的优质产品；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四、工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其它：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封边：见光面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.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厚全自动封边工艺；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平方数按正立面投影面积计算。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医用货架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00*500*195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组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一、主要材料说明：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、采用知名品牌优质冷轧钢板；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立柱用国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T1.2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冷轧钢板冲孔折弯成型；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挂板用国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.2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；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层板用国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.8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；                                                                                                                  二、结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配置：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、货架整体可以拆装，整架共分四层，每层节距可以自由调节，这样可以满足摆放不同大小的物品；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、当两个以上货架连排在一起时，可使用公共柱的形式，使整个货架更紧固的边接在一起；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配置：主架（配双侧立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层板挂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顶底层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顶底前后连接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块活动层板）；                                                       三、五金配件：   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/                                                                                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四、工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其它说明：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所有工件经数控激光切割、模具冲压、数控折弯、焊接、机器打磨而成，再经表洗、彩磷、清洗、烘干、静电喷涂、高温固化、安装而成；</w:t>
            </w:r>
          </w:p>
        </w:tc>
      </w:tr>
      <w:tr>
        <w:trPr/>
        <w:tc>
          <w:tcPr>
            <w:tcW w:w="10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）开水间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配餐间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医用操作地柜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50*580*83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组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一、主要材料及厚度说明：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生态夹板：所有板材均采用知名品牌的优质木纹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E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级多层实芯环保生态夹板；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厚度：层板厚度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5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，面板、侧板、门板、抽面厚度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二、结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配置：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结构：底板面离地高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，保证无菌存放要求 ；抽屉内可设置物品分类格；柜底安装调节脚和踢脚板；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配置：主柜（上抽下门，内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层活动层板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铝合金踢脚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ABS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塑料调节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人造石面（价格另计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抽内物品分类格（价格另计）                      三、五金配件：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三节路轨、门铰、锁具均采用知名品牌的优质产品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四、工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其它：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见光面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.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厚全自动封边工艺。（颜色待定）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洗消柜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00*580*78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一、主要材料及厚度说明：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生态夹板：柜身采用知名品牌的优质木纹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E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级多层实芯环保生态夹板，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门板采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厚知名品牌的优质木纹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E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级刨花板基材的三聚氰胺板；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厚度：面板、底板、侧板、背板厚度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、台面采用国内知名品牌厨宝系列纯铝粉成份人造石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二、结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配置：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配置：主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铝合金踢脚板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0H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ABS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塑料调节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人造石面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三、五金配件：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门铰采用知名品牌的优质产品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四、工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其它：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见光面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.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厚全自动封边工艺。（颜色待定）</w:t>
            </w:r>
          </w:p>
        </w:tc>
      </w:tr>
      <w:tr>
        <w:trPr/>
        <w:tc>
          <w:tcPr>
            <w:tcW w:w="10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）病房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陪护椅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标准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张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一、主要材料说明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采用优质橡胶木实木材料，自然木纹，保留天然特性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四腿落地，榫卯结构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油漆经过净味环保喷漆处理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层底油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层面漆，在无尘的面漆房喷涂面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达到国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E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级环保标准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二、结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配置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三、五金配件：钢质螺帽、螺丝，表面镀镍。</w:t>
            </w:r>
          </w:p>
        </w:tc>
      </w:tr>
      <w:tr>
        <w:trPr/>
        <w:tc>
          <w:tcPr>
            <w:tcW w:w="10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）污洗间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分类污物柜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00*550*9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一、主要材料说明：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采用知名品牌优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SUS30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不锈钢板材；             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顶板、侧板用国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.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；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门板、底板用国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.8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；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加强管料用国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.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；                                                   二、结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配置：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台面上配有可前后水平移动的污物盖，污物口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00*23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；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、柜正面配有一扇掩门，门为双面封板，门装铝合金暗拉手；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、分类污物柜有底板，底板下配有脚踏旋转支撑杆，台面活动盖是通过脚踏旋转支撑杆来水平移动，如需丢放污物时，只需踩踏旋转支撑杆，台面活动盖就可水平打开，丢完后把脚移开，活动盖就可自动收回，这样可避免用手操作的目的；                                             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配置：主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单开掩门，内无层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)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塑料调节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垃圾桶（价格另计）；                                               三、五金配件：   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拉手、门轴采用知名品牌的优质产品；                                                四、工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其它说明：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所有工件经数控激光切割、模具冲压、数控折弯、亚弧焊接、机器打磨、抛光、拉丝而成；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双盆污洗柜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00*550*800+25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组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一、主要材料说明：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采用知名品牌优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SUS30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不锈钢板材；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台面、水池板用国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.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；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侧板、门板用国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.8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；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加强管料用国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.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；                                                   二、结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配置：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、清洗柜由档水板、池、及池身组成，无底板、后板便于安装与维修；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台面上配有溺水台，档水板高出台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5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，在档水板前方安装水龙头；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清洗柜配二个水池，水池规格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50X350X25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；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台面向下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，在污洗时使水不易往外流出；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清洗柜正前方配一对掩门，柜门为双层结构，带缓冲功能，底脚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可调圆管脚，离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高；                  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配置：主柜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对掩门，内无层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不锈钢下水器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塑料调节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个水龙头（价格另计）；                                               三、五金配件：   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拉手、门铰、水龙头均采用知名品牌的优质产品；                                    四、工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其它说明：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所有工件经数控激光切割、模具冲压、数控折弯、亚弧焊接、机器打磨、抛光、拉丝而成；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拖把池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00*550*550+5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组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一、主要材料说明：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采用知名品牌优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SUS30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不锈钢板材；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水池、背板用国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.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；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侧板、正面封用国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.8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；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加强管料用国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.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；                                                   二、结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配置：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、清洗柜由档水板、池、及池身组成，无底板、后板便于安装与维修；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档水板高出台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0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，在档水板中间位置装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水龙头，并配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个拖把挂钩；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拖把池内池规格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400X465X35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；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、水池右边配有一个拧干池，方便拖把清洗和拧干；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清洗柜正前方为不锈钢封板，底脚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可调圆管脚，离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高；                  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配置：主柜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挂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不锈钢下水器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塑料调节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个水龙头（价格另计）；                                               三、五金配件：   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水龙头采用知名品牌的优质产品；                                      四、工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其它说明：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所有工件经数控激光切割、模具冲压、数控折弯、亚弧焊接、机器打磨、抛光、拉丝而成；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污衣车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50*550*8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一、主要材料说明：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采用知名品牌优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SUS30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不锈钢管材；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四立柱和上下框架管用国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φ22*1.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不锈钢圆管；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中间加强管用国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φ16*0.8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不锈钢圆管；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底面加强管用国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0*15*1.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不锈钢扁管；                                                                      二、结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配置：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、整车由底架和外框架组成；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、底层为扁管隔条；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、四立柱中间各配有两条加强管；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配防水帆布污物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个；                                                                    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配置：主车（四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寸脚轮，两个带刹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个防水污物袋）；                                               三、五金配件：   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脚轮采用知名品牌的优质产品；                                                 四、工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其它说明：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所有工件经数控激光切割、模具冲压、数控折弯、亚弧焊接、机器打磨、抛光而成；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双抽双门柜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80*350*6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</w:t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一、主要材料说明：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、采用知名品牌优质冷轧钢板；                                                  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门框用国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.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；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其它用国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.8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；                                                                                                                                            二、结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配置：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、整柜为对开掩门，内配一块活动层板，柜门为隐藏式折边拉手，双层结构；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配置：主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对开玻璃掩门，内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块活动层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；                                                       三、五金配件：   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/                                                                               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四、工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其它说明：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所有工件经数控激光切割、模具冲压、数控折弯、焊接、机器打磨而成，再经表洗、彩磷、清洗、烘干、静电喷涂、高温固化、安装而成；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钢制储物柜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15*500*195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</w:t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普通锁，可选密码锁、指纹锁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IC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磁卡锁单价另计；                                                       三、五金配件：   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门铰、锁具均采用知名品牌的优质产品；                                                                       四、工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其它说明：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所有工件经数控激光切割、模具冲压、数控折弯、焊接、机器打磨而成，再经表洗、彩磷、清洗、烘干、静电喷涂、高温固化、安装而成；</w:t>
            </w:r>
          </w:p>
        </w:tc>
      </w:tr>
      <w:tr>
        <w:trPr/>
        <w:tc>
          <w:tcPr>
            <w:tcW w:w="10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六层</w:t>
            </w:r>
          </w:p>
        </w:tc>
      </w:tr>
      <w:tr>
        <w:trPr/>
        <w:tc>
          <w:tcPr>
            <w:tcW w:w="10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一、办公区</w:t>
            </w:r>
          </w:p>
        </w:tc>
      </w:tr>
      <w:tr>
        <w:trPr/>
        <w:tc>
          <w:tcPr>
            <w:tcW w:w="10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）候诊区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候诊椅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四人位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组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主要材料说明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）座板、背板采用高密度自结皮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PU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）模塑成型，内置高强度钢板金属以及优质方管制成的铁架，使用专用精密发泡模具，配合成型座背铁板，采用高速压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PU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机器一体发泡成型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）扶手、站脚、支架：采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.2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优质冷轧钢板，通过专用大型精铸模具冷压成型，使用日本进口机器人及专用模具定位焊接，打磨抛光以及除锈处理，静电喷粉喷涂；承重支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.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）横梁：采用直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0mm*2.5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六角型优质冷轧钢管，表面静电粉末喷涂处理与支架，站脚、扶手连接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结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配置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）配铁质扶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铁质站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防滑脚垫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）每两个座位之间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扶手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五金配件：钢质螺帽、螺丝，表面镀镍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工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其他说明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</w:p>
        </w:tc>
      </w:tr>
      <w:tr>
        <w:trPr/>
        <w:tc>
          <w:tcPr>
            <w:tcW w:w="10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）配药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治疗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医用操作地柜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00+291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*580*83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组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一、主要材料及厚度说明：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生态夹板：所有板材均采用知名品牌的优质木纹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E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级多层实芯环保生态夹板；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厚度：层板厚度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5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，面板、侧板、门板、抽面厚度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二、结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配置：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结构：底板面离地高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，保证无菌存放要求 ；抽屉内可设置物品分类格；柜底安装调节脚和踢脚板；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配置：主柜（上抽下门，内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层活动层板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铝合金踢脚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ABS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塑料调节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人造石面（价格另计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抽内物品分类格（价格另计）                      三、五金配件：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三节路轨、门铰、锁具均采用知名品牌的优质产品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四、工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其它：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见光面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.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厚全自动封边工艺。（颜色待定）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洗消柜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00*580*78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一、主要材料及厚度说明：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生态夹板：柜身采用知名品牌的优质木纹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E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级多层实芯环保生态夹板，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门板采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厚知名品牌的优质木纹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E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级刨花板基材的三聚氰胺板；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厚度：面板、底板、侧板、背板厚度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、台面采用国内知名品牌厨宝系列纯铝粉成份人造石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二、结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配置：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配置：主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铝合金踢脚板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0H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ABS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塑料调节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人造石面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三、五金配件：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门铰采用知名品牌的优质产品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四、工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其它：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见光面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.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厚全自动封边工艺。（颜色待定）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分类垃圾柜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50*580*78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一、主要材料及厚度说明：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生态夹板：柜身采用知名品牌的优质木纹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E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级多层实芯环保生态夹板；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实木颗粒板：门板采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知名品牌的优质木纹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E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级刨花板基材的三聚氰胺板；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厚度：面板、侧板、底板、背板厚度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台面采用国内知名品牌厨宝系列纯铝粉成份人造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二、结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配置：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、结构：台面开孔，柜内安装连动式脚踏翻转系统，开关免手触，避免操作过程中的二次感染或交叉感染；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配置：主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铝合金踢脚板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0H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ABS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塑料调节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脚踏翻转系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人造台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垃圾桶（价格另计）；  。                                                  三、五金配件：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门铰均采用知名品牌的优质产品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四、工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其它：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见光面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.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厚全自动封边工艺。 （颜色待定）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吊式药柜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260*350*1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组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一、主要材料及厚度说明：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生态夹板：所有板件采用知名品牌的优质木纹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E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级多层实木芯环保生态夹板；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厚度：活动层板、底板厚度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5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，顶板、侧板、门板厚度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二、结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配置：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配置：主柜（内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层活动层板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空格下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阶梯药架（价格另计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塑料药盒（价格另计）；                                                                                                              三、五金配件：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锁具、门铰均采用知名品牌的优质产品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四、工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其它：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见光面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.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厚全自动封边工艺。</w:t>
            </w:r>
          </w:p>
        </w:tc>
      </w:tr>
      <w:tr>
        <w:trPr/>
        <w:tc>
          <w:tcPr>
            <w:tcW w:w="10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）妇检室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医生工作台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00*600*75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张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一、主要材料及厚度说明：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生态夹板：所有板材均采用知名品牌的优质木纹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E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级多层实木芯环保生态夹板；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厚度：台面板、立柜面板、侧脚板厚度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5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，侧板、背板、层板、抽面、门板厚度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二、结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配置：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 xml:space="preserve"> 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配置：主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木质键盘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钢管主机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立柜（上抽下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金属圆柱支撑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Φ6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金属线盒；                                                                                                                    三、五金配件：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三节路轨、门铰、锁具均采用知名品牌的优质产品；                                                                                                                          四、工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其它：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封边：见光面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.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厚全自动封边工艺。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医生工作椅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标准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张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一、主要材料说明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背布、座布为知名品牌高级网布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密度高弹力海绵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PP+24%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玻璃纤维背架，灰色尼龙固定腰靠；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、配一档锁定底盘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SGS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认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行程沉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公分黑色汽杆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二、结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配置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灰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PP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固定扶手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20MM 02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电镀脚，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60MM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电镀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三、五金配件：钢质螺帽、螺丝，表面镀镍。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诊查床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00*600*68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张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一、主要材料及厚度说明：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材料：所有板材均采用知名品牌的优质木纹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E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级刨花板基材的三聚氰胺板；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厚度：面板厚度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5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，侧板、门板、背板、抽面、挡板厚度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二、结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配置：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配置：床架（左右为单抽单门柜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双挡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5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厚西皮软包垫；                                                                三、五金配件：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、三节路轨、门铰、锁具均采用知名品牌的优质产品；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四、工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其它：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封边：见光面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.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厚全自动封边工艺。（颜色待定）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医用操作地柜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000*580*83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组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一、主要材料及厚度说明：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生态夹板：所有板材均采用知名品牌的优质木纹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E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级多层实芯环保生态夹板；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厚度：层板厚度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5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，面板、侧板、门板、抽面厚度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二、结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配置：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结构：底板面离地高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，保证无菌存放要求 ；抽屉内可设置物品分类格；柜底安装调节脚和踢脚板；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配置：主柜（上抽下门，内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层活动层板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铝合金踢脚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ABS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塑料调节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人造石面（价格另计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抽内物品分类格（价格另计）                      三、五金配件：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三节路轨、门铰、锁具均采用知名品牌的优质产品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四、工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其它：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见光面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.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厚全自动封边工艺。（颜色待定）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医用吊柜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000*350*8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组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一、主要材料及厚度说明：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生态夹板：所有板件采用知名品牌的优质木纹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E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级多层实木芯环保生态夹板；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厚度：层板、底板厚度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5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，顶板、侧板、门板厚度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二、结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配置：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配置：主柜（掩门，内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层活动层板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阶梯药架（价格另计）；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三、五金配件：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门铰、锁具均采用知名品牌的优质产品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四、工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其它：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见光面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.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厚全自动封边工艺。</w:t>
            </w:r>
          </w:p>
        </w:tc>
      </w:tr>
      <w:tr>
        <w:trPr/>
        <w:tc>
          <w:tcPr>
            <w:tcW w:w="10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）被服间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医用货架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00*500*195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组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一、主要材料说明：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、采用知名品牌优质冷轧钢板；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立柱用国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T1.2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冷轧钢板冲孔折弯成型；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挂板用国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.2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；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层板用国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.8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；                                                                                                                  二、结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配置：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、货架整体可以拆装，整架共分四层，每层节距可以自由调节，这样可以满足摆放不同大小的物品；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、当两个以上货架连排在一起时，可使用公共柱的形式，使整个货架更紧固的边接在一起；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配置：主架（配双侧立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层板挂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顶底层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顶底前后连接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块活动层板）；                                                       三、五金配件：   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/                                                                                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四、工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其它说明：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所有工件经数控激光切割、模具冲压、数控折弯、焊接、机器打磨而成，再经表洗、彩磷、清洗、烘干、静电喷涂、高温固化、安装而成；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医用储物柜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drawing>
                <wp:anchor behindDoc="0" distT="0" distB="0" distL="0" distR="0" simplePos="0" locked="0" layoutInCell="1" allowOverlap="1" relativeHeight="143">
                  <wp:simplePos x="0" y="0"/>
                  <wp:positionH relativeFrom="column">
                    <wp:posOffset>401955</wp:posOffset>
                  </wp:positionH>
                  <wp:positionV relativeFrom="paragraph">
                    <wp:posOffset>412750</wp:posOffset>
                  </wp:positionV>
                  <wp:extent cx="635" cy="1184910"/>
                  <wp:effectExtent l="0" t="0" r="0" b="0"/>
                  <wp:wrapNone/>
                  <wp:docPr id="1" name="图片_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_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1184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00*600*2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组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一、主要材料及厚度说明：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生态夹板：所有板材均采用知名品牌的优质木纹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E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级多层实木芯环保生态夹板；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厚度：顶板、层板厚度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5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，侧板、门板、底板厚度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二、结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配置：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配置：主柜（上下各分二层，对开门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标签牌（价格另计）；                                                           三、五金配件：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、门铰、锁具采用知名品牌的优质产品；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四、工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其它：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封边：见光面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.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厚全自动封边工艺；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平方数按正立面投影面积计算。 （颜色待定）</w:t>
            </w:r>
          </w:p>
        </w:tc>
      </w:tr>
      <w:tr>
        <w:trPr/>
        <w:tc>
          <w:tcPr>
            <w:tcW w:w="10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）仪器间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医用货架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00*500*195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组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一、主要材料说明：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、采用知名品牌优质冷轧钢板；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立柱用国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T1.2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冷轧钢板冲孔折弯成型；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挂板用国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.2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；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层板用国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.8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；                                                                                                                  二、结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配置：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、货架整体可以拆装，整架共分四层，每层节距可以自由调节，这样可以满足摆放不同大小的物品；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、当两个以上货架连排在一起时，可使用公共柱的形式，使整个货架更紧固的边接在一起；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配置：主架（配双侧立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层板挂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顶底层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顶底前后连接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块活动层板）；                                                       三、五金配件：   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/                                                                                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四、工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其它说明：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所有工件经数控激光切割、模具冲压、数控折弯、焊接、机器打磨而成，再经表洗、彩磷、清洗、烘干、静电喷涂、高温固化、安装而成；</w:t>
            </w:r>
          </w:p>
        </w:tc>
      </w:tr>
      <w:tr>
        <w:trPr/>
        <w:tc>
          <w:tcPr>
            <w:tcW w:w="10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）医护办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医生工作台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00*600*75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张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一、主要材料及厚度说明：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生态夹板：所有板材均采用知名品牌的优质木纹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E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级多层实木芯环保生态夹板；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厚度：台面板、立柜面板、侧脚板厚度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5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，侧板、背板、层板、抽面、门板厚度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二、结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配置：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 xml:space="preserve"> 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配置：主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木质键盘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钢管主机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立柜（上抽下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金属圆柱支撑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Φ6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金属线盒；                                                                                                                    三、五金配件：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三节路轨、门铰、锁具均采用知名品牌的优质产品；                                                                                                                          四、工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其它：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封边：见光面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.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厚全自动封边工艺。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医生工作椅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标准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张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一、主要材料说明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背布、座布为知名品牌高级网布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密度高弹力海绵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PP+24%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玻璃纤维背架，灰色尼龙固定腰靠；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、配一档锁定底盘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SGS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认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行程沉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公分黑色汽杆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二、结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配置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灰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PP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固定扶手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20MM 02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电镀脚，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60MM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电镀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三、五金配件：钢质螺帽、螺丝，表面镀镍。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医用资料柜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00*420*2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一、主要材料及厚度说明：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 xml:space="preserve"> 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生态夹板：所有板材均采用知名品牌的优质木纹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E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级多层实木芯环保生态夹板；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厚度：顶板、层板厚度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5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，侧板、门板、底板厚度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二、结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配置：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配置：主柜（上下均为对开门，上木框玻璃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二件活层，下木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一件活层；带锁）；                                                           三、五金配件：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、门铰、锁具均采用知名品牌的优质产品；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四、工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其它：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封边：见光面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.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厚全自动封边工艺；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医用水柜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00*420*8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一、主要材料及厚度说明：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生态夹板：所有板材均采用知名品牌的优质木纹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E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级多层实木芯环保生态夹板；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厚度：活动层板厚度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5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，面板、侧板、门板、背板、抽面厚度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二、结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配置：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配置：主柜（上抽下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一件活动层板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人造石面；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三、五金配件：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、三节路轨、门铰均采用知名品牌的优质产品；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四、工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其它：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封边：见光面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.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厚全自动封边工艺；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医用吊柜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800*350*8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组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一、主要材料及厚度说明：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生态夹板：所有板件采用知名品牌的优质木纹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E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级多层实木芯环保生态夹板；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厚度：层板、底板厚度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5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，顶板、侧板、门板厚度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二、结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配置：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配置：主柜（掩门，内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层活动层板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阶梯药架（价格另计）；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三、五金配件：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门铰、锁具均采用知名品牌的优质产品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四、工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其它：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见光面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.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厚全自动封边工艺。</w:t>
            </w:r>
          </w:p>
        </w:tc>
      </w:tr>
      <w:tr>
        <w:trPr/>
        <w:tc>
          <w:tcPr>
            <w:tcW w:w="10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）主任办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医用工作台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00*1600*75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张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一、主要材料及厚度说明：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生态夹板：所有板材均采用知名品牌的优质木纹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E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级多层实木芯环保生态夹板；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厚度：主台面板、副柜面板厚度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5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，侧板、背板、层板、抽面、门板厚度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二、结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配置：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 xml:space="preserve"> 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配置：主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活动副柜（内含三抽柜、单门柜、主机柜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塑料键盘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吊木挡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50*5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钢脚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铝合金毛刷线盖；                                                                              三、五金配件：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三节路轨、门铰、锁具均采用知名品牌的优质产品；                                                                                                                          四、工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其它：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 xml:space="preserve"> 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封边：见光面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.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厚全自动封边工艺。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医用工作椅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标准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张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一、主要材料说明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背布、座布为知名品牌高级网布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密度高弹力海绵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PP+24%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玻璃纤维背架，灰色尼龙固定腰靠；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、配一档锁定底盘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SGS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认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行程沉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公分黑色汽杆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二、结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配置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灰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PP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固定扶手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20MM 02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电镀脚，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60MM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电镀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三、五金配件：钢质螺帽、螺丝，表面镀镍。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医用资料柜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00*420*2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一、主要材料及厚度说明：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 xml:space="preserve"> 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生态夹板：所有板材均采用知名品牌的优质木纹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E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级多层实木芯环保生态夹板；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厚度：顶板、层板厚度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5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，侧板、门板、底板厚度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二、结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配置：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配置：主柜（上下均为对开门，上木框玻璃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二件活层，下木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一件活层；带锁）；                                                           三、五金配件：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、门铰、锁具均采用知名品牌的优质产品；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四、工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其它：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封边：见光面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.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厚全自动封边工艺；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医用水柜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00*420*8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一、主要材料及厚度说明：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生态夹板：所有板材均采用知名品牌的优质木纹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E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级多层实木芯环保生态夹板；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厚度：活动层板厚度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5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，面板、侧板、门板、背板、抽面厚度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二、结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配置：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配置：主柜（上抽下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一件活动层板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人造石面；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三、五金配件：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、三节路轨、门铰均采用知名品牌的优质产品；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四、工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其它：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封边：见光面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.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厚全自动封边工艺；</w:t>
            </w:r>
          </w:p>
        </w:tc>
      </w:tr>
      <w:tr>
        <w:trPr/>
        <w:tc>
          <w:tcPr>
            <w:tcW w:w="10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）配餐室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会诊台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0*1000*75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张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一、主要材料及厚度说明：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生态夹板：台面板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5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厚知名品牌的优质木纹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E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级多层实木芯环保生态夹板；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二、结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配置：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配置：台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GL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钢脚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多功能带底盒带毛刷线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蛇形走线管（价格另计）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三、五金配件：                                                                                                                                                                                                                              四、工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其它：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封边：见光面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.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厚全自动封边工艺。（颜色待定）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会诊椅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标准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张</w:t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）凳面：采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厚度天然实芯弯曲木板基材，面贴“富美家”牌防火板材；自然木纹，保留天然特性，色彩明亮、永不褪色，具有防水、防火、防刮伤的特点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）椅架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.5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不锈钢材质，直径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。</w:t>
            </w:r>
          </w:p>
        </w:tc>
      </w:tr>
      <w:tr>
        <w:trPr/>
        <w:tc>
          <w:tcPr>
            <w:tcW w:w="10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）男女值班室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床头柜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20*420*5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一、主要材料及厚度说明：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生态夹板：所有板材均采用知名品牌的优质木纹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E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级多层实木芯环保生态夹板；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厚度：面板、侧板、背板、底板、抽面厚度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；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二、结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配置：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 xml:space="preserve"> 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、配置：主柜（面板上三面围边，下二个抽屉）；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三、五金配件：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、三节路轨采用知名品牌的优质产品；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四、工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其它：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 xml:space="preserve"> 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封边：见光面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.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厚全自动封边工艺；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医疗衣物柜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00*600*2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一、主要材料及厚度说明：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 xml:space="preserve"> 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生态夹板：所有板材均采用知名品牌的优质木纹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E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级多层实木芯环保生态夹板；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厚度：顶板厚度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5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，侧板、层板、门板、底板厚度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二、结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配置：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 xml:space="preserve"> 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配置：主柜（上中下三层放衣，各配一件层板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标签牌（价格另计） ；                                                           三、五金配件：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、门铰、锁具采用知名品牌的优质产品；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四、工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其它：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封边：见光面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.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厚全自动封边工艺；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平方数按正立面投影面积计算。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医用双层值班床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0*970*17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张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主要材料说明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）所有板材均采用松木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）床架立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0*40*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条；床头床尾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5*4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，床侧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0*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，护栏横枋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0*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，护栏竖枋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0*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；梯子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5*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）床板底架采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8*1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杉木枋，床板面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0*13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杉木枋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结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配置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）四腿落地，榫卯结构，颜色为松木本色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）实木枋床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件，不配蚊帐架；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张棕床垫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五金配件：钢质螺帽、螺丝，表面镀镍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工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其他说明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）板件经喷环保漆处理，达到国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E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级环保标准。</w:t>
            </w:r>
          </w:p>
        </w:tc>
      </w:tr>
      <w:tr>
        <w:trPr/>
        <w:tc>
          <w:tcPr>
            <w:tcW w:w="10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）男女更衣室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六门更衣柜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10*500*195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组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一、主要材料说明：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、采用知名品牌优质冷轧钢板；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侧板、门板、顶板、底板、层板用国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.8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；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加强管料用国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.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；                                                                     二、结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配置：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、更衣柜均分六扇掩门；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每层掩门内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块活动层板和顶部居中位配有一根挂衣杆，用来挂放衣服；                        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、每门带锁、标签插槽和透气孔，柜门内有加强；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配置：主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格，单开掩门，内各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块活层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挂衣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)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普通锁，可选密码锁、指纹锁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IC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磁卡锁单价另计；                                                       三、五金配件：   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门铰、锁具均采用知名品牌的优质产品；                                                                    四、工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其它说明：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所有工件经数控激光切割、模具冲压、数控折弯、焊接、机器打磨而成，再经表洗、彩磷、清洗、烘干、静电喷涂、高温固化、安装而成；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挂衣板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00*1200*1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件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一、主要材料及厚度说明：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 xml:space="preserve"> 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实木颗粒板：采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厚知名品牌的优质木纹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E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级实木颗粒板；            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二、结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配置：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配置：主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双层挂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镜钉；                                                          三、五金配件：                                                    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四、工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其它：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封边：见光面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.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厚全自动封边工艺；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平方数按正立面投影面积计算。</w:t>
            </w:r>
          </w:p>
        </w:tc>
      </w:tr>
      <w:tr>
        <w:trPr/>
        <w:tc>
          <w:tcPr>
            <w:tcW w:w="10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）污物打包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暂存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污洗柜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单盆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00*550*800+25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一、主要材料说明：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采用知名品牌优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SUS30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不锈钢板材；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台面、水池板用国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.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；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侧板、门板用国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.8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；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加强管料用国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.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；                                                   二、结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配置：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、清洗柜由档水板、池、及池身组成，无底板、后板便于安装与维修；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台面上配有溺水台，档水板高出台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5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，在档水板前方安装水龙头；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清洗柜配一个水池，水池规格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50X350X25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；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台面向下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，在污洗时使水不易往外流出；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清洗柜正前方配单开掩门，柜门为双层结构，带缓冲功能，底脚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可调圆管脚，离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高；                  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配置：主柜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对掩门，内无层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不锈钢下水器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塑料调节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个水龙头（价格另计）；                                               三、五金配件：   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拉手、门铰、水龙头均采用知名品牌的优质产品；                                       四、工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其它说明：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所有工件经数控激光切割、模具冲压、数控折弯、亚弧焊接、机器打磨、抛光、拉丝而成；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拖把池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00*550*550+5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组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一、主要材料说明：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采用知名品牌优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SUS30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不锈钢板材；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水池、背板用国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.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；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侧板、正面封用国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.8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；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加强管料用国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.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；                                                   二、结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配置：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、清洗柜由档水板、池、及池身组成，无底板、后板便于安装与维修；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档水板高出台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0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，在档水板中间位置装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水龙头，并配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个拖把挂钩；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拖把池内池规格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400X465X35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；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、水池右边配有一个拧干池，方便拖把清洗和拧干；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清洗柜正前方为不锈钢封板，底脚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可调圆管脚，离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高；                  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配置：主柜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挂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不锈钢下水器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塑料调节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个水龙头（价格另计）；                                               三、五金配件：   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水龙头采用知名品牌的优质产品；                                      四、工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其它说明：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所有工件经数控激光切割、模具冲压、数控折弯、亚弧焊接、机器打磨、抛光、拉丝而成；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污衣车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50*550*8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exact" w:line="24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主要材料说明：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采用知名品牌优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SUS30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不锈钢管材；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四立柱和上下框架管用国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φ22*1.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不锈钢圆管；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中间加强管用国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φ16*0.8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不锈钢圆管；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底面加强管用国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0*15*1.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不锈钢扁管；                                                                      二、结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配置：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、整车由底架和外框架组成；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、底层为扁管隔条；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、四立柱中间各配有两条加强管；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配防水帆布污物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个；                                                                    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配置：主车（四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寸脚轮，两个带刹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个防水污物袋）；                                               三、五金配件：   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脚轮采用知名品牌的优质产品；                                                 四、工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其它说明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exact" w:line="24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所有工件经数控激光切割、模具冲压、数控折弯、亚弧焊接、机器打磨、抛光而成；</w:t>
            </w:r>
          </w:p>
        </w:tc>
      </w:tr>
      <w:tr>
        <w:trPr/>
        <w:tc>
          <w:tcPr>
            <w:tcW w:w="10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二、产前</w:t>
            </w:r>
          </w:p>
        </w:tc>
      </w:tr>
      <w:tr>
        <w:trPr/>
        <w:tc>
          <w:tcPr>
            <w:tcW w:w="10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）男女更衣室、换鞋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六门更衣柜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10*500*195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组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exact" w:line="24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主要材料说明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exact" w:line="24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、采用知名品牌优质冷轧钢板；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侧板、门板、顶板、底板、层板用国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.8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；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加强管料用国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.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；                                                                     二、结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配置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exact" w:line="24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、更衣柜均分六扇掩门；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每层掩门内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块活动层板和顶部居中位配有一根挂衣杆，用来挂放衣服；                        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、每门带锁、标签插槽和透气孔，柜门内有加强；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配置：主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格，单开掩门，内各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块活层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挂衣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)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普通锁，可选密码锁、指纹锁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IC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磁卡锁单价另计；                                                       三、五金配件：   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门铰、锁具均采用知名品牌的优质产品；                                                                    四、工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其它说明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exact" w:line="24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所有工件经数控激光切割、模具冲压、数控折弯、焊接、机器打磨而成，再经表洗、彩磷、清洗、烘干、静电喷涂、高温固化、安装而成；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十八门鞋柜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10*400*195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组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exact" w:line="24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主要材料说明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exact" w:line="24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、采用知名品牌优质冷轧钢板；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侧板、门板、顶板、底板、层板用国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.8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；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加强管料用国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.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；                                                                     二、结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配置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exact" w:line="24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鞋柜上下均分六层，左右均分三格，共分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门；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、每门带锁、标签插槽和透气孔，柜门内有加强；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配置：主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格，单开掩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)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普通锁，可选密码锁、指纹锁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IC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磁卡锁单价另计；                                                       三、五金配件：                                              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门铰、锁具均采用知名品牌的优质产品；                                                                         四、工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其它说明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exact" w:line="24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所有工件经数控激光切割、模具冲压、数控折弯、焊接、机器打磨而成，再经表洗、彩磷、清洗、烘干、静电喷涂、高温固化、安装而成；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挂衣板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00*1200*1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件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一、主要材料及厚度说明：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 xml:space="preserve"> 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实木颗粒板：采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厚知名品牌的优质木纹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E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级实木颗粒板；            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二、结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配置：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配置：主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双层挂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镜钉；                                                          三、五金配件：                                                    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四、工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其它：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封边：见光面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.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厚全自动封边工艺；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平方数按正立面投影面积计算。</w:t>
            </w:r>
          </w:p>
        </w:tc>
      </w:tr>
      <w:tr>
        <w:trPr/>
        <w:tc>
          <w:tcPr>
            <w:tcW w:w="10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）宣教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家属等候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示教椅（带扶手）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标准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张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一、主要材料说明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座垫、靠背为知名品牌高级网布，厚度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.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海绵采用高密度原生态回弹海绵，密度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D4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铁制喷涂实芯脚架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带黑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PP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写字板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二、结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配置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铁制喷涂脚架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三、五金配件：钢质螺帽、螺丝，表面镀镍。</w:t>
            </w:r>
          </w:p>
        </w:tc>
      </w:tr>
      <w:tr>
        <w:trPr/>
        <w:tc>
          <w:tcPr>
            <w:tcW w:w="10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）护士长办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医用工作台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00*1600*75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张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一、主要材料及厚度说明：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生态夹板：所有板材均采用知名品牌的优质木纹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E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级多层实木芯环保生态夹板；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厚度：主台面板、副柜面板厚度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5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，侧板、背板、层板、抽面、门板厚度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二、结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配置：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 xml:space="preserve"> 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配置：主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活动副柜（内含三抽柜、单门柜、主机柜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塑料键盘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吊木挡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50*5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钢脚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铝合金毛刷线盖；                                                                              三、五金配件：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三节路轨、门铰、锁具均采用知名品牌的优质产品；                                                                                                                          四、工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其它：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 xml:space="preserve"> 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封边：见光面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.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厚全自动封边工艺。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医用工作椅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标准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张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一、主要材料说明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背布、座布为知名品牌高级网布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密度高弹力海绵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PP+24%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玻璃纤维背架，灰色尼龙固定腰靠；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、配一档锁定底盘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SGS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认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行程沉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公分黑色汽杆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二、结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配置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灰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PP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固定扶手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20MM 02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电镀脚，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60MM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电镀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三、五金配件：钢质螺帽、螺丝，表面镀镍。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医用资料柜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00*420*2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一、主要材料及厚度说明：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 xml:space="preserve"> 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生态夹板：所有板材均采用知名品牌的优质木纹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E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级多层实木芯环保生态夹板；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厚度：顶板、层板厚度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5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，侧板、门板、底板厚度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二、结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配置：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配置：主柜（上下均为对开门，上木框玻璃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二件活层，下木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一件活层；带锁）；                                                           三、五金配件：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、门铰、锁具均采用知名品牌的优质产品；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四、工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其它：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封边：见光面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.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厚全自动封边工艺；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医用水柜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00*420*8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一、主要材料及厚度说明：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生态夹板：所有板材均采用知名品牌的优质木纹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E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级多层实木芯环保生态夹板；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厚度：活动层板厚度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5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，面板、侧板、门板、背板、抽面厚度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二、结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配置：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配置：主柜（上抽下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一件活动层板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人造石面；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三、五金配件：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、三节路轨、门铰均采用知名品牌的优质产品；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四、工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其它：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封边：见光面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.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厚全自动封边工艺；</w:t>
            </w:r>
          </w:p>
        </w:tc>
      </w:tr>
      <w:tr>
        <w:trPr/>
        <w:tc>
          <w:tcPr>
            <w:tcW w:w="10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）产前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间）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医用沙发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双人位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张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一、主要材料说明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西皮采用知名品牌高级西皮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海绵采用高密度原生态回弹海绵，密度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D4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内框架为木架，落地为铁制电镀脚架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二、结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配置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三、五金配件：钢质螺帽、螺丝，表面镀镍。</w:t>
            </w:r>
          </w:p>
        </w:tc>
      </w:tr>
      <w:tr>
        <w:trPr/>
        <w:tc>
          <w:tcPr>
            <w:tcW w:w="10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三、分娩</w:t>
            </w:r>
          </w:p>
        </w:tc>
      </w:tr>
      <w:tr>
        <w:trPr/>
        <w:tc>
          <w:tcPr>
            <w:tcW w:w="10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）配餐室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医用操作地柜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00*580*83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组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一、主要材料及厚度说明：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生态夹板：所有板材均采用知名品牌的优质木纹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E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级多层实芯环保生态夹板；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厚度：层板厚度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5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，面板、侧板、门板、抽面厚度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二、结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配置：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结构：底板面离地高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，保证无菌存放要求 ；抽屉内可设置物品分类格；柜底安装调节脚和踢脚板；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配置：主柜（上抽下门，内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层活动层板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铝合金踢脚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ABS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塑料调节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人造石面（价格另计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抽内物品分类格（价格另计）                      三、五金配件：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三节路轨、门铰、锁具均采用知名品牌的优质产品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四、工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其它：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见光面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.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厚全自动封边工艺。（颜色待定）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洗消柜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00*580*788</w:t>
            </w:r>
          </w:p>
        </w:tc>
        <w:tc>
          <w:tcPr>
            <w:tcW w:w="751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一、主要材料及厚度说明：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生态夹板：柜身采用知名品牌的优质木纹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E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级多层实芯环保生态夹板，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门板采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厚知名品牌的优质木纹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E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级刨花板基材的三聚氰胺板；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厚度：面板、底板、侧板、背板厚度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、台面采用国内知名品牌厨宝系列纯铝粉成份人造石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二、结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配置：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配置：主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铝合金踢脚板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0H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ABS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塑料调节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人造石面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三、五金配件：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门铰采用知名品牌的优质产品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四、工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其它：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见光面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.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厚全自动封边工艺。（颜色待定）</w:t>
            </w:r>
          </w:p>
        </w:tc>
      </w:tr>
      <w:tr>
        <w:trPr/>
        <w:tc>
          <w:tcPr>
            <w:tcW w:w="10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）无菌器械、无菌物品、无菌间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医用货架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00*500*195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组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一、主要材料说明：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、采用知名品牌优质冷轧钢板；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立柱用国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T1.2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冷轧钢板冲孔折弯成型；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挂板用国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.2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；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层板用国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.8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；                                                                                                                  二、结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配置：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、货架整体可以拆装，整架共分四层，每层节距可以自由调节，这样可以满足摆放不同大小的物品；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、当两个以上货架连排在一起时，可使用公共柱的形式，使整个货架更紧固的边接在一起；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配置：主架（配双侧立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层板挂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顶底层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顶底前后连接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块活动层板）；                                                       三、五金配件：   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/                                                                                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四、工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其它说明：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所有工件经数控激光切割、模具冲压、数控折弯、焊接、机器打磨而成，再经表洗、彩磷、清洗、烘干、静电喷涂、高温固化、安装而成；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医用无菌架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00*500*195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组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一、主要材料说明：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采用知名品牌优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SUS30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不锈钢板材；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立柱和层板外框架采用国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8*38*1.2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方管；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每层为竖向内格条管，采用国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5*13*1.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扁管；  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中间加强管用国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5*13*0.8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扁管；                                                                     二、结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配置：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无菌架共均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层，每层层板底配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条横向加强管；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、四柱配可调胶脚，使无菌架放置平稳；               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配置：主架（共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层，内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块层板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塑料调节脚；                                                       三、五金配件：   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/                                                           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四、工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其它说明：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所有工件经数控激光切割、模具冲压、数控折弯、亚弧焊接、机器打磨、抛光、拉丝而成；</w:t>
            </w:r>
          </w:p>
        </w:tc>
      </w:tr>
      <w:tr>
        <w:trPr/>
        <w:tc>
          <w:tcPr>
            <w:tcW w:w="10102" w:type="dxa"/>
            <w:gridSpan w:val="10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）护士休息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医疗衣物柜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00*600*2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一、主要材料及厚度说明：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 xml:space="preserve"> 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生态夹板：所有板材均采用知名品牌的优质木纹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E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级多层实木芯环保生态夹板；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厚度：顶板厚度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5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，侧板、层板、门板、底板厚度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二、结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配置：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 xml:space="preserve"> 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配置：主柜（上中下三层放衣，各配一件层板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标签牌（价格另计） ；                                                           三、五金配件：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、门铰、锁具采用知名品牌的优质产品；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四、工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其它：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封边：见光面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.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厚全自动封边工艺；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平方数按正立面投影面积计算。</w:t>
            </w:r>
          </w:p>
        </w:tc>
      </w:tr>
      <w:tr>
        <w:trPr/>
        <w:tc>
          <w:tcPr>
            <w:tcW w:w="10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七层</w:t>
            </w:r>
          </w:p>
        </w:tc>
      </w:tr>
      <w:tr>
        <w:trPr/>
        <w:tc>
          <w:tcPr>
            <w:tcW w:w="10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）医生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护士办公室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医生工作台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00*600*75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张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一、主要材料及厚度说明：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生态夹板：所有板材均采用知名品牌的优质木纹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E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级多层实木芯环保生态夹板；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厚度：台面板、立柜面板、侧脚板厚度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5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，侧板、背板、层板、抽面、门板厚度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二、结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配置：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 xml:space="preserve"> 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配置：主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木质键盘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钢管主机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立柜（上抽下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金属圆柱支撑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Φ6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金属线盒；                                                                                                                    三、五金配件：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三节路轨、门铰、锁具均采用知名品牌的优质产品；                                                                                                                          四、工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其它：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封边：见光面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.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厚全自动封边工艺。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医生工作椅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标准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张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一、主要材料说明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背布、座布为知名品牌高级网布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密度高弹力海绵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PP+24%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玻璃纤维背架，灰色尼龙固定腰靠；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、配一档锁定底盘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SGS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认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行程沉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公分黑色汽杆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二、结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配置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灰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PP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固定扶手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20MM 02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电镀脚，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60MM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电镀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三、五金配件：钢质螺帽、螺丝，表面镀镍。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医用资料柜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00*420*2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一、主要材料及厚度说明：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 xml:space="preserve"> 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生态夹板：所有板材均采用知名品牌的优质木纹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E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级多层实木芯环保生态夹板；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厚度：顶板、层板厚度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5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，侧板、门板、底板厚度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二、结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配置：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配置：主柜（上下均为对开门，上木框玻璃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二件活层，下木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一件活层；带锁）；                                                           三、五金配件：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、门铰、锁具均采用知名品牌的优质产品；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四、工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其它：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封边：见光面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.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厚全自动封边工艺；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医用水柜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00*420*8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一、主要材料及厚度说明：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生态夹板：所有板材均采用知名品牌的优质木纹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E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级多层实木芯环保生态夹板；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厚度：活动层板厚度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5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，面板、侧板、门板、背板、抽面厚度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二、结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配置：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配置：主柜（上抽下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一件活动层板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人造石面；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三、五金配件：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、三节路轨、门铰均采用知名品牌的优质产品；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四、工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其它：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封边：见光面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.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厚全自动封边工艺；</w:t>
            </w:r>
          </w:p>
        </w:tc>
      </w:tr>
      <w:tr>
        <w:trPr/>
        <w:tc>
          <w:tcPr>
            <w:tcW w:w="10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）主任办、护士长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医用工作台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00*1600*75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张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一、主要材料及厚度说明：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生态夹板：所有板材均采用知名品牌的优质木纹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E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级多层实木芯环保生态夹板；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厚度：主台面板、副柜面板厚度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5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，侧板、背板、层板、抽面、门板厚度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二、结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配置：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 xml:space="preserve"> 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配置：主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活动副柜（内含三抽柜、单门柜、主机柜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塑料键盘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吊木挡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50*5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钢脚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铝合金毛刷线盖；                                                                              三、五金配件：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三节路轨、门铰、锁具均采用知名品牌的优质产品；                                                                                                                          四、工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其它：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 xml:space="preserve"> 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封边：见光面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.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厚全自动封边工艺。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医用工作椅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标准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张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一、主要材料说明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背布、座布为知名品牌高级网布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密度高弹力海绵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PP+24%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玻璃纤维背架，灰色尼龙固定腰靠；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、配一档锁定底盘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SGS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认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行程沉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公分黑色汽杆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二、结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配置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灰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PP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固定扶手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20MM 02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电镀脚，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60MM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电镀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三、五金配件：钢质螺帽、螺丝，表面镀镍。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医用资料柜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00*420*2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一、主要材料及厚度说明：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 xml:space="preserve"> 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生态夹板：所有板材均采用知名品牌的优质木纹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E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级多层实木芯环保生态夹板；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厚度：顶板、层板厚度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5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，侧板、门板、底板厚度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二、结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配置：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配置：主柜（上下均为对开门，上木框玻璃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二件活层，下木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一件活层；带锁）；                                                           三、五金配件：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、门铰、锁具均采用知名品牌的优质产品；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四、工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其它：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封边：见光面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.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厚全自动封边工艺；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医用水柜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00*420*8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一、主要材料及厚度说明：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生态夹板：所有板材均采用知名品牌的优质木纹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E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级多层实木芯环保生态夹板；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厚度：活动层板厚度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5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，面板、侧板、门板、背板、抽面厚度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二、结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配置：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配置：主柜（上抽下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一件活动层板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人造石面；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三、五金配件：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、三节路轨、门铰均采用知名品牌的优质产品；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四、工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其它：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封边：见光面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.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厚全自动封边工艺；</w:t>
            </w:r>
          </w:p>
        </w:tc>
      </w:tr>
      <w:tr>
        <w:trPr/>
        <w:tc>
          <w:tcPr>
            <w:tcW w:w="10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）男女值班室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床头柜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20*420*5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一、主要材料及厚度说明：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生态夹板：所有板材均采用知名品牌的优质木纹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E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级多层实木芯环保生态夹板；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厚度：面板、侧板、背板、底板、抽面厚度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；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二、结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配置：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 xml:space="preserve"> 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、配置：主柜（面板上三面围边，下二个抽屉）；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三、五金配件：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、三节路轨采用知名品牌的优质产品；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四、工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其它：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 xml:space="preserve"> 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封边：见光面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.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厚全自动封边工艺；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医疗衣物柜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00*600*2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一、主要材料及厚度说明：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 xml:space="preserve"> 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生态夹板：所有板材均采用知名品牌的优质木纹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E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级多层实木芯环保生态夹板；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厚度：顶板厚度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5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，侧板、层板、门板、底板厚度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二、结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配置：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 xml:space="preserve"> 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配置：主柜（上中下三层放衣，各配一件层板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标签牌（价格另计） ；                                                           三、五金配件：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、门铰、锁具采用知名品牌的优质产品；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四、工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其它：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封边：见光面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.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厚全自动封边工艺；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平方数按正立面投影面积计算。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医用双层值班床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0*970*17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张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主要材料说明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）所有板材均采用松木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）床架立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0*40*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条；床头床尾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5*4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，床侧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0*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，护栏横枋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0*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，护栏竖枋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0*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；梯子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5*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）床板底架采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8*1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杉木枋，床板面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0*13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杉木枋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结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配置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）四腿落地，榫卯结构，颜色为松木本色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）实木枋床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件，不配蚊帐架；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张棕床垫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五金配件：钢质螺帽、螺丝，表面镀镍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工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其他说明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）板件经喷环保漆处理，达到国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E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级环保标准。</w:t>
            </w:r>
          </w:p>
        </w:tc>
      </w:tr>
      <w:tr>
        <w:trPr/>
        <w:tc>
          <w:tcPr>
            <w:tcW w:w="10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）餐厅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餐台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00*600*75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张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一、主要材料及厚度说明：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材料：台面板采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1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厚知名品牌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E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级刨花板基材的三聚氰胺板基材；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、防火板：面贴知名品牌木纹色防火板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二、结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配置：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配置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2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厚台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Φ40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喷涂圆盘脚；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三、五金配件：                                                                      四、工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其它：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封边：见光面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.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厚全自动封边工艺。    （颜色待定）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餐椅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标准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张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）凳面：采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厚度天然实芯弯曲木板基材，面贴“富美家”牌防火板材；自然木纹，保留天然特性，色彩明亮、永不褪色，具有防水、防火、防刮伤的特点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）椅架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.5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不锈钢材质，直径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。</w:t>
            </w:r>
          </w:p>
        </w:tc>
      </w:tr>
      <w:tr>
        <w:trPr/>
        <w:tc>
          <w:tcPr>
            <w:tcW w:w="10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）男女更衣室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六门更衣柜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10*500*195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组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一、主要材料说明：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、采用知名品牌优质冷轧钢板；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侧板、门板、顶板、底板、层板用国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.8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；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加强管料用国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.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；                                                                     二、结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配置：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、更衣柜均分六扇掩门；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每层掩门内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块活动层板和顶部居中位配有一根挂衣杆，用来挂放衣服；                        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、每门带锁、标签插槽和透气孔，柜门内有加强；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配置：主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格，单开掩门，内各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块活层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挂衣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)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普通锁，可选密码锁、指纹锁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IC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磁卡锁单价另计；                                                       三、五金配件：   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门铰、锁具均采用知名品牌的优质产品；                                                                    四、工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其它说明：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所有工件经数控激光切割、模具冲压、数控折弯、焊接、机器打磨而成，再经表洗、彩磷、清洗、烘干、静电喷涂、高温固化、安装而成；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挂衣板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00*1200*1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件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一、主要材料及厚度说明：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 xml:space="preserve"> 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实木颗粒板：采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厚知名品牌的优质木纹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E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级实木颗粒板；            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二、结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配置：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配置：主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双层挂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镜钉；                                                          三、五金配件：                                                    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四、工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其它：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封边：见光面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.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厚全自动封边工艺；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平方数按正立面投影面积计算。</w:t>
            </w:r>
          </w:p>
        </w:tc>
      </w:tr>
      <w:tr>
        <w:trPr/>
        <w:tc>
          <w:tcPr>
            <w:tcW w:w="10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）示教室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示教椅（带扶手）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标准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张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一、主要材料说明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座垫、靠背为知名品牌高级网布，厚度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.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海绵采用高密度原生态回弹海绵，密度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D4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铁制喷涂实芯脚架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带黑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PP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写字板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二、结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配置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铁制喷涂脚架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三、五金配件：钢质螺帽、螺丝，表面镀镍。</w:t>
            </w:r>
          </w:p>
        </w:tc>
      </w:tr>
      <w:tr>
        <w:trPr/>
        <w:tc>
          <w:tcPr>
            <w:tcW w:w="10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）家属等候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候诊椅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四人位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组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主要材料说明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）座板、背板采用高密度自结皮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PU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）模塑成型，内置高强度钢板金属以及优质方管制成的铁架，使用专用精密发泡模具，配合成型座背铁板，采用高速压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PU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机器一体发泡成型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）扶手、站脚、支架：采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.2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优质冷轧钢板，通过专用大型精铸模具冷压成型，使用日本进口机器人及专用模具定位焊接，打磨抛光以及除锈处理，静电喷粉喷涂；承重支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.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）横梁：采用直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0mm*2.5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六角型优质冷轧钢管，表面静电粉末喷涂处理与支架，站脚、扶手连接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结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配置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）配铁质扶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铁质站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防滑脚垫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）每两个座位之间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扶手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五金配件：钢质螺帽、螺丝，表面镀镍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工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其他说明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</w:p>
        </w:tc>
      </w:tr>
      <w:tr>
        <w:trPr/>
        <w:tc>
          <w:tcPr>
            <w:tcW w:w="10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）配药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治疗室、处置室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医用操作地柜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850*580*83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组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一、主要材料及厚度说明：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生态夹板：所有板材均采用知名品牌的优质木纹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E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级多层实芯环保生态夹板；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厚度：层板厚度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5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，面板、侧板、门板、抽面厚度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二、结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配置：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结构：底板面离地高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，保证无菌存放要求 ；抽屉内可设置物品分类格；柜底安装调节脚和踢脚板；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配置：主柜（上抽下门，内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层活动层板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铝合金踢脚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ABS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塑料调节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人造石面（价格另计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抽内物品分类格（价格另计）                      三、五金配件：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三节路轨、门铰、锁具均采用知名品牌的优质产品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四、工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其它：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见光面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.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厚全自动封边工艺。（颜色待定）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洗消柜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00*580*78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一、主要材料及厚度说明：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生态夹板：柜身采用知名品牌的优质木纹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E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级多层实芯环保生态夹板，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门板采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厚知名品牌的优质木纹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E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级刨花板基材的三聚氰胺板；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厚度：面板、底板、侧板、背板厚度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、台面采用国内知名品牌厨宝系列纯铝粉成份人造石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二、结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配置：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配置：主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铝合金踢脚板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0H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ABS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塑料调节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人造石面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三、五金配件：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门铰采用知名品牌的优质产品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四、工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其它：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见光面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.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厚全自动封边工艺。（颜色待定）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分类垃圾柜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50*580*78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一、主要材料及厚度说明：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生态夹板：柜身采用知名品牌的优质木纹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E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级多层实芯环保生态夹板；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实木颗粒板：门板采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知名品牌的优质木纹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E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级刨花板基材的三聚氰胺板；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厚度：面板、侧板、底板、背板厚度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台面采用国内知名品牌厨宝系列纯铝粉成份人造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二、结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配置：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、结构：台面开孔，柜内安装连动式脚踏翻转系统，开关免手触，避免操作过程中的二次感染或交叉感染；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配置：主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铝合金踢脚板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0H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ABS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塑料调节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脚踏翻转系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人造台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垃圾桶（价格另计）；  。                                                  三、五金配件：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门铰均采用知名品牌的优质产品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四、工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其它：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见光面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.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厚全自动封边工艺。 （颜色待定）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吊式药柜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000*350*1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组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一、主要材料及厚度说明：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生态夹板：所有板件采用知名品牌的优质木纹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E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级多层实木芯环保生态夹板；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厚度：活动层板、底板厚度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5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，顶板、侧板、门板厚度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二、结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配置：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配置：主柜（内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层活动层板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空格下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阶梯药架（价格另计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塑料药盒（价格另计）；                                                                                                              三、五金配件：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锁具、门铰均采用知名品牌的优质产品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四、工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其它：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见光面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.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厚全自动封边工艺。</w:t>
            </w:r>
          </w:p>
        </w:tc>
      </w:tr>
      <w:tr>
        <w:trPr/>
        <w:tc>
          <w:tcPr>
            <w:tcW w:w="10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）配奶间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医用操作地柜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50*580*83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组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一、主要材料及厚度说明：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生态夹板：所有板材均采用知名品牌的优质木纹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E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级多层实芯环保生态夹板；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厚度：层板厚度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5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，面板、侧板、门板、抽面厚度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二、结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配置：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结构：底板面离地高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，保证无菌存放要求 ；抽屉内可设置物品分类格；柜底安装调节脚和踢脚板；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配置：主柜（上抽下门，内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层活动层板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铝合金踢脚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ABS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塑料调节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人造石面（价格另计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抽内物品分类格（价格另计）                      三、五金配件：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三节路轨、门铰、锁具均采用知名品牌的优质产品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四、工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其它：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见光面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.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厚全自动封边工艺。（颜色待定）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洗消柜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00*580*78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一、主要材料及厚度说明：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生态夹板：柜身采用知名品牌的优质木纹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E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级多层实芯环保生态夹板，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门板采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厚知名品牌的优质木纹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E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级刨花板基材的三聚氰胺板；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厚度：面板、底板、侧板、背板厚度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、台面采用国内知名品牌厨宝系列纯铝粉成份人造石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二、结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配置：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配置：主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铝合金踢脚板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0H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ABS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塑料调节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人造石面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三、五金配件：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门铰采用知名品牌的优质产品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四、工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其它：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见光面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.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厚全自动封边工艺。（颜色待定）</w:t>
            </w:r>
          </w:p>
        </w:tc>
      </w:tr>
      <w:tr>
        <w:trPr/>
        <w:tc>
          <w:tcPr>
            <w:tcW w:w="10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）接待、视频、探视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医生工作台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00*600*75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张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一、主要材料及厚度说明：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生态夹板：所有板材均采用知名品牌的优质木纹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E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级多层实木芯环保生态夹板；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厚度：台面板、立柜面板、侧脚板厚度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5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，侧板、背板、层板、抽面、门板厚度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二、结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配置：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 xml:space="preserve"> 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配置：主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木质键盘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钢管主机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立柜（上抽下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金属圆柱支撑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Φ6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金属线盒；                                                                                                                    三、五金配件：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三节路轨、门铰、锁具均采用知名品牌的优质产品；                                                                                                                          四、工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其它：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封边：见光面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.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厚全自动封边工艺。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医生工作椅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标准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张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一、主要材料说明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背布、座布为知名品牌高级网布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密度高弹力海绵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PP+24%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玻璃纤维背架，灰色尼龙固定腰靠；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、配一档锁定底盘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SGS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认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行程沉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公分黑色汽杆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二、结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配置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灰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PP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固定扶手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20MM 02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电镀脚，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60MM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电镀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三、五金配件：钢质螺帽、螺丝，表面镀镍。</w:t>
            </w:r>
          </w:p>
        </w:tc>
      </w:tr>
      <w:tr>
        <w:trPr/>
        <w:tc>
          <w:tcPr>
            <w:tcW w:w="10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）哺乳间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医用方几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00*600*45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张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一、主要材料说明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茶几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厚钢化磨砂玻璃喷白油；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橡木实木脚架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接待沙发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单人位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张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一、主要材料说明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西皮采用知名品牌高级西皮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海绵采用高密度原生态回弹海绵，密度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D4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内框架为木架，落地为铁制电镀脚架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二、结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配置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三、五金配件：钢质螺帽、螺丝，表面镀镍。</w:t>
            </w:r>
          </w:p>
        </w:tc>
      </w:tr>
      <w:tr>
        <w:trPr/>
        <w:tc>
          <w:tcPr>
            <w:tcW w:w="10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）无菌物品库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无菌架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00*500*195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组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一、主要材料说明：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采用知名品牌优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SUS30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不锈钢板材；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立柱和层板外框架采用国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8*38*1.2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方管；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每层为竖向内格条管，采用国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5*13*1.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扁管；  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中间加强管用国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5*13*0.8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扁管；                                                                     二、结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配置：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无菌架共均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层，每层层板底配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条横向加强管；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、四柱配可调胶脚，使无菌架放置平稳；               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配置：主架（共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层，内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块层板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塑料调节脚；                                                       三、五金配件：   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/                                                           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四、工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其它说明：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所有工件经数控激光切割、模具冲压、数控折弯、亚弧焊接、机器打磨、抛光、拉丝而成；</w:t>
            </w:r>
          </w:p>
        </w:tc>
      </w:tr>
      <w:tr>
        <w:trPr/>
        <w:tc>
          <w:tcPr>
            <w:tcW w:w="10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）洗消室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间）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单面抚触台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00*750*85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组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一、主要材料说明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柜体采用全龙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.2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冷轧方管钢架支撑，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0*30*1.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0*30*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.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钢管连接，经除油除锈后静电喷粉处理，板件采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mmE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级中纤板面贴彩色三氨面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门板、抽面板、弧形造型板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mmE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纤板面贴防潮装饰板，烤漆采用环保聚脂漆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层底油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层面漆，在恒温、恒湿高度防尘的面漆房喷涂面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经过最先进饱和漆工艺精心处理，并在配备电热管无尘、干燥、高温的烤漆房烘烤而成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固定软垫选用密度高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0#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的高密度一体发泡成型定型海绵外扪优质西皮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二、结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配置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配置：柜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钢管支撑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双面烤漆门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双面烤漆造型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固定软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抽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三、五金配件：配缓冲液压门铰，静音滚珠三节导，锌合金半月内凹拉，银色拉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PVC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防酸碱专用踢脚，黑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PVC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防酸碱专用调节脚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四、工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其他说明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单面抚触台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00*750*85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组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一、主要材料说明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柜体采用全龙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.2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冷轧方管钢架支撑，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0*30*1.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0*30*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.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钢管连接，经除油除锈后静电喷粉处理，板件采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mmE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级中纤板面贴彩色三氨面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门板、抽面板、弧形造型板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mmE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纤板面贴防潮装饰板，烤漆采用环保聚脂漆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层底油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层面漆，在恒温、恒湿高度防尘的面漆房喷涂面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经过最先进饱和漆工艺精心处理，并在配备电热管无尘、干燥、高温的烤漆房烘烤而成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固定软垫选用密度高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0#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的高密度一体发泡成型定型海绵外扪优质西皮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二、结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配置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配置：柜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钢管支撑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双面烤漆门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双面烤漆造型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固定软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抽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三、五金配件：配缓冲液压门铰，静音滚珠三节导，锌合金半月内凹拉，银色拉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PVC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防酸碱专用踢脚，黑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PVC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防酸碱专用调节脚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四、工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其他说明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单面抚触台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80*750*85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组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一、主要材料说明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柜体采用全龙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.2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冷轧方管钢架支撑，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0*30*1.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0*30*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.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钢管连接，经除油除锈后静电喷粉处理，板件采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mmE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级中纤板面贴彩色三氨面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门板、抽面板、弧形造型板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mmE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纤板面贴防潮装饰板，烤漆采用环保聚脂漆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层底油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层面漆，在恒温、恒湿高度防尘的面漆房喷涂面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经过最先进饱和漆工艺精心处理，并在配备电热管无尘、干燥、高温的烤漆房烘烤而成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固定软垫选用密度高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0#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的高密度一体发泡成型定型海绵外扪优质西皮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二、结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配置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配置：柜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钢管支撑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双面烤漆门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双面烤漆造型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固定软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抽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三、五金配件：配缓冲液压门铰，静音滚珠三节导，锌合金半月内凹拉，银色拉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PVC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防酸碱专用踢脚，黑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PVC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防酸碱专用调节脚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四、工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其他说明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洗婴操作台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150*850*85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组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一、主要材料说明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柜体采用全龙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.2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冷轧方管钢架支撑，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0*30*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.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0*30*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.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钢管连接，经除油除锈后静电喷粉处理，板件采用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mmE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一级中纤板面贴彩色三氨面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门板、抽面板、弧形造型板：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mmE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一中纤板面贴防潮装饰板，烤漆采用环保聚脂漆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层底油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层面漆，在恒温、恒湿高度防尘的面漆房喷涂面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经过最先进饱和漆工艺精心处理，并在配备电热管无尘、干燥、高温的烤漆房烘烤而成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石面采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.7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树脂复合型人造石面，弧形转角，带挡水槽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二、结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配置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配置：柜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钢管支撑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双面烤漆门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双面烤漆造型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人造石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洗手盆（价格另计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洗婴池（价格另计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定型绵环保活动软垫（价格另计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三、五金配件：配缓冲液压门铰，锌合金半月内凹拉，银色拉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PVC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防酸碱专用踢脚，黑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PVC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防酸碱专用调节脚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四、工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其他说明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洗婴操作台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550*850*85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组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一、主要材料说明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柜体采用全龙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.2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冷轧方管钢架支撑，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0*30*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.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0*30*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.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钢管连接，经除油除锈后静电喷粉处理，板件采用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mmE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一级中纤板面贴彩色三氨面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门板、抽面板、弧形造型板：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mmE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一中纤板面贴防潮装饰板，烤漆采用环保聚脂漆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层底油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层面漆，在恒温、恒湿高度防尘的面漆房喷涂面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经过最先进饱和漆工艺精心处理，并在配备电热管无尘、干燥、高温的烤漆房烘烤而成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石面采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.7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树脂复合型人造石面，弧形转角，带挡水槽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二、结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配置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配置：柜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钢管支撑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双面烤漆门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双面烤漆造型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人造石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洗手盆（价格另计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洗婴池（价格另计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定型绵环保活动软垫（价格另计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三、五金配件：配缓冲液压门铰，锌合金半月内凹拉，银色拉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PVC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防酸碱专用踢脚，黑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PVC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防酸碱专用调节脚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四、工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其他说明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洗婴操作台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50*850*85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组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一、主要材料说明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柜体采用全龙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.2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冷轧方管钢架支撑，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0*30*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.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0*30*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.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钢管连接，经除油除锈后静电喷粉处理，板件采用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mmE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一级中纤板面贴彩色三氨面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门板、抽面板、弧形造型板：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mmE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一中纤板面贴防潮装饰板，烤漆采用环保聚脂漆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层底油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层面漆，在恒温、恒湿高度防尘的面漆房喷涂面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经过最先进饱和漆工艺精心处理，并在配备电热管无尘、干燥、高温的烤漆房烘烤而成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石面采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.7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树脂复合型人造石面，弧形转角，带挡水槽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二、结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配置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配置：柜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钢管支撑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双面烤漆门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双面烤漆造型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人造石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洗手盆（价格另计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洗婴池（价格另计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定型绵环保活动软垫（价格另计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三、五金配件：配缓冲液压门铰，锌合金半月内凹拉，银色拉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PVC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防酸碱专用踢脚，黑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PVC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防酸碱专用调节脚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四、工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其他说明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洗婴操作台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240*850*85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组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一、主要材料说明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柜体采用全龙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.2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冷轧方管钢架支撑，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0*30*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.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0*30*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.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钢管连接，经除油除锈后静电喷粉处理，板件采用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mmE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一级中纤板面贴彩色三氨面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门板、抽面板、弧形造型板：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mmE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一中纤板面贴防潮装饰板，烤漆采用环保聚脂漆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层底油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层面漆，在恒温、恒湿高度防尘的面漆房喷涂面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经过最先进饱和漆工艺精心处理，并在配备电热管无尘、干燥、高温的烤漆房烘烤而成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石面采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.7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树脂复合型人造石面，弧形转角，带挡水槽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二、结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配置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配置：柜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钢管支撑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双面烤漆门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双面烤漆造型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人造石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洗手盆（价格另计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洗婴池（价格另计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定型绵环保活动软垫（价格另计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三、五金配件：配缓冲液压门铰，锌合金半月内凹拉，银色拉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PVC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防酸碱专用踢脚，黑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PVC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防酸碱专用调节脚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四、工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其他说明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洗婴操作台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900+183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*850*85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组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一、主要材料说明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柜体采用全龙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.2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冷轧方管钢架支撑，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0*30*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.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0*30*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.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钢管连接，经除油除锈后静电喷粉处理，板件采用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mmE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一级中纤板面贴彩色三氨面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门板、抽面板、弧形造型板：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mmE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一中纤板面贴防潮装饰板，烤漆采用环保聚脂漆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层底油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层面漆，在恒温、恒湿高度防尘的面漆房喷涂面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经过最先进饱和漆工艺精心处理，并在配备电热管无尘、干燥、高温的烤漆房烘烤而成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石面采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.7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树脂复合型人造石面，弧形转角，带挡水槽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二、结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配置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配置：柜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钢管支撑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双面烤漆门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双面烤漆造型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人造石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洗手盆（价格另计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洗婴池（价格另计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定型绵环保活动软垫（价格另计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三、五金配件：配缓冲液压门铰，锌合金半月内凹拉，银色拉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PVC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防酸碱专用踢脚，黑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PVC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防酸碱专用调节脚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四、工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其他说明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洗婴操作台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900+188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*850*85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组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一、主要材料说明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柜体采用全龙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.2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冷轧方管钢架支撑，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0*30*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.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0*30*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.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钢管连接，经除油除锈后静电喷粉处理，板件采用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mmE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一级中纤板面贴彩色三氨面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门板、抽面板、弧形造型板：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mmE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一中纤板面贴防潮装饰板，烤漆采用环保聚脂漆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层底油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层面漆，在恒温、恒湿高度防尘的面漆房喷涂面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经过最先进饱和漆工艺精心处理，并在配备电热管无尘、干燥、高温的烤漆房烘烤而成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石面采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.7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树脂复合型人造石面，弧形转角，带挡水槽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二、结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配置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配置：柜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钢管支撑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双面烤漆门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双面烤漆造型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人造石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洗手盆（价格另计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洗婴池（价格另计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定型绵环保活动软垫（价格另计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三、五金配件：配缓冲液压门铰，锌合金半月内凹拉，银色拉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PVC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防酸碱专用踢脚，黑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PVC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防酸碱专用调节脚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四、工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其他说明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洗婴台专用洗手盆套装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外径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8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直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*152H</w:t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内径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3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直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*136H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一、主要材料说明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产品选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加厚定制双面亚克力板材，双面抛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感应水龙头为分体冷热水全铜制镀鉻高级水龙头，交流电源电池两用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二、结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配置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洗手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感应水龙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全铜下水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排水管配件一套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三、五金配件：全铜下水器、排水管、混水阀、全铜钢阀、冷热水管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四、工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其他说明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采用最先进的制作工艺，整个产品一次成型。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款洗婴池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外径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910W*510D*335H           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内径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00W*410D*225H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一、主要材料说明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产品选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加厚定制双面亚克力板材，双面抛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支撑架采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0*30*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.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钢管连接，经除油除锈后静电喷粉处理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水龙头为分体冷热水双把手铜制镀鉻高级水龙头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二、结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配置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洗婴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支撑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分体冷热水双把手水龙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重力球专用恒温装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排水配件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三、五金配件：全铜下水器、排水管、混水阀、全铜钢阀、冷热水管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四、工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其他说明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采用最先进的制作工艺，整个产品一次成型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独有的圆弧型池身，产品尺寸突破最大极限，完全满足宝宝的游泳空间。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定型绵环保活动软垫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按现场实际尺寸订制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.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米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一、主要材料说明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面料为西皮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海绵采用密度高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0#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的高密度定型一体发泡成型绵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底板采用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多层夹板压制成型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二、结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配置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西皮面料内夹海绵及多层夹板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三、五金配件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四、工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其他说明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面料经防虫、防磨、防污处理。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给排水工程标配套装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标准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点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一、主要材料说明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PP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铜管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二、结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配置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三、五金配件：联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排水管一批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变径若干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PP-R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冷热管一批、直通若干、三通若干、角阀若干、制阀若干、塞头若干、弯头若干、铜内接若干、铜直接若干、外牙若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四、工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其他说明：按每个接水点计算。</w:t>
            </w:r>
          </w:p>
        </w:tc>
      </w:tr>
      <w:tr>
        <w:trPr/>
        <w:tc>
          <w:tcPr>
            <w:tcW w:w="10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）洗奶瓶间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医用操作地柜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00+100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*580*83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组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一、主要材料及厚度说明：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生态夹板：所有板材均采用知名品牌的优质木纹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E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级多层实芯环保生态夹板；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厚度：层板厚度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5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，面板、侧板、门板、抽面厚度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二、结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配置：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结构：底板面离地高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，保证无菌存放要求 ；抽屉内可设置物品分类格；柜底安装调节脚和踢脚板；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配置：主柜（上抽下门，内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层活动层板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铝合金踢脚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ABS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塑料调节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人造石面（价格另计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抽内物品分类格（价格另计）                      三、五金配件：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三节路轨、门铰、锁具均采用知名品牌的优质产品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四、工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其它：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见光面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.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厚全自动封边工艺。（颜色待定）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洗消柜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00*580*78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一、主要材料及厚度说明：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生态夹板：柜身采用知名品牌的优质木纹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E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级多层实芯环保生态夹板，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门板采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厚知名品牌的优质木纹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E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级刨花板基材的三聚氰胺板；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厚度：面板、底板、侧板、背板厚度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、台面采用国内知名品牌厨宝系列纯铝粉成份人造石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二、结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配置：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配置：主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铝合金踢脚板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0H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ABS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塑料调节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人造石面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三、五金配件：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门铰采用知名品牌的优质产品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四、工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其它：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见光面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.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厚全自动封边工艺。（颜色待定）</w:t>
            </w:r>
          </w:p>
        </w:tc>
      </w:tr>
      <w:tr>
        <w:trPr/>
        <w:tc>
          <w:tcPr>
            <w:tcW w:w="10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）配药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治疗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医用操作地柜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400+143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*580*83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组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一、主要材料及厚度说明：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生态夹板：所有板材均采用知名品牌的优质木纹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E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级多层实芯环保生态夹板；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厚度：层板厚度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5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，面板、侧板、门板、抽面厚度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二、结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配置：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结构：底板面离地高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，保证无菌存放要求 ；抽屉内可设置物品分类格；柜底安装调节脚和踢脚板；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配置：主柜（上抽下门，内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层活动层板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铝合金踢脚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ABS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塑料调节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人造石面（价格另计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抽内物品分类格（价格另计）                      三、五金配件：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三节路轨、门铰、锁具均采用知名品牌的优质产品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四、工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其它：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见光面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.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厚全自动封边工艺。（颜色待定）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洗消柜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00*580*78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一、主要材料及厚度说明：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生态夹板：柜身采用知名品牌的优质木纹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E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级多层实芯环保生态夹板，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门板采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厚知名品牌的优质木纹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E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级刨花板基材的三聚氰胺板；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厚度：面板、底板、侧板、背板厚度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、台面采用国内知名品牌厨宝系列纯铝粉成份人造石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二、结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配置：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配置：主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铝合金踢脚板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0H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ABS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塑料调节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人造石面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三、五金配件：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门铰采用知名品牌的优质产品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四、工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其它：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见光面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.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厚全自动封边工艺。（颜色待定）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分类垃圾柜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50*580*78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一、主要材料及厚度说明：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生态夹板：柜身采用知名品牌的优质木纹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E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级多层实芯环保生态夹板；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实木颗粒板：门板采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知名品牌的优质木纹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E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级刨花板基材的三聚氰胺板；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厚度：面板、侧板、底板、背板厚度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台面采用国内知名品牌厨宝系列纯铝粉成份人造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二、结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配置：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、结构：台面开孔，柜内安装连动式脚踏翻转系统，开关免手触，避免操作过程中的二次感染或交叉感染；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配置：主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铝合金踢脚板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0H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ABS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塑料调节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脚踏翻转系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人造台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垃圾桶（价格另计）；  。                                                  三、五金配件：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门铰均采用知名品牌的优质产品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四、工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其它：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见光面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.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厚全自动封边工艺。 （颜色待定）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吊式药柜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30*350*1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组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一、主要材料及厚度说明：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生态夹板：所有板件采用知名品牌的优质木纹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E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级多层实木芯环保生态夹板；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厚度：活动层板、底板厚度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5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，顶板、侧板、门板厚度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二、结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配置：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配置：主柜（内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层活动层板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空格下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阶梯药架（价格另计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塑料药盒（价格另计）；                                                                                                              三、五金配件：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锁具、门铰均采用知名品牌的优质产品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四、工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其它：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见光面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.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厚全自动封边工艺。</w:t>
            </w:r>
          </w:p>
        </w:tc>
      </w:tr>
      <w:tr>
        <w:trPr/>
        <w:tc>
          <w:tcPr>
            <w:tcW w:w="10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）护工休息室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医用双层值班床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0*970*17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张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主要材料说明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）所有板材均采用松木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）床架立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0*40*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条；床头床尾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5*4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，床侧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0*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，护栏横枋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0*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，护栏竖枋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0*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；梯子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5*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）床板底架采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8*1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杉木枋，床板面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0*13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杉木枋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结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配置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）四腿落地，榫卯结构，颜色为松木本色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）实木枋床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件，不配蚊帐架；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张棕床垫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五金配件：钢质螺帽、螺丝，表面镀镍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工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其他说明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）板件经喷环保漆处理，达到国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E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级环保标准。</w:t>
            </w:r>
          </w:p>
        </w:tc>
      </w:tr>
      <w:tr>
        <w:trPr/>
        <w:tc>
          <w:tcPr>
            <w:tcW w:w="10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）污物暂存、污洗间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分类污物柜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00*550*9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一、主要材料说明：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采用知名品牌优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SUS30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不锈钢板材；             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顶板、侧板用国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.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；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门板、底板用国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.8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；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加强管料用国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.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；                                                   二、结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配置：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台面上配有可前后水平移动的污物盖，污物口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00*23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；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、柜正面配有一扇掩门，门为双面封板，门装铝合金暗拉手；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、分类污物柜有底板，底板下配有脚踏旋转支撑杆，台面活动盖是通过脚踏旋转支撑杆来水平移动，如需丢放污物时，只需踩踏旋转支撑杆，台面活动盖就可水平打开，丢完后把脚移开，活动盖就可自动收回，这样可避免用手操作的目的；                                             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配置：主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单开掩门，内无层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)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塑料调节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垃圾桶（价格另计）；                                               三、五金配件：   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拉手、门轴采用知名品牌的优质产品；                                                四、工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其它说明：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所有工件经数控激光切割、模具冲压、数控折弯、亚弧焊接、机器打磨、抛光、拉丝而成；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污衣车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50*550*8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一、主要材料说明：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采用知名品牌优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SUS30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不锈钢管材；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四立柱和上下框架管用国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φ22*1.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不锈钢圆管；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中间加强管用国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φ16*0.8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不锈钢圆管；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底面加强管用国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0*15*1.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不锈钢扁管；                                                                      二、结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配置：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、整车由底架和外框架组成；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、底层为扁管隔条；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、四立柱中间各配有两条加强管；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配防水帆布污物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个；                                                                    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配置：主车（四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寸脚轮，两个带刹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个防水污物袋）；                                               三、五金配件：   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脚轮采用知名品牌的优质产品；                                                 四、工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其它说明：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所有工件经数控激光切割、模具冲压、数控折弯、亚弧焊接、机器打磨、抛光而成；</w:t>
            </w:r>
          </w:p>
        </w:tc>
      </w:tr>
      <w:tr>
        <w:trPr/>
        <w:tc>
          <w:tcPr>
            <w:tcW w:w="10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八层</w:t>
            </w:r>
          </w:p>
        </w:tc>
      </w:tr>
      <w:tr>
        <w:trPr/>
        <w:tc>
          <w:tcPr>
            <w:tcW w:w="10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）候诊区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候诊椅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四人位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组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主要材料说明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）座板、背板采用高密度自结皮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PU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）模塑成型，内置高强度钢板金属以及优质方管制成的铁架，使用专用精密发泡模具，配合成型座背铁板，采用高速压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PU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机器一体发泡成型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）扶手、站脚、支架：采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.2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优质冷轧钢板，通过专用大型精铸模具冷压成型，使用日本进口机器人及专用模具定位焊接，打磨抛光以及除锈处理，静电喷粉喷涂；承重支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.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）横梁：采用直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0mm*2.5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六角型优质冷轧钢管，表面静电粉末喷涂处理与支架，站脚、扶手连接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结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配置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）配铁质扶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铁质站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防滑脚垫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）每两个座位之间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扶手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五金配件：钢质螺帽、螺丝，表面镀镍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工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其他说明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</w:p>
        </w:tc>
      </w:tr>
      <w:tr>
        <w:trPr/>
        <w:tc>
          <w:tcPr>
            <w:tcW w:w="10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）换药室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医用操作地柜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231+507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*580*83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组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一、主要材料及厚度说明：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生态夹板：所有板材均采用知名品牌的优质木纹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E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级多层实芯环保生态夹板；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厚度：层板厚度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5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，面板、侧板、门板、抽面厚度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二、结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配置：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结构：底板面离地高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，保证无菌存放要求 ；抽屉内可设置物品分类格；柜底安装调节脚和踢脚板；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配置：主柜（上抽下门，内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层活动层板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铝合金踢脚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ABS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塑料调节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人造石面（价格另计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抽内物品分类格（价格另计）                      三、五金配件：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三节路轨、门铰、锁具均采用知名品牌的优质产品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四、工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其它：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见光面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.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厚全自动封边工艺。（颜色待定）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吊式药柜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230+508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*350*1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组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一、主要材料及厚度说明：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生态夹板：所有板件采用知名品牌的优质木纹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E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级多层实木芯环保生态夹板；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厚度：活动层板、底板厚度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5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，顶板、侧板、门板厚度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二、结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配置：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配置：主柜（内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层活动层板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空格下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阶梯药架（价格另计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塑料药盒（价格另计）；                                                                                                              三、五金配件：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锁具、门铰均采用知名品牌的优质产品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四、工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其它：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见光面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.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厚全自动封边工艺。</w:t>
            </w:r>
          </w:p>
        </w:tc>
      </w:tr>
      <w:tr>
        <w:trPr/>
        <w:tc>
          <w:tcPr>
            <w:tcW w:w="10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）治疗室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医用操作地柜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400*580*83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组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一、主要材料及厚度说明：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生态夹板：所有板材均采用知名品牌的优质木纹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E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级多层实芯环保生态夹板；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厚度：层板厚度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5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，面板、侧板、门板、抽面厚度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二、结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配置：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结构：底板面离地高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，保证无菌存放要求 ；抽屉内可设置物品分类格；柜底安装调节脚和踢脚板；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配置：主柜（上抽下门，内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层活动层板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铝合金踢脚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ABS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塑料调节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人造石面（价格另计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抽内物品分类格（价格另计）                      三、五金配件：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三节路轨、门铰、锁具均采用知名品牌的优质产品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四、工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其它：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见光面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.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厚全自动封边工艺。（颜色待定）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医用操作地柜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000*580*83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组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一、主要材料及厚度说明：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生态夹板：所有板材均采用知名品牌的优质木纹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E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级多层实芯环保生态夹板；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厚度：层板厚度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5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，面板、侧板、门板、抽面厚度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二、结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配置：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结构：底板面离地高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，保证无菌存放要求 ；抽屉内可设置物品分类格；柜底安装调节脚和踢脚板；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配置：主柜（上抽下门，内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层活动层板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铝合金踢脚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ABS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塑料调节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人造石面（价格另计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抽内物品分类格（价格另计）                      三、五金配件：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三节路轨、门铰、锁具均采用知名品牌的优质产品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四、工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其它：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见光面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.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厚全自动封边工艺。（颜色待定）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洗消柜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00*580*78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一、主要材料及厚度说明：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生态夹板：柜身采用知名品牌的优质木纹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E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级多层实芯环保生态夹板，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门板采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厚知名品牌的优质木纹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E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级刨花板基材的三聚氰胺板；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厚度：面板、底板、侧板、背板厚度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、台面采用国内知名品牌厨宝系列纯铝粉成份人造石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二、结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配置：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配置：主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铝合金踢脚板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0H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ABS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塑料调节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人造石面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三、五金配件：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门铰采用知名品牌的优质产品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四、工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其它：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见光面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.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厚全自动封边工艺。（颜色待定）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分类垃圾柜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50*580*78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一、主要材料及厚度说明：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生态夹板：柜身采用知名品牌的优质木纹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E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级多层实芯环保生态夹板；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实木颗粒板：门板采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知名品牌的优质木纹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E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级刨花板基材的三聚氰胺板；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厚度：面板、侧板、底板、背板厚度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台面采用国内知名品牌厨宝系列纯铝粉成份人造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二、结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配置：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、结构：台面开孔，柜内安装连动式脚踏翻转系统，开关免手触，避免操作过程中的二次感染或交叉感染；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配置：主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铝合金踢脚板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0H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ABS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塑料调节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脚踏翻转系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人造台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垃圾桶（价格另计）；  。                                                  三、五金配件：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门铰均采用知名品牌的优质产品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四、工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其它：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见光面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.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厚全自动封边工艺。 （颜色待定）</w:t>
            </w:r>
          </w:p>
        </w:tc>
      </w:tr>
      <w:tr>
        <w:trPr/>
        <w:tc>
          <w:tcPr>
            <w:tcW w:w="10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）医生办公室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医生工作台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00*600*75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张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一、主要材料及厚度说明：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生态夹板：所有板材均采用知名品牌的优质木纹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E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级多层实木芯环保生态夹板；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厚度：台面板、立柜面板、侧脚板厚度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5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，侧板、背板、层板、抽面、门板厚度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二、结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配置：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 xml:space="preserve"> 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配置：主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木质键盘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钢管主机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立柜（上抽下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金属圆柱支撑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Φ6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金属线盒；                                                                                                                    三、五金配件：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三节路轨、门铰、锁具均采用知名品牌的优质产品；                                                                                                                          四、工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其它：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封边：见光面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.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厚全自动封边工艺。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医生工作椅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标准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张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一、主要材料说明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背布、座布为知名品牌高级网布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密度高弹力海绵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PP+24%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玻璃纤维背架，灰色尼龙固定腰靠；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、配一档锁定底盘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SGS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认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行程沉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公分黑色汽杆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二、结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配置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灰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PP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固定扶手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20MM 02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电镀脚，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60MM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电镀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三、五金配件：钢质螺帽、螺丝，表面镀镍。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医用资料柜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00*420*2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一、主要材料及厚度说明：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 xml:space="preserve"> 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生态夹板：所有板材均采用知名品牌的优质木纹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E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级多层实木芯环保生态夹板；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厚度：顶板、层板厚度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5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，侧板、门板、底板厚度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二、结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配置：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配置：主柜（上下均为对开门，上木框玻璃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二件活层，下木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一件活层；带锁）；                                                           三、五金配件：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、门铰、锁具均采用知名品牌的优质产品；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四、工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其它：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封边：见光面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.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厚全自动封边工艺；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医用水柜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00*420*8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一、主要材料及厚度说明：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生态夹板：所有板材均采用知名品牌的优质木纹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E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级多层实木芯环保生态夹板；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厚度：活动层板厚度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5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，面板、侧板、门板、背板、抽面厚度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二、结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配置：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配置：主柜（上抽下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一件活动层板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人造石面；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三、五金配件：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、三节路轨、门铰均采用知名品牌的优质产品；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四、工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其它：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封边：见光面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.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厚全自动封边工艺；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会诊台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200*1500*75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张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一、主要材料及厚度说明：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生态夹板：台面板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5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厚知名品牌的优质木纹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E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级多层实木芯环保生态夹板；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二、结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配置：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配置：台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GL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钢脚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多功能带底盒带毛刷线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蛇形走线管（价格另计）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三、五金配件：                                                                                                                                                                                                                              四、工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其它：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封边：见光面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.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厚全自动封边工艺。（颜色待定）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会诊椅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标准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张</w:t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）凳面：采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厚度天然实芯弯曲木板基材，面贴“富美家”牌防火板材；自然木纹，保留天然特性，色彩明亮、永不褪色，具有防水、防火、防刮伤的特点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）椅架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.5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不锈钢材质，直径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。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医用吊柜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800*350*8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组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一、主要材料及厚度说明：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生态夹板：所有板件采用知名品牌的优质木纹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E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级多层实木芯环保生态夹板；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厚度：层板、底板厚度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5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，顶板、侧板、门板厚度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二、结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配置：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配置：主柜（掩门，内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层活动层板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阶梯药架（价格另计）；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三、五金配件：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门铰、锁具均采用知名品牌的优质产品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四、工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其它：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见光面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.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厚全自动封边工艺。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医用吊柜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000*350*8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组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一、主要材料及厚度说明：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生态夹板：所有板件采用知名品牌的优质木纹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E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级多层实木芯环保生态夹板；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厚度：层板、底板厚度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5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，顶板、侧板、门板厚度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二、结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配置：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配置：主柜（掩门，内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层活动层板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阶梯药架（价格另计）；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三、五金配件：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门铰、锁具均采用知名品牌的优质产品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四、工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其它：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见光面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.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厚全自动封边工艺。</w:t>
            </w:r>
          </w:p>
        </w:tc>
      </w:tr>
      <w:tr>
        <w:trPr/>
        <w:tc>
          <w:tcPr>
            <w:tcW w:w="10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）主任办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医用工作台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00*1600*75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张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一、主要材料及厚度说明：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生态夹板：所有板材均采用知名品牌的优质木纹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E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级多层实木芯环保生态夹板；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厚度：主台面板、副柜面板厚度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5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，侧板、背板、层板、抽面、门板厚度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二、结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配置：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 xml:space="preserve"> 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配置：主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活动副柜（内含三抽柜、单门柜、主机柜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塑料键盘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吊木挡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50*5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钢脚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铝合金毛刷线盖；                                                                              三、五金配件：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三节路轨、门铰、锁具均采用知名品牌的优质产品；                                                                                                                          四、工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其它：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 xml:space="preserve"> 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封边：见光面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.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厚全自动封边工艺。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医用工作椅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标准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张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一、主要材料说明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背布、座布为知名品牌高级网布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密度高弹力海绵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PP+24%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玻璃纤维背架，灰色尼龙固定腰靠；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、配一档锁定底盘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SGS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认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行程沉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公分黑色汽杆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二、结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配置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灰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PP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固定扶手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20MM 02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电镀脚，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60MM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电镀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三、五金配件：钢质螺帽、螺丝，表面镀镍。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医用资料柜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00*420*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一、主要材料及厚度说明：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 xml:space="preserve"> 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生态夹板：所有板材均采用知名品牌的优质木纹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E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级多层实木芯环保生态夹板；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厚度：顶板、层板厚度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5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，侧板、门板、底板厚度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二、结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配置：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配置：主柜（上下均为对开门，上木框玻璃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二件活层，下木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一件活层；带锁）；                                                           三、五金配件：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、门铰、锁具均采用知名品牌的优质产品；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四、工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其它：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封边：见光面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.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厚全自动封边工艺；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医用水柜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00*420*8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一、主要材料及厚度说明：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生态夹板：所有板材均采用知名品牌的优质木纹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E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级多层实木芯环保生态夹板；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厚度：活动层板厚度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5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，面板、侧板、门板、背板、抽面厚度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二、结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配置：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配置：主柜（上抽下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一件活动层板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人造石面；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三、五金配件：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、三节路轨、门铰均采用知名品牌的优质产品；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四、工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其它：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封边：见光面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.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厚全自动封边工艺；</w:t>
            </w:r>
          </w:p>
        </w:tc>
      </w:tr>
      <w:tr>
        <w:trPr/>
        <w:tc>
          <w:tcPr>
            <w:tcW w:w="10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）男女值班室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医生工作台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00*600*75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张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一、主要材料及厚度说明：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生态夹板：所有板材均采用知名品牌的优质木纹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E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级多层实木芯环保生态夹板；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厚度：台面板、立柜面板、侧脚板厚度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5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，侧板、背板、层板、抽面、门板厚度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二、结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配置：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 xml:space="preserve"> 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配置：主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木质键盘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钢管主机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立柜（上抽下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金属圆柱支撑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Φ6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金属线盒；                                                                                                                    三、五金配件：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三节路轨、门铰、锁具均采用知名品牌的优质产品；                                                                                                                          四、工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其它：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封边：见光面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.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厚全自动封边工艺。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医生工作椅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标准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张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一、主要材料说明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背布、座布为知名品牌高级网布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密度高弹力海绵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PP+24%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玻璃纤维背架，灰色尼龙固定腰靠；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、配一档锁定底盘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SGS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认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行程沉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公分黑色汽杆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二、结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配置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灰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PP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固定扶手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20MM 02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电镀脚，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60MM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电镀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三、五金配件：钢质螺帽、螺丝，表面镀镍。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医疗衣物柜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00*600*2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一、主要材料及厚度说明：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 xml:space="preserve"> 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生态夹板：所有板材均采用知名品牌的优质木纹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E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级多层实木芯环保生态夹板；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厚度：顶板厚度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5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，侧板、层板、门板、底板厚度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二、结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配置：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 xml:space="preserve"> 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配置：主柜（上中下三层放衣，各配一件层板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标签牌（价格另计） ；                                                           三、五金配件：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、门铰、锁具采用知名品牌的优质产品；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四、工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其它：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封边：见光面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.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厚全自动封边工艺；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平方数按正立面投影面积计算。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医用双层值班床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0*970*17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张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主要材料说明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）所有板材均采用松木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）床架立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0*40*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条；床头床尾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5*4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，床侧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0*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，护栏横枋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0*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，护栏竖枋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0*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；梯子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5*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）床板底架采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8*1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杉木枋，床板面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0*13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杉木枋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结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配置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）四腿落地，榫卯结构，颜色为松木本色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）实木枋床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件，不配蚊帐架；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张棕床垫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五金配件：钢质螺帽、螺丝，表面镀镍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工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其他说明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）板件经喷环保漆处理，达到国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E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级环保标准。</w:t>
            </w:r>
          </w:p>
        </w:tc>
      </w:tr>
      <w:tr>
        <w:trPr/>
        <w:tc>
          <w:tcPr>
            <w:tcW w:w="10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）男女更衣室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六门更衣柜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10*500*195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组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一、主要材料说明：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、采用知名品牌优质冷轧钢板；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侧板、门板、顶板、底板、层板用国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.8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；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加强管料用国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.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；                                                                     二、结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配置：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、更衣柜均分六扇掩门；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每层掩门内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块活动层板和顶部居中位配有一根挂衣杆，用来挂放衣服；                        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、每门带锁、标签插槽和透气孔，柜门内有加强；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配置：主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格，单开掩门，内各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块活层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挂衣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)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普通锁，可选密码锁、指纹锁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IC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磁卡锁单价另计；                                                       三、五金配件：   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门铰、锁具均采用知名品牌的优质产品；                                                                    四、工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其它说明：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所有工件经数控激光切割、模具冲压、数控折弯、焊接、机器打磨而成，再经表洗、彩磷、清洗、烘干、静电喷涂、高温固化、安装而成；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挂衣板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00*1200*1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件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一、主要材料及厚度说明：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 xml:space="preserve"> 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实木颗粒板：采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厚知名品牌的优质木纹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E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级实木颗粒板；            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二、结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配置：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配置：主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双层挂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镜钉；                                                          三、五金配件：                                                    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四、工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其它：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封边：见光面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.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厚全自动封边工艺；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平方数按正立面投影面积计算。</w:t>
            </w:r>
          </w:p>
        </w:tc>
      </w:tr>
      <w:tr>
        <w:trPr/>
        <w:tc>
          <w:tcPr>
            <w:tcW w:w="10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）库房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医用储物柜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00*600*2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组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一、主要材料及厚度说明：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生态夹板：所有板材均采用知名品牌的优质木纹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E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级多层实木芯环保生态夹板；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厚度：顶板、层板厚度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5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，侧板、门板、底板厚度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二、结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配置：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配置：主柜（上下各分二层，对开门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标签牌（价格另计）；                                                           三、五金配件：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、门铰、锁具采用知名品牌的优质产品；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四、工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其它：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封边：见光面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.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厚全自动封边工艺；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平方数按正立面投影面积计算。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医用货架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00*500*195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组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一、主要材料说明：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、采用知名品牌优质冷轧钢板；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立柱用国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T1.2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冷轧钢板冲孔折弯成型；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挂板用国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.2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；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层板用国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.8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；                                                                                                                  二、结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配置：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、货架整体可以拆装，整架共分四层，每层节距可以自由调节，这样可以满足摆放不同大小的物品；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、当两个以上货架连排在一起时，可使用公共柱的形式，使整个货架更紧固的边接在一起；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配置：主架（配双侧立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层板挂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顶底层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顶底前后连接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块活动层板）；                                                       三、五金配件：   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/                                                                                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四、工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其它说明：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所有工件经数控激光切割、模具冲压、数控折弯、焊接、机器打磨而成，再经表洗、彩磷、清洗、烘干、静电喷涂、高温固化、安装而成；</w:t>
            </w:r>
          </w:p>
        </w:tc>
      </w:tr>
      <w:tr>
        <w:trPr/>
        <w:tc>
          <w:tcPr>
            <w:tcW w:w="10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）开水间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配餐间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医用操作地柜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50*580*83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组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一、主要材料及厚度说明：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生态夹板：所有板材均采用知名品牌的优质木纹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E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级多层实芯环保生态夹板；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厚度：层板厚度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5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，面板、侧板、门板、抽面厚度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二、结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配置：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结构：底板面离地高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，保证无菌存放要求 ；抽屉内可设置物品分类格；柜底安装调节脚和踢脚板；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配置：主柜（上抽下门，内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层活动层板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铝合金踢脚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ABS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塑料调节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人造石面（价格另计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抽内物品分类格（价格另计）                      三、五金配件：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三节路轨、门铰、锁具均采用知名品牌的优质产品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四、工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其它：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见光面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.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厚全自动封边工艺。（颜色待定）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洗消柜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00*580*78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一、主要材料及厚度说明：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生态夹板：柜身采用知名品牌的优质木纹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E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级多层实芯环保生态夹板，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门板采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厚知名品牌的优质木纹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E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级刨花板基材的三聚氰胺板；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厚度：面板、底板、侧板、背板厚度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、台面采用国内知名品牌厨宝系列纯铝粉成份人造石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二、结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配置：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配置：主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铝合金踢脚板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0H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ABS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塑料调节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人造石面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三、五金配件：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门铰采用知名品牌的优质产品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四、工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其它：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见光面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.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厚全自动封边工艺。（颜色待定）</w:t>
            </w:r>
          </w:p>
        </w:tc>
      </w:tr>
      <w:tr>
        <w:trPr/>
        <w:tc>
          <w:tcPr>
            <w:tcW w:w="10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）病房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陪护椅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标准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张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一、主要材料说明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采用优质橡胶木实木材料，自然木纹，保留天然特性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四腿落地，榫卯结构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油漆经过净味环保喷漆处理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层底油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层面漆，在无尘的面漆房喷涂面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达到国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E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级环保标准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二、结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配置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三、五金配件：钢质螺帽、螺丝，表面镀镍。</w:t>
            </w:r>
          </w:p>
        </w:tc>
      </w:tr>
      <w:tr>
        <w:trPr/>
        <w:tc>
          <w:tcPr>
            <w:tcW w:w="10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）污洗间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分类污物柜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00*550*9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一、主要材料说明：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采用知名品牌优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SUS30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不锈钢板材；             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顶板、侧板用国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.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；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门板、底板用国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.8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；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加强管料用国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.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；                                                   二、结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配置：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台面上配有可前后水平移动的污物盖，污物口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00*23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；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、柜正面配有一扇掩门，门为双面封板，门装铝合金暗拉手；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、分类污物柜有底板，底板下配有脚踏旋转支撑杆，台面活动盖是通过脚踏旋转支撑杆来水平移动，如需丢放污物时，只需踩踏旋转支撑杆，台面活动盖就可水平打开，丢完后把脚移开，活动盖就可自动收回，这样可避免用手操作的目的；                                             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配置：主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单开掩门，内无层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)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塑料调节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垃圾桶（价格另计）；                                               三、五金配件：   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拉手、门轴采用知名品牌的优质产品；                                                四、工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其它说明：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所有工件经数控激光切割、模具冲压、数控折弯、亚弧焊接、机器打磨、抛光、拉丝而成；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双盆污洗柜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00*550*800+25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组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一、主要材料说明：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采用知名品牌优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SUS30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不锈钢板材；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台面、水池板用国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.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；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侧板、门板用国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.8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；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加强管料用国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.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；                                                   二、结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配置：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、清洗柜由档水板、池、及池身组成，无底板、后板便于安装与维修；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台面上配有溺水台，档水板高出台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5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，在档水板前方安装水龙头；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清洗柜配二个水池，水池规格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50X350X25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；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台面向下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，在污洗时使水不易往外流出；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清洗柜正前方配一对掩门，柜门为双层结构，带缓冲功能，底脚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可调圆管脚，离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高；                  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配置：主柜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对掩门，内无层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不锈钢下水器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塑料调节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个水龙头（价格另计）；                                               三、五金配件：   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拉手、门铰、水龙头均采用知名品牌的优质产品；                                    四、工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其它说明：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所有工件经数控激光切割、模具冲压、数控折弯、亚弧焊接、机器打磨、抛光、拉丝而成；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拖把池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00*550*550+5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组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一、主要材料说明：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采用知名品牌优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SUS30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不锈钢板材；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水池、背板用国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.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；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侧板、正面封用国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.8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；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加强管料用国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.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；                                                   二、结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配置：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、清洗柜由档水板、池、及池身组成，无底板、后板便于安装与维修；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档水板高出台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0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，在档水板中间位置装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水龙头，并配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个拖把挂钩；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拖把池内池规格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400X465X35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；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、水池右边配有一个拧干池，方便拖把清洗和拧干；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清洗柜正前方为不锈钢封板，底脚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可调圆管脚，离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高；                  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配置：主柜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挂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不锈钢下水器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塑料调节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个水龙头（价格另计）；                                               三、五金配件：   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水龙头采用知名品牌的优质产品；                                      四、工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其它说明：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所有工件经数控激光切割、模具冲压、数控折弯、亚弧焊接、机器打磨、抛光、拉丝而成；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污衣车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50*550*8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一、主要材料说明：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采用知名品牌优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SUS30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不锈钢管材；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四立柱和上下框架管用国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φ22*1.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不锈钢圆管；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中间加强管用国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φ16*0.8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不锈钢圆管；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底面加强管用国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0*15*1.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不锈钢扁管；                                                                      二、结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配置：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、整车由底架和外框架组成；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、底层为扁管隔条；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、四立柱中间各配有两条加强管；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配防水帆布污物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个；                                                                    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配置：主车（四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寸脚轮，两个带刹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个防水污物袋）；                                               三、五金配件：   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脚轮采用知名品牌的优质产品；                                                 四、工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其它说明：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所有工件经数控激光切割、模具冲压、数控折弯、亚弧焊接、机器打磨、抛光而成；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双抽双门柜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80*350*6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</w:t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一、主要材料说明：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、采用知名品牌优质冷轧钢板；                                                  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门框用国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.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；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其它用国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.8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；                                                                                                                                            二、结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配置：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、整柜为对开掩门，内配一块活动层板，柜门为隐藏式折边拉手，双层结构；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配置：主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对开玻璃掩门，内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块活动层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；                                                       三、五金配件：   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/                                                                               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四、工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其它说明：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所有工件经数控激光切割、模具冲压、数控折弯、焊接、机器打磨而成，再经表洗、彩磷、清洗、烘干、静电喷涂、高温固化、安装而成；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钢制储物柜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15*500*195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</w:t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普通锁，可选密码锁、指纹锁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IC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磁卡锁单价另计；                                                       三、五金配件：   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门铰、锁具均采用知名品牌的优质产品；                                                                       四、工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其它说明：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所有工件经数控激光切割、模具冲压、数控折弯、焊接、机器打磨而成，再经表洗、彩磷、清洗、烘干、静电喷涂、高温固化、安装而成；</w:t>
            </w:r>
          </w:p>
        </w:tc>
      </w:tr>
      <w:tr>
        <w:trPr/>
        <w:tc>
          <w:tcPr>
            <w:tcW w:w="10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九层</w:t>
            </w:r>
          </w:p>
        </w:tc>
      </w:tr>
      <w:tr>
        <w:trPr/>
        <w:tc>
          <w:tcPr>
            <w:tcW w:w="10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）候诊区</w:t>
            </w:r>
          </w:p>
        </w:tc>
      </w:tr>
      <w:tr>
        <w:trPr>
          <w:trHeight w:val="406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候诊椅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四人位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组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主要材料说明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）座板、背板采用高密度自结皮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PU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）模塑成型，内置高强度钢板金属以及优质方管制成的铁架，使用专用精密发泡模具，配合成型座背铁板，采用高速压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PU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机器一体发泡成型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）扶手、站脚、支架：采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.2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优质冷轧钢板，通过专用大型精铸模具冷压成型，使用日本进口机器人及专用模具定位焊接，打磨抛光以及除锈处理，静电喷粉喷涂；承重支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.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）横梁：采用直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0mm*2.5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六角型优质冷轧钢管，表面静电粉末喷涂处理与支架，站脚、扶手连接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结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配置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）配铁质扶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铁质站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防滑脚垫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）每两个座位之间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扶手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五金配件：钢质螺帽、螺丝，表面镀镍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工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其他说明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370" w:hRule="atLeast"/>
        </w:trPr>
        <w:tc>
          <w:tcPr>
            <w:tcW w:w="10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）换药室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医用操作地柜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231+507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*580*83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组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一、主要材料及厚度说明：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生态夹板：所有板材均采用知名品牌的优质木纹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E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级多层实芯环保生态夹板；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厚度：层板厚度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5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，面板、侧板、门板、抽面厚度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二、结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配置：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结构：底板面离地高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，保证无菌存放要求 ；抽屉内可设置物品分类格；柜底安装调节脚和踢脚板；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配置：主柜（上抽下门，内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层活动层板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铝合金踢脚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ABS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塑料调节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人造石面（价格另计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抽内物品分类格（价格另计）                      三、五金配件：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三节路轨、门铰、锁具均采用知名品牌的优质产品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四、工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其它：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见光面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.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厚全自动封边工艺。（颜色待定）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吊式药柜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230+508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*350*1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组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一、主要材料及厚度说明：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生态夹板：所有板件采用知名品牌的优质木纹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E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级多层实木芯环保生态夹板；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厚度：活动层板、底板厚度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5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，顶板、侧板、门板厚度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二、结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配置：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配置：主柜（内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层活动层板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空格下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阶梯药架（价格另计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塑料药盒（价格另计）；                                                                                                              三、五金配件：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锁具、门铰均采用知名品牌的优质产品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四、工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其它：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见光面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.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厚全自动封边工艺。</w:t>
            </w:r>
          </w:p>
        </w:tc>
      </w:tr>
      <w:tr>
        <w:trPr/>
        <w:tc>
          <w:tcPr>
            <w:tcW w:w="10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）治疗室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医用操作地柜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400*580*83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组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一、主要材料及厚度说明：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生态夹板：所有板材均采用知名品牌的优质木纹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E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级多层实芯环保生态夹板；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厚度：层板厚度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5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，面板、侧板、门板、抽面厚度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二、结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配置：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结构：底板面离地高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，保证无菌存放要求 ；抽屉内可设置物品分类格；柜底安装调节脚和踢脚板；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配置：主柜（上抽下门，内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层活动层板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铝合金踢脚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ABS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塑料调节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人造石面（价格另计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抽内物品分类格（价格另计）                      三、五金配件：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三节路轨、门铰、锁具均采用知名品牌的优质产品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四、工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其它：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见光面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.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厚全自动封边工艺。（颜色待定）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医用操作地柜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000*580*83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组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一、主要材料及厚度说明：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生态夹板：所有板材均采用知名品牌的优质木纹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E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级多层实芯环保生态夹板；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厚度：层板厚度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5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，面板、侧板、门板、抽面厚度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二、结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配置：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结构：底板面离地高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，保证无菌存放要求 ；抽屉内可设置物品分类格；柜底安装调节脚和踢脚板；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配置：主柜（上抽下门，内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层活动层板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铝合金踢脚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ABS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塑料调节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人造石面（价格另计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抽内物品分类格（价格另计）                      三、五金配件：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三节路轨、门铰、锁具均采用知名品牌的优质产品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四、工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其它：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见光面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.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厚全自动封边工艺。（颜色待定）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洗消柜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00*580*78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一、主要材料及厚度说明：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生态夹板：柜身采用知名品牌的优质木纹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E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级多层实芯环保生态夹板，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门板采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厚知名品牌的优质木纹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E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级刨花板基材的三聚氰胺板；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厚度：面板、底板、侧板、背板厚度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、台面采用国内知名品牌厨宝系列纯铝粉成份人造石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二、结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配置：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配置：主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铝合金踢脚板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0H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ABS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塑料调节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人造石面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三、五金配件：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门铰采用知名品牌的优质产品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四、工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其它：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见光面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.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厚全自动封边工艺。（颜色待定）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分类垃圾柜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50*580*78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一、主要材料及厚度说明：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生态夹板：柜身采用知名品牌的优质木纹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E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级多层实芯环保生态夹板；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实木颗粒板：门板采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知名品牌的优质木纹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E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级刨花板基材的三聚氰胺板；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厚度：面板、侧板、底板、背板厚度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台面采用国内知名品牌厨宝系列纯铝粉成份人造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二、结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配置：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、结构：台面开孔，柜内安装连动式脚踏翻转系统，开关免手触，避免操作过程中的二次感染或交叉感染；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配置：主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铝合金踢脚板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0H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ABS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塑料调节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脚踏翻转系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人造台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垃圾桶（价格另计）；  。                                                  三、五金配件：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门铰均采用知名品牌的优质产品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四、工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其它：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见光面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.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厚全自动封边工艺。 （颜色待定）</w:t>
            </w:r>
          </w:p>
        </w:tc>
      </w:tr>
      <w:tr>
        <w:trPr/>
        <w:tc>
          <w:tcPr>
            <w:tcW w:w="10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）医生办公室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医生工作台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00*600*75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张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一、主要材料及厚度说明：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生态夹板：所有板材均采用知名品牌的优质木纹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E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级多层实木芯环保生态夹板；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厚度：台面板、立柜面板、侧脚板厚度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5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，侧板、背板、层板、抽面、门板厚度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二、结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配置：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 xml:space="preserve"> 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配置：主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木质键盘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钢管主机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立柜（上抽下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金属圆柱支撑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Φ6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金属线盒；                                                                                                                    三、五金配件：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三节路轨、门铰、锁具均采用知名品牌的优质产品；                                                                                                                          四、工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其它：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封边：见光面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.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厚全自动封边工艺。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医生工作椅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标准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张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一、主要材料说明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背布、座布为知名品牌高级网布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密度高弹力海绵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PP+24%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玻璃纤维背架，灰色尼龙固定腰靠；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、配一档锁定底盘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SGS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认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行程沉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公分黑色汽杆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二、结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配置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灰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PP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固定扶手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20MM 02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电镀脚，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60MM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电镀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三、五金配件：钢质螺帽、螺丝，表面镀镍。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医用资料柜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00*420*2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一、主要材料及厚度说明：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 xml:space="preserve"> 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生态夹板：所有板材均采用知名品牌的优质木纹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E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级多层实木芯环保生态夹板；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厚度：顶板、层板厚度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5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，侧板、门板、底板厚度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二、结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配置：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配置：主柜（上下均为对开门，上木框玻璃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二件活层，下木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一件活层；带锁）；                                                           三、五金配件：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、门铰、锁具均采用知名品牌的优质产品；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四、工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其它：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封边：见光面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.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厚全自动封边工艺；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医用水柜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00*420*8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一、主要材料及厚度说明：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生态夹板：所有板材均采用知名品牌的优质木纹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E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级多层实木芯环保生态夹板；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厚度：活动层板厚度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5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，面板、侧板、门板、背板、抽面厚度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二、结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配置：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配置：主柜（上抽下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一件活动层板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人造石面；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三、五金配件：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、三节路轨、门铰均采用知名品牌的优质产品；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四、工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其它：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封边：见光面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.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厚全自动封边工艺；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会诊台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200*1500*75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张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一、主要材料及厚度说明：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生态夹板：台面板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5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厚知名品牌的优质木纹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E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级多层实木芯环保生态夹板；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二、结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配置：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配置：台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GL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钢脚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多功能带底盒带毛刷线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蛇形走线管（价格另计）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三、五金配件：                                                                                                                                                                                                                              四、工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其它：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封边：见光面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.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厚全自动封边工艺。（颜色待定）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会诊椅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标准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张</w:t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）凳面：采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厚度天然实芯弯曲木板基材，面贴“富美家”牌防火板材；自然木纹，保留天然特性，色彩明亮、永不褪色，具有防水、防火、防刮伤的特点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）椅架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.5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不锈钢材质，直径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。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医用吊柜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800*350*8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组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一、主要材料及厚度说明：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生态夹板：所有板件采用知名品牌的优质木纹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E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级多层实木芯环保生态夹板；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厚度：层板、底板厚度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5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，顶板、侧板、门板厚度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二、结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配置：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配置：主柜（掩门，内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层活动层板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阶梯药架（价格另计）；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三、五金配件：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门铰、锁具均采用知名品牌的优质产品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四、工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其它：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见光面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.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厚全自动封边工艺。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医用吊柜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000*350*8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组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一、主要材料及厚度说明：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生态夹板：所有板件采用知名品牌的优质木纹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E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级多层实木芯环保生态夹板；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厚度：层板、底板厚度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5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，顶板、侧板、门板厚度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二、结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配置：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配置：主柜（掩门，内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层活动层板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阶梯药架（价格另计）；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三、五金配件：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门铰、锁具均采用知名品牌的优质产品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四、工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其它：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见光面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.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厚全自动封边工艺。</w:t>
            </w:r>
          </w:p>
        </w:tc>
      </w:tr>
      <w:tr>
        <w:trPr/>
        <w:tc>
          <w:tcPr>
            <w:tcW w:w="10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）主任办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医用工作台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00*1600*75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张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一、主要材料及厚度说明：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生态夹板：所有板材均采用知名品牌的优质木纹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E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级多层实木芯环保生态夹板；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厚度：主台面板、副柜面板厚度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5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，侧板、背板、层板、抽面、门板厚度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二、结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配置：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 xml:space="preserve"> 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配置：主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活动副柜（内含三抽柜、单门柜、主机柜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塑料键盘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吊木挡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50*5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钢脚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铝合金毛刷线盖；                                                                              三、五金配件：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三节路轨、门铰、锁具均采用知名品牌的优质产品；                                                                                                                          四、工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其它：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 xml:space="preserve"> 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封边：见光面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.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厚全自动封边工艺。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医用工作椅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标准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张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一、主要材料说明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背布、座布为知名品牌高级网布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密度高弹力海绵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PP+24%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玻璃纤维背架，灰色尼龙固定腰靠；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、配一档锁定底盘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SGS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认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行程沉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公分黑色汽杆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二、结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配置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灰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PP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固定扶手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20MM 02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电镀脚，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60MM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电镀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三、五金配件：钢质螺帽、螺丝，表面镀镍。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医用资料柜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00*420*2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一、主要材料及厚度说明：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 xml:space="preserve"> 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生态夹板：所有板材均采用知名品牌的优质木纹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E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级多层实木芯环保生态夹板；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厚度：顶板、层板厚度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5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，侧板、门板、底板厚度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二、结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配置：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配置：主柜（上下均为对开门，上木框玻璃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二件活层，下木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一件活层；带锁）；                                                           三、五金配件：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、门铰、锁具均采用知名品牌的优质产品；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四、工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其它：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封边：见光面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.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厚全自动封边工艺；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医用水柜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00*420*8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一、主要材料及厚度说明：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生态夹板：所有板材均采用知名品牌的优质木纹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E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级多层实木芯环保生态夹板；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厚度：活动层板厚度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5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，面板、侧板、门板、背板、抽面厚度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二、结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配置：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配置：主柜（上抽下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一件活动层板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人造石面；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三、五金配件：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、三节路轨、门铰均采用知名品牌的优质产品；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四、工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其它：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封边：见光面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.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厚全自动封边工艺；</w:t>
            </w:r>
          </w:p>
        </w:tc>
      </w:tr>
      <w:tr>
        <w:trPr/>
        <w:tc>
          <w:tcPr>
            <w:tcW w:w="10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）男女值班室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医生工作台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00*600*75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张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一、主要材料及厚度说明：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生态夹板：所有板材均采用知名品牌的优质木纹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E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级多层实木芯环保生态夹板；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厚度：台面板、立柜面板、侧脚板厚度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5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，侧板、背板、层板、抽面、门板厚度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二、结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配置：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 xml:space="preserve"> 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配置：主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木质键盘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钢管主机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立柜（上抽下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金属圆柱支撑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Φ6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金属线盒；                                                                                                                    三、五金配件：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三节路轨、门铰、锁具均采用知名品牌的优质产品；                                                                                                                          四、工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其它：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封边：见光面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.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厚全自动封边工艺。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医生工作椅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标准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张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一、主要材料说明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背布、座布为知名品牌高级网布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密度高弹力海绵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PP+24%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玻璃纤维背架，灰色尼龙固定腰靠；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、配一档锁定底盘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SGS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认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行程沉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公分黑色汽杆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二、结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配置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灰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PP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固定扶手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20MM 02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电镀脚，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60MM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电镀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三、五金配件：钢质螺帽、螺丝，表面镀镍。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医疗衣物柜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00*600*2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一、主要材料及厚度说明：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 xml:space="preserve"> 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生态夹板：所有板材均采用知名品牌的优质木纹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E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级多层实木芯环保生态夹板；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厚度：顶板厚度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5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，侧板、层板、门板、底板厚度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二、结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配置：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 xml:space="preserve"> 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配置：主柜（上中下三层放衣，各配一件层板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标签牌（价格另计） ；                                                           三、五金配件：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、门铰、锁具采用知名品牌的优质产品；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四、工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其它：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封边：见光面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.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厚全自动封边工艺；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平方数按正立面投影面积计算。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医用双层值班床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0*970*17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张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主要材料说明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）所有板材均采用松木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）床架立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0*40*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条；床头床尾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5*4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，床侧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0*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，护栏横枋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0*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，护栏竖枋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0*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；梯子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5*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）床板底架采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8*1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杉木枋，床板面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0*13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杉木枋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结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配置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）四腿落地，榫卯结构，颜色为松木本色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）实木枋床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件，不配蚊帐架；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张棕床垫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五金配件：钢质螺帽、螺丝，表面镀镍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工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其他说明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）板件经喷环保漆处理，达到国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E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级环保标准。</w:t>
            </w:r>
          </w:p>
        </w:tc>
      </w:tr>
      <w:tr>
        <w:trPr/>
        <w:tc>
          <w:tcPr>
            <w:tcW w:w="10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）男女更衣室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六门更衣柜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10*500*195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组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一、主要材料说明：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、采用知名品牌优质冷轧钢板；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侧板、门板、顶板、底板、层板用国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.8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；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加强管料用国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.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；                                                                     二、结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配置：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、更衣柜均分六扇掩门；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每层掩门内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块活动层板和顶部居中位配有一根挂衣杆，用来挂放衣服；                        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、每门带锁、标签插槽和透气孔，柜门内有加强；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配置：主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格，单开掩门，内各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块活层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挂衣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)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普通锁，可选密码锁、指纹锁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IC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磁卡锁单价另计；                                                       三、五金配件：   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门铰、锁具均采用知名品牌的优质产品；                                                                    四、工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其它说明：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所有工件经数控激光切割、模具冲压、数控折弯、焊接、机器打磨而成，再经表洗、彩磷、清洗、烘干、静电喷涂、高温固化、安装而成；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挂衣板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00*1200*1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件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一、主要材料及厚度说明：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 xml:space="preserve"> 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实木颗粒板：采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厚知名品牌的优质木纹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E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级实木颗粒板；            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二、结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配置：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配置：主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双层挂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镜钉；                                                          三、五金配件：                                                    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四、工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其它：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封边：见光面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.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厚全自动封边工艺；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平方数按正立面投影面积计算。</w:t>
            </w:r>
          </w:p>
        </w:tc>
      </w:tr>
      <w:tr>
        <w:trPr/>
        <w:tc>
          <w:tcPr>
            <w:tcW w:w="10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）库房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医用储物柜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00*600*2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组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一、主要材料及厚度说明：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生态夹板：所有板材均采用知名品牌的优质木纹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E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级多层实木芯环保生态夹板；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厚度：顶板、层板厚度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5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，侧板、门板、底板厚度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二、结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配置：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配置：主柜（上下各分二层，对开门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标签牌（价格另计）；                                                           三、五金配件：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、门铰、锁具采用知名品牌的优质产品；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四、工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其它：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封边：见光面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.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厚全自动封边工艺；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平方数按正立面投影面积计算。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医用货架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00*500*195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组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一、主要材料说明：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、采用知名品牌优质冷轧钢板；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立柱用国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T1.2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冷轧钢板冲孔折弯成型；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挂板用国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.2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；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层板用国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.8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；                                                                                                                  二、结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配置：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、货架整体可以拆装，整架共分四层，每层节距可以自由调节，这样可以满足摆放不同大小的物品；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、当两个以上货架连排在一起时，可使用公共柱的形式，使整个货架更紧固的边接在一起；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配置：主架（配双侧立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层板挂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顶底层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顶底前后连接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块活动层板）；                                                       三、五金配件：   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/                                                                                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四、工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其它说明：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所有工件经数控激光切割、模具冲压、数控折弯、焊接、机器打磨而成，再经表洗、彩磷、清洗、烘干、静电喷涂、高温固化、安装而成；</w:t>
            </w:r>
          </w:p>
        </w:tc>
      </w:tr>
      <w:tr>
        <w:trPr/>
        <w:tc>
          <w:tcPr>
            <w:tcW w:w="10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）开水间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配餐间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医用操作地柜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50*580*83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组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一、主要材料及厚度说明：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生态夹板：所有板材均采用知名品牌的优质木纹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E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级多层实芯环保生态夹板；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厚度：层板厚度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5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，面板、侧板、门板、抽面厚度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二、结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配置：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结构：底板面离地高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，保证无菌存放要求 ；抽屉内可设置物品分类格；柜底安装调节脚和踢脚板；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配置：主柜（上抽下门，内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层活动层板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铝合金踢脚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ABS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塑料调节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人造石面（价格另计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抽内物品分类格（价格另计）                      三、五金配件：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三节路轨、门铰、锁具均采用知名品牌的优质产品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四、工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其它：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见光面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.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厚全自动封边工艺。（颜色待定）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洗消柜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00*580*78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一、主要材料及厚度说明：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生态夹板：柜身采用知名品牌的优质木纹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E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级多层实芯环保生态夹板，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门板采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厚知名品牌的优质木纹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E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级刨花板基材的三聚氰胺板；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厚度：面板、底板、侧板、背板厚度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、台面采用国内知名品牌厨宝系列纯铝粉成份人造石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二、结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配置：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配置：主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铝合金踢脚板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0H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ABS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塑料调节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人造石面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三、五金配件：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门铰采用知名品牌的优质产品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四、工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其它：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见光面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.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厚全自动封边工艺。（颜色待定）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）病房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陪护椅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标准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张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一、主要材料说明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采用优质橡胶木实木材料，自然木纹，保留天然特性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四腿落地，榫卯结构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油漆经过净味环保喷漆处理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层底油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层面漆，在无尘的面漆房喷涂面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达到国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E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级环保标准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二、结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配置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三、五金配件：钢质螺帽、螺丝，表面镀镍。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）污洗间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分类污物柜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00</w:t>
            </w:r>
          </w:p>
        </w:tc>
        <w:tc>
          <w:tcPr>
            <w:tcW w:w="23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*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5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*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一、主要材料说明：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采用知名品牌优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SUS30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不锈钢板材；             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顶板、侧板用国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.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；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门板、底板用国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.8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；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加强管料用国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.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；                                                   二、结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配置：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台面上配有可前后水平移动的污物盖，污物口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00*23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；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、柜正面配有一扇掩门，门为双面封板，门装铝合金暗拉手；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、分类污物柜有底板，底板下配有脚踏旋转支撑杆，台面活动盖是通过脚踏旋转支撑杆来水平移动，如需丢放污物时，只需踩踏旋转支撑杆，台面活动盖就可水平打开，丢完后把脚移开，活动盖就可自动收回，这样可避免用手操作的目的；                                             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配置：主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单开掩门，内无层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)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塑料调节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垃圾桶（价格另计）；                                               三、五金配件：   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拉手、门轴采用知名品牌的优质产品；                                                四、工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其它说明：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所有工件经数控激光切割、模具冲压、数控折弯、亚弧焊接、机器打磨、抛光、拉丝而成；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双盆污洗柜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00*550*800+25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组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一、主要材料说明：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采用知名品牌优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SUS30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不锈钢板材；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台面、水池板用国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.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；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侧板、门板用国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.8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；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加强管料用国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.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；                                                   二、结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配置：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、清洗柜由档水板、池、及池身组成，无底板、后板便于安装与维修；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台面上配有溺水台，档水板高出台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5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，在档水板前方安装水龙头；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清洗柜配二个水池，水池规格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50X350X25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；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台面向下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，在污洗时使水不易往外流出；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清洗柜正前方配一对掩门，柜门为双层结构，带缓冲功能，底脚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可调圆管脚，离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高；                  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配置：主柜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对掩门，内无层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不锈钢下水器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塑料调节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个水龙头（价格另计）；                                               三、五金配件：   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拉手、门铰、水龙头均采用知名品牌的优质产品；                                    四、工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其它说明：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所有工件经数控激光切割、模具冲压、数控折弯、亚弧焊接、机器打磨、抛光、拉丝而成；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拖把池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00*550*550+5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组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一、主要材料说明：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采用知名品牌优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SUS30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不锈钢板材；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水池、背板用国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.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；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侧板、正面封用国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.8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；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加强管料用国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.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；                                                   二、结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配置：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、清洗柜由档水板、池、及池身组成，无底板、后板便于安装与维修；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档水板高出台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0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，在档水板中间位置装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水龙头，并配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个拖把挂钩；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拖把池内池规格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400X465X35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；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、水池右边配有一个拧干池，方便拖把清洗和拧干；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清洗柜正前方为不锈钢封板，底脚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可调圆管脚，离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高；                  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配置：主柜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挂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不锈钢下水器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塑料调节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个水龙头（价格另计）；                                               三、五金配件：   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水龙头采用知名品牌的优质产品；                                      四、工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其它说明：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所有工件经数控激光切割、模具冲压、数控折弯、亚弧焊接、机器打磨、抛光、拉丝而成；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污衣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50</w:t>
            </w:r>
          </w:p>
        </w:tc>
        <w:tc>
          <w:tcPr>
            <w:tcW w:w="23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5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*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一、主要材料说明：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采用知名品牌优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SUS30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不锈钢管材；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四立柱和上下框架管用国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φ22*1.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不锈钢圆管；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中间加强管用国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φ16*0.8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不锈钢圆管；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底面加强管用国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0*15*1.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不锈钢扁管；                                                                      二、结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配置：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、整车由底架和外框架组成；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、底层为扁管隔条；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、四立柱中间各配有两条加强管；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配防水帆布污物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个；                                                                    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配置：主车（四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寸脚轮，两个带刹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个防水污物袋）；                                               三、五金配件：   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脚轮采用知名品牌的优质产品；                                                 四、工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其它说明：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所有工件经数控激光切割、模具冲压、数控折弯、亚弧焊接、机器打磨、抛光而成；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双抽双门柜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80</w:t>
            </w:r>
          </w:p>
        </w:tc>
        <w:tc>
          <w:tcPr>
            <w:tcW w:w="23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*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5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*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</w:t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一、主要材料说明：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、采用知名品牌优质冷轧钢板；                                                  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门框用国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.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；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其它用国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.8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；                                                                                                                                            二、结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配置：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、整柜为对开掩门，内配一块活动层板，柜门为隐藏式折边拉手，双层结构；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配置：主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对开玻璃掩门，内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块活动层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；                                                       三、五金配件：   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/                                                                               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四、工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其它说明：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所有工件经数控激光切割、模具冲压、数控折弯、焊接、机器打磨而成，再经表洗、彩磷、清洗、烘干、静电喷涂、高温固化、安装而成；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钢制储物柜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15</w:t>
            </w:r>
          </w:p>
        </w:tc>
        <w:tc>
          <w:tcPr>
            <w:tcW w:w="23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*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*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5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</w:t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普通锁，可选密码锁、指纹锁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IC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磁卡锁单价另计；                                                       三、五金配件：   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门铰、锁具均采用知名品牌的优质产品；                                                                       四、工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其它说明：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所有工件经数控激光切割、模具冲压、数控折弯、焊接、机器打磨而成，再经表洗、彩磷、清洗、烘干、静电喷涂、高温固化、安装而成；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十、十层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1" w:type="dxa"/>
            <w:tcBorders>
              <w:top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）候诊区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候诊椅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四人位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组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主要材料说明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）座板、背板采用高密度自结皮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PU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）模塑成型，内置高强度钢板金属以及优质方管制成的铁架，使用专用精密发泡模具，配合成型座背铁板，采用高速压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PU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机器一体发泡成型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）扶手、站脚、支架：采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.2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优质冷轧钢板，通过专用大型精铸模具冷压成型，使用日本进口机器人及专用模具定位焊接，打磨抛光以及除锈处理，静电喷粉喷涂；承重支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.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）横梁：采用直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0mm*2.5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六角型优质冷轧钢管，表面静电粉末喷涂处理与支架，站脚、扶手连接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结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配置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）配铁质扶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铁质站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防滑脚垫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）每两个座位之间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扶手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五金配件：钢质螺帽、螺丝，表面镀镍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工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其他说明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）换药室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医用操作地柜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231+507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*580*83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组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一、主要材料及厚度说明：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生态夹板：所有板材均采用知名品牌的优质木纹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E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级多层实芯环保生态夹板；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厚度：层板厚度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5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，面板、侧板、门板、抽面厚度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二、结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配置：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结构：底板面离地高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，保证无菌存放要求 ；抽屉内可设置物品分类格；柜底安装调节脚和踢脚板；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配置：主柜（上抽下门，内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层活动层板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铝合金踢脚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ABS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塑料调节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人造石面（价格另计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抽内物品分类格（价格另计）                      三、五金配件：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三节路轨、门铰、锁具均采用知名品牌的优质产品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四、工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其它：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见光面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.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厚全自动封边工艺。（颜色待定）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吊式药柜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230+508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*350*1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组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一、主要材料及厚度说明：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生态夹板：所有板件采用知名品牌的优质木纹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E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级多层实木芯环保生态夹板；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厚度：活动层板、底板厚度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5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，顶板、侧板、门板厚度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二、结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配置：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配置：主柜（内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层活动层板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空格下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阶梯药架（价格另计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塑料药盒（价格另计）；                                                                                                              三、五金配件：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锁具、门铰均采用知名品牌的优质产品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四、工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其它：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见光面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.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厚全自动封边工艺。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）治疗室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医用操作地柜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400</w:t>
            </w:r>
          </w:p>
        </w:tc>
        <w:tc>
          <w:tcPr>
            <w:tcW w:w="23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*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8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*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3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组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一、主要材料及厚度说明：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生态夹板：所有板材均采用知名品牌的优质木纹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E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级多层实芯环保生态夹板；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厚度：层板厚度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5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，面板、侧板、门板、抽面厚度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二、结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配置：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结构：底板面离地高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，保证无菌存放要求 ；抽屉内可设置物品分类格；柜底安装调节脚和踢脚板；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配置：主柜（上抽下门，内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层活动层板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铝合金踢脚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ABS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塑料调节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人造石面（价格另计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抽内物品分类格（价格另计）                      三、五金配件：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三节路轨、门铰、锁具均采用知名品牌的优质产品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四、工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其它：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见光面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.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厚全自动封边工艺。（颜色待定）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医用操作地柜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000</w:t>
            </w:r>
          </w:p>
        </w:tc>
        <w:tc>
          <w:tcPr>
            <w:tcW w:w="23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*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8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*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3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组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一、主要材料及厚度说明：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生态夹板：所有板材均采用知名品牌的优质木纹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E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级多层实芯环保生态夹板；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厚度：层板厚度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5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，面板、侧板、门板、抽面厚度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二、结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配置：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结构：底板面离地高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，保证无菌存放要求 ；抽屉内可设置物品分类格；柜底安装调节脚和踢脚板；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配置：主柜（上抽下门，内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层活动层板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铝合金踢脚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ABS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塑料调节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人造石面（价格另计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抽内物品分类格（价格另计）                      三、五金配件：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三节路轨、门铰、锁具均采用知名品牌的优质产品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四、工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其它：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见光面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.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厚全自动封边工艺。（颜色待定）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洗消柜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00</w:t>
            </w:r>
          </w:p>
        </w:tc>
        <w:tc>
          <w:tcPr>
            <w:tcW w:w="23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*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8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*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8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一、主要材料及厚度说明：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生态夹板：柜身采用知名品牌的优质木纹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E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级多层实芯环保生态夹板，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门板采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厚知名品牌的优质木纹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E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级刨花板基材的三聚氰胺板；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厚度：面板、底板、侧板、背板厚度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、台面采用国内知名品牌厨宝系列纯铝粉成份人造石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二、结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配置：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配置：主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铝合金踢脚板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0H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ABS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塑料调节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人造石面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三、五金配件：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门铰采用知名品牌的优质产品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四、工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其它：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见光面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.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厚全自动封边工艺。（颜色待定）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分类垃圾柜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50</w:t>
            </w:r>
          </w:p>
        </w:tc>
        <w:tc>
          <w:tcPr>
            <w:tcW w:w="23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*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8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*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8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一、主要材料及厚度说明：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生态夹板：柜身采用知名品牌的优质木纹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E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级多层实芯环保生态夹板；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实木颗粒板：门板采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知名品牌的优质木纹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E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级刨花板基材的三聚氰胺板；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厚度：面板、侧板、底板、背板厚度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台面采用国内知名品牌厨宝系列纯铝粉成份人造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二、结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配置：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、结构：台面开孔，柜内安装连动式脚踏翻转系统，开关免手触，避免操作过程中的二次感染或交叉感染；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配置：主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铝合金踢脚板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0H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ABS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塑料调节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脚踏翻转系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人造台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垃圾桶（价格另计）；  。                                                  三、五金配件：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门铰均采用知名品牌的优质产品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四、工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其它：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见光面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.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厚全自动封边工艺。 （颜色待定）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）医生办公室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医生工作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00</w:t>
            </w:r>
          </w:p>
        </w:tc>
        <w:tc>
          <w:tcPr>
            <w:tcW w:w="23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*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*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5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张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一、主要材料及厚度说明：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生态夹板：所有板材均采用知名品牌的优质木纹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E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级多层实木芯环保生态夹板；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厚度：台面板、立柜面板、侧脚板厚度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5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，侧板、背板、层板、抽面、门板厚度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二、结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配置：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 xml:space="preserve"> 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配置：主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木质键盘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钢管主机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立柜（上抽下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金属圆柱支撑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Φ6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金属线盒；                                                                                                                    三、五金配件：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三节路轨、门铰、锁具均采用知名品牌的优质产品；                                                                                                                          四、工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其它：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封边：见光面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.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厚全自动封边工艺。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医生工作椅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标准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张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主要材料说明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背布、座布为知名品牌高级网布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密度高弹力海绵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PP+24%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玻璃纤维背架，灰色尼龙固定腰靠；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配一档锁定底盘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SGS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认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行程沉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公分黑色汽杆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二、结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配置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灰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PP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固定扶手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20MM 02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电镀脚，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60MM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电镀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三、五金配件：钢质螺帽、螺丝，表面镀镍。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医用资料柜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00*420*2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一、主要材料及厚度说明：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 xml:space="preserve"> 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生态夹板：所有板材均采用知名品牌的优质木纹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E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级多层实木芯环保生态夹板；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厚度：顶板、层板厚度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5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，侧板、门板、底板厚度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二、结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配置：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配置：主柜（上下均为对开门，上木框玻璃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二件活层，下木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一件活层；带锁）；                                                           三、五金配件：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、门铰、锁具均采用知名品牌的优质产品；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四、工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其它：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封边：见光面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.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厚全自动封边工艺；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医用水柜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00*420*8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一、主要材料及厚度说明：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生态夹板：所有板材均采用知名品牌的优质木纹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E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级多层实木芯环保生态夹板；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厚度：活动层板厚度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5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，面板、侧板、门板、背板、抽面厚度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二、结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配置：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配置：主柜（上抽下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一件活动层板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人造石面；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三、五金配件：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、三节路轨、门铰均采用知名品牌的优质产品；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四、工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其它：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封边：见光面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.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厚全自动封边工艺；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会诊台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200*1500*75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张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一、主要材料及厚度说明：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生态夹板：台面板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5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厚知名品牌的优质木纹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E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级多层实木芯环保生态夹板；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二、结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配置：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配置：台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GL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钢脚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多功能带底盒带毛刷线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蛇形走线管（价格另计）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三、五金配件：                                                                                                                                                                                                                              四、工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其它：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封边：见光面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.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厚全自动封边工艺。（颜色待定）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会诊椅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标准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张</w:t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）凳面：采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厚度天然实芯弯曲木板基材，面贴“富美家”牌防火板材；自然木纹，保留天然特性，色彩明亮、永不褪色，具有防水、防火、防刮伤的特点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）椅架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.5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不锈钢材质，直径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。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医用吊柜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800*350*8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组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一、主要材料及厚度说明：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生态夹板：所有板件采用知名品牌的优质木纹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E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级多层实木芯环保生态夹板；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厚度：层板、底板厚度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5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，顶板、侧板、门板厚度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二、结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配置：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配置：主柜（掩门，内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层活动层板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阶梯药架（价格另计）；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三、五金配件：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门铰、锁具均采用知名品牌的优质产品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四、工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其它：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见光面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.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厚全自动封边工艺。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医用吊柜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000*350*8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组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一、主要材料及厚度说明：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生态夹板：所有板件采用知名品牌的优质木纹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E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级多层实木芯环保生态夹板；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厚度：层板、底板厚度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5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，顶板、侧板、门板厚度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二、结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配置：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配置：主柜（掩门，内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层活动层板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阶梯药架（价格另计）；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三、五金配件：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门铰、锁具均采用知名品牌的优质产品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四、工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其它：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见光面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.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厚全自动封边工艺。</w:t>
            </w:r>
          </w:p>
        </w:tc>
      </w:tr>
      <w:tr>
        <w:trPr/>
        <w:tc>
          <w:tcPr>
            <w:tcW w:w="10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）主任办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医用工作台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00*1600*75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张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一、主要材料及厚度说明：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生态夹板：所有板材均采用知名品牌的优质木纹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E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级多层实木芯环保生态夹板；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厚度：主台面板、副柜面板厚度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5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，侧板、背板、层板、抽面、门板厚度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二、结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配置：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 xml:space="preserve"> 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配置：主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活动副柜（内含三抽柜、单门柜、主机柜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塑料键盘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吊木挡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50*5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钢脚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铝合金毛刷线盖；                                                                              三、五金配件：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三节路轨、门铰、锁具均采用知名品牌的优质产品；                                                                                                                          四、工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其它：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 xml:space="preserve"> 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封边：见光面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.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厚全自动封边工艺。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医用工作椅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标准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张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一、主要材料说明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背布、座布为知名品牌高级网布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密度高弹力海绵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PP+24%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玻璃纤维背架，灰色尼龙固定腰靠；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、配一档锁定底盘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SGS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认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行程沉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公分黑色汽杆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二、结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配置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灰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PP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固定扶手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20MM 02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电镀脚，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60MM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电镀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三、五金配件：钢质螺帽、螺丝，表面镀镍。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医用资料柜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00*420*2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一、主要材料及厚度说明：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 xml:space="preserve"> 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生态夹板：所有板材均采用知名品牌的优质木纹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E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级多层实木芯环保生态夹板；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厚度：顶板、层板厚度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5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，侧板、门板、底板厚度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二、结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配置：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配置：主柜（上下均为对开门，上木框玻璃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二件活层，下木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一件活层；带锁）；                                                           三、五金配件：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、门铰、锁具均采用知名品牌的优质产品；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四、工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其它：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封边：见光面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.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厚全自动封边工艺；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医用水柜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00*420*8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一、主要材料及厚度说明：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生态夹板：所有板材均采用知名品牌的优质木纹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E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级多层实木芯环保生态夹板；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厚度：活动层板厚度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5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，面板、侧板、门板、背板、抽面厚度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二、结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配置：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配置：主柜（上抽下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一件活动层板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人造石面；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三、五金配件：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、三节路轨、门铰均采用知名品牌的优质产品；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四、工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其它：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封边：见光面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.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厚全自动封边工艺；</w:t>
            </w:r>
          </w:p>
        </w:tc>
      </w:tr>
      <w:tr>
        <w:trPr/>
        <w:tc>
          <w:tcPr>
            <w:tcW w:w="10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）男女值班室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医生工作台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00*600*75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张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一、主要材料及厚度说明：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生态夹板：所有板材均采用知名品牌的优质木纹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E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级多层实木芯环保生态夹板；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厚度：台面板、立柜面板、侧脚板厚度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5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，侧板、背板、层板、抽面、门板厚度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二、结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配置：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 xml:space="preserve"> 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配置：主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木质键盘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钢管主机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立柜（上抽下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金属圆柱支撑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Φ6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金属线盒；                                                                                                                    三、五金配件：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三节路轨、门铰、锁具均采用知名品牌的优质产品；                                                                                                                          四、工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其它：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封边：见光面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.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厚全自动封边工艺。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医生工作椅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标准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张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一、主要材料说明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背布、座布为知名品牌高级网布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密度高弹力海绵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PP+24%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玻璃纤维背架，灰色尼龙固定腰靠；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、配一档锁定底盘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SGS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认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行程沉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公分黑色汽杆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二、结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配置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灰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PP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固定扶手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20MM 02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电镀脚，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60MM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电镀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三、五金配件：钢质螺帽、螺丝，表面镀镍。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医疗衣物柜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00*600*2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一、主要材料及厚度说明：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 xml:space="preserve"> 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生态夹板：所有板材均采用知名品牌的优质木纹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E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级多层实木芯环保生态夹板；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厚度：顶板厚度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5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，侧板、层板、门板、底板厚度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二、结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配置：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 xml:space="preserve"> 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配置：主柜（上中下三层放衣，各配一件层板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标签牌（价格另计） ；                                                           三、五金配件：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、门铰、锁具采用知名品牌的优质产品；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四、工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其它：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封边：见光面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.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厚全自动封边工艺；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平方数按正立面投影面积计算。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医用双层值班床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0*970*17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张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主要材料说明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）所有板材均采用松木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）床架立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0*40*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条；床头床尾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5*4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，床侧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0*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，护栏横枋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0*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，护栏竖枋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0*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；梯子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5*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）床板底架采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8*1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杉木枋，床板面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0*13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杉木枋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结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配置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）四腿落地，榫卯结构，颜色为松木本色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）实木枋床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件，不配蚊帐架；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张棕床垫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五金配件：钢质螺帽、螺丝，表面镀镍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工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其他说明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）板件经喷环保漆处理，达到国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E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级环保标准。</w:t>
            </w:r>
          </w:p>
        </w:tc>
      </w:tr>
      <w:tr>
        <w:trPr/>
        <w:tc>
          <w:tcPr>
            <w:tcW w:w="10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）男女更衣室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六门更衣柜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10*500*195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组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一、主要材料说明：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、采用知名品牌优质冷轧钢板；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侧板、门板、顶板、底板、层板用国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.8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；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加强管料用国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.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；                                                                     二、结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配置：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、更衣柜均分六扇掩门；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每层掩门内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块活动层板和顶部居中位配有一根挂衣杆，用来挂放衣服；                        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、每门带锁、标签插槽和透气孔，柜门内有加强；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配置：主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格，单开掩门，内各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块活层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挂衣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)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普通锁，可选密码锁、指纹锁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IC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磁卡锁单价另计；                                                       三、五金配件：   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门铰、锁具均采用知名品牌的优质产品；                                                                    四、工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其它说明：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所有工件经数控激光切割、模具冲压、数控折弯、焊接、机器打磨而成，再经表洗、彩磷、清洗、烘干、静电喷涂、高温固化、安装而成；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挂衣板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00*1200*1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件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一、主要材料及厚度说明：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 xml:space="preserve"> 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实木颗粒板：采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厚知名品牌的优质木纹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E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级实木颗粒板；            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二、结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配置：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配置：主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双层挂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镜钉；                                                          三、五金配件：                                                    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四、工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其它：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封边：见光面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.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厚全自动封边工艺；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平方数按正立面投影面积计算。</w:t>
            </w:r>
          </w:p>
        </w:tc>
      </w:tr>
      <w:tr>
        <w:trPr/>
        <w:tc>
          <w:tcPr>
            <w:tcW w:w="10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）库房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医用储物柜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00*600*2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组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一、主要材料及厚度说明：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生态夹板：所有板材均采用知名品牌的优质木纹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E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级多层实木芯环保生态夹板；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厚度：顶板、层板厚度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5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，侧板、门板、底板厚度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二、结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配置：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配置：主柜（上下各分二层，对开门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标签牌（价格另计）；                                                           三、五金配件：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、门铰、锁具采用知名品牌的优质产品；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四、工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其它：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封边：见光面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.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厚全自动封边工艺；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平方数按正立面投影面积计算。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医用货架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00*500*195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组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一、主要材料说明：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、采用知名品牌优质冷轧钢板；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立柱用国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T1.2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冷轧钢板冲孔折弯成型；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挂板用国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.2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；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层板用国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.8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；                                                                                                                  二、结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配置：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、货架整体可以拆装，整架共分四层，每层节距可以自由调节，这样可以满足摆放不同大小的物品；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、当两个以上货架连排在一起时，可使用公共柱的形式，使整个货架更紧固的边接在一起；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配置：主架（配双侧立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层板挂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顶底层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顶底前后连接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块活动层板）；                                                       三、五金配件：   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/                                                                                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四、工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其它说明：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所有工件经数控激光切割、模具冲压、数控折弯、焊接、机器打磨而成，再经表洗、彩磷、清洗、烘干、静电喷涂、高温固化、安装而成；</w:t>
            </w:r>
          </w:p>
        </w:tc>
      </w:tr>
      <w:tr>
        <w:trPr/>
        <w:tc>
          <w:tcPr>
            <w:tcW w:w="10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）开水间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配餐间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医用操作地柜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50*580*83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组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一、主要材料及厚度说明：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生态夹板：所有板材均采用知名品牌的优质木纹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E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级多层实芯环保生态夹板；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厚度：层板厚度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5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，面板、侧板、门板、抽面厚度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二、结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配置：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结构：底板面离地高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，保证无菌存放要求 ；抽屉内可设置物品分类格；柜底安装调节脚和踢脚板；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配置：主柜（上抽下门，内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层活动层板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铝合金踢脚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ABS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塑料调节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人造石面（价格另计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抽内物品分类格（价格另计）                      三、五金配件：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三节路轨、门铰、锁具均采用知名品牌的优质产品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四、工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其它：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见光面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.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厚全自动封边工艺。（颜色待定）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洗消柜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00*580*78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一、主要材料及厚度说明：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生态夹板：柜身采用知名品牌的优质木纹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E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级多层实芯环保生态夹板，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门板采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厚知名品牌的优质木纹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E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级刨花板基材的三聚氰胺板；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厚度：面板、底板、侧板、背板厚度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、台面采用国内知名品牌厨宝系列纯铝粉成份人造石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二、结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配置：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配置：主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铝合金踢脚板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0H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ABS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塑料调节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人造石面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三、五金配件：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门铰采用知名品牌的优质产品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四、工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其它：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见光面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.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厚全自动封边工艺。（颜色待定）</w:t>
            </w:r>
          </w:p>
        </w:tc>
      </w:tr>
      <w:tr>
        <w:trPr/>
        <w:tc>
          <w:tcPr>
            <w:tcW w:w="10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）病房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陪护椅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标准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张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一、主要材料说明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采用优质橡胶木实木材料，自然木纹，保留天然特性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四腿落地，榫卯结构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油漆经过净味环保喷漆处理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层底油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层面漆，在无尘的面漆房喷涂面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达到国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E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级环保标准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二、结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配置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三、五金配件：钢质螺帽、螺丝，表面镀镍。</w:t>
            </w:r>
          </w:p>
        </w:tc>
      </w:tr>
      <w:tr>
        <w:trPr/>
        <w:tc>
          <w:tcPr>
            <w:tcW w:w="10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）污洗间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分类污物柜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00*550*9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overflowPunct w:val="false"/>
              <w:bidi w:val="0"/>
              <w:snapToGrid w:val="true"/>
              <w:spacing w:lineRule="exact" w:line="24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主要材料说明：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采用知名品牌优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SUS30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不锈钢板材；             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顶板、侧板用国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.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；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门板、底板用国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.8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；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加强管料用国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.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；                                                   二、结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配置：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台面上配有可前后水平移动的污物盖，污物口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00*23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；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、柜正面配有一扇掩门，门为双面封板，门装铝合金暗拉手；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、分类污物柜有底板，底板下配有脚踏旋转支撑杆，台面活动盖是通过脚踏旋转支撑杆来水平移动，如需丢放污物时，只需踩踏旋转支撑杆，台面活动盖就可水平打开，丢完后把脚移开，活动盖就可自动收回，这样可避免用手操作的目的；                                             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配置：主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单开掩门，内无层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)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塑料调节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垃圾桶（价格另计）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overflowPunct w:val="false"/>
              <w:bidi w:val="0"/>
              <w:snapToGrid w:val="true"/>
              <w:spacing w:lineRule="exact" w:line="240"/>
              <w:ind w:left="0" w:hanging="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五金配件：   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拉手、门轴采用知名品牌的优质产品；                                                四、工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其它说明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240"/>
              <w:ind w:left="0" w:hanging="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所有工件经数控激光切割、模具冲压、数控折弯、亚弧焊接、机器打磨、抛光、拉丝而成；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双盆污洗柜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00*550*800+25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组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overflowPunct w:val="false"/>
              <w:bidi w:val="0"/>
              <w:snapToGrid w:val="true"/>
              <w:spacing w:lineRule="exact" w:line="24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主要材料说明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7"/>
              </w:numPr>
              <w:overflowPunct w:val="false"/>
              <w:bidi w:val="0"/>
              <w:snapToGrid w:val="true"/>
              <w:spacing w:lineRule="exact" w:line="24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采用知名品牌优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SUS30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不锈钢板材；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台面、水池板用国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.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；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侧板、门板用国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.8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；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加强管料用国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.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；                                                   二、结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配置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8"/>
              </w:numPr>
              <w:overflowPunct w:val="false"/>
              <w:bidi w:val="0"/>
              <w:snapToGrid w:val="true"/>
              <w:spacing w:lineRule="exact" w:line="24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清洗柜由档水板、池、及池身组成，无底板、后板便于安装与维修；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台面上配有溺水台，档水板高出台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5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，在档水板前方安装水龙头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8"/>
              </w:numPr>
              <w:overflowPunct w:val="false"/>
              <w:bidi w:val="0"/>
              <w:snapToGrid w:val="true"/>
              <w:spacing w:lineRule="exact" w:line="240"/>
              <w:ind w:left="0" w:hanging="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清洗柜配二个水池，水池规格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50X350X25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8"/>
              </w:numPr>
              <w:overflowPunct w:val="false"/>
              <w:bidi w:val="0"/>
              <w:snapToGrid w:val="true"/>
              <w:spacing w:lineRule="exact" w:line="240"/>
              <w:ind w:left="0" w:hanging="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台面向下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，在污洗时使水不易往外流出；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清洗柜正前方配一对掩门，柜门为双层结构，带缓冲功能，底脚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可调圆管脚，离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高；                  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配置：主柜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对掩门，内无层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不锈钢下水器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塑料调节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个水龙头（价格另计）；                                               三、五金配件：   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拉手、门铰、水龙头均采用知名品牌的优质产品；                                    四、工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其它说明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240"/>
              <w:ind w:left="0" w:hanging="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所有工件经数控激光切割、模具冲压、数控折弯、亚弧焊接、机器打磨、抛光、拉丝而成；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拖把池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00*550*550+5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组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9"/>
              </w:numPr>
              <w:overflowPunct w:val="false"/>
              <w:bidi w:val="0"/>
              <w:snapToGrid w:val="true"/>
              <w:spacing w:lineRule="exact" w:line="24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主要材料说明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0"/>
              </w:numPr>
              <w:overflowPunct w:val="false"/>
              <w:bidi w:val="0"/>
              <w:snapToGrid w:val="true"/>
              <w:spacing w:lineRule="exact" w:line="24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采用知名品牌优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SUS30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不锈钢板材；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水池、背板用国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.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；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侧板、正面封用国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.8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；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加强管料用国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.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；                                                   二、结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配置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1"/>
              </w:numPr>
              <w:overflowPunct w:val="false"/>
              <w:bidi w:val="0"/>
              <w:snapToGrid w:val="true"/>
              <w:spacing w:lineRule="exact" w:line="24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清洗柜由档水板、池、及池身组成，无底板、后板便于安装与维修；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档水板高出台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0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，在档水板中间位置装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水龙头，并配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拖把挂钩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1"/>
              </w:numPr>
              <w:overflowPunct w:val="false"/>
              <w:bidi w:val="0"/>
              <w:snapToGrid w:val="true"/>
              <w:spacing w:lineRule="exact" w:line="240"/>
              <w:ind w:left="0" w:hanging="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拖把池内池规格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400X465X35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；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、水池右边配有一个拧干池，方便拖把清洗和拧干；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清洗柜正前方为不锈钢封板，底脚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可调圆管脚，离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高；                  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配置：主柜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挂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不锈钢下水器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塑料调节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个水龙头（价格另计）；                                               三、五金配件：   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水龙头采用知名品牌的优质产品；                                      四、工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其它说明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240"/>
              <w:ind w:left="0" w:hanging="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所有工件经数控激光切割、模具冲压、数控折弯、亚弧焊接、机器打磨、抛光、拉丝而成；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污衣车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50*550*8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2"/>
              </w:numPr>
              <w:overflowPunct w:val="false"/>
              <w:bidi w:val="0"/>
              <w:snapToGrid w:val="true"/>
              <w:spacing w:lineRule="exact" w:line="24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主要材料说明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3"/>
              </w:numPr>
              <w:overflowPunct w:val="false"/>
              <w:bidi w:val="0"/>
              <w:snapToGrid w:val="true"/>
              <w:spacing w:lineRule="exact" w:line="24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采用知名品牌优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SUS30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不锈钢管材；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四立柱和上下框架管用国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φ22*1.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不锈钢圆管；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中间加强管用国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φ16*0.8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不锈钢圆管；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底面加强管用国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0*15*1.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不锈钢扁管；                                                                      二、结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配置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4"/>
              </w:numPr>
              <w:overflowPunct w:val="false"/>
              <w:bidi w:val="0"/>
              <w:snapToGrid w:val="true"/>
              <w:spacing w:lineRule="exact" w:line="24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整车由底架和外框架组成；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、底层为扁管隔条；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、四立柱中间各配有两条加强管；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配防水帆布污物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个；                                                                    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配置：主车（四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寸脚轮，两个带刹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个防水污物袋）；                                               三、五金配件：   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脚轮采用知名品牌的优质产品；                                                 四、工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其它说明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240"/>
              <w:ind w:left="0" w:hanging="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所有工件经数控激光切割、模具冲压、数控折弯、亚弧焊接、机器打磨、抛光而成；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双抽双门柜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80*350*6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</w:t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5"/>
              </w:numPr>
              <w:overflowPunct w:val="false"/>
              <w:bidi w:val="0"/>
              <w:snapToGrid w:val="tru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主要材料说明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6"/>
              </w:numPr>
              <w:overflowPunct w:val="false"/>
              <w:bidi w:val="0"/>
              <w:snapToGrid w:val="tru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采用知名品牌优质冷轧钢板；                                                  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门框用国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.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；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其它用国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.8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；                                                                                                                                            二、结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配置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7"/>
              </w:numPr>
              <w:overflowPunct w:val="false"/>
              <w:bidi w:val="0"/>
              <w:snapToGrid w:val="tru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整柜为对开掩门，内配一块活动层板，柜门为隐藏式折边拉手，双层结构；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配置：主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对开玻璃掩门，内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块活动层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；                                                       三、五金配件：   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/                                                                               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四、工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其它说明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所有工件经数控激光切割、模具冲压、数控折弯、焊接、机器打磨而成，再经表洗、彩磷、清洗、烘干、静电喷涂、高温固化、安装而成；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钢制储物柜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15*500*195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</w:t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普通锁，可选密码锁、指纹锁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IC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磁卡锁单价另计；                                                       三、五金配件：   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门铰、锁具均采用知名品牌的优质产品；                                                                       四、工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其它说明：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所有工件经数控激光切割、模具冲压、数控折弯、焊接、机器打磨而成，再经表洗、彩磷、清洗、烘干、静电喷涂、高温固化、安装而成；</w:t>
            </w:r>
          </w:p>
        </w:tc>
      </w:tr>
      <w:tr>
        <w:trPr/>
        <w:tc>
          <w:tcPr>
            <w:tcW w:w="10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十一层</w:t>
            </w:r>
          </w:p>
        </w:tc>
      </w:tr>
      <w:tr>
        <w:trPr/>
        <w:tc>
          <w:tcPr>
            <w:tcW w:w="10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）候诊区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候诊椅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四人位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组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主要材料说明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）座板、背板采用高密度自结皮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PU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）模塑成型，内置高强度钢板金属以及优质方管制成的铁架，使用专用精密发泡模具，配合成型座背铁板，采用高速压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PU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机器一体发泡成型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）扶手、站脚、支架：采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.2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优质冷轧钢板，通过专用大型精铸模具冷压成型，使用日本进口机器人及专用模具定位焊接，打磨抛光以及除锈处理，静电喷粉喷涂；承重支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.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）横梁：采用直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0mm*2.5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六角型优质冷轧钢管，表面静电粉末喷涂处理与支架，站脚、扶手连接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结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配置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）配铁质扶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铁质站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防滑脚垫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）每两个座位之间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扶手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五金配件：钢质螺帽、螺丝，表面镀镍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工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其他说明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</w:p>
        </w:tc>
      </w:tr>
      <w:tr>
        <w:trPr/>
        <w:tc>
          <w:tcPr>
            <w:tcW w:w="10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）换药室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医用操作地柜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231+507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*580*83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组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8"/>
              </w:numPr>
              <w:overflowPunct w:val="false"/>
              <w:bidi w:val="0"/>
              <w:snapToGrid w:val="tru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主要材料及厚度说明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9"/>
              </w:numPr>
              <w:overflowPunct w:val="false"/>
              <w:bidi w:val="0"/>
              <w:snapToGrid w:val="tru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生态夹板：所有板材均采用知名品牌的优质木纹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E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级多层实芯环保生态夹板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9"/>
              </w:numPr>
              <w:overflowPunct w:val="false"/>
              <w:bidi w:val="0"/>
              <w:snapToGrid w:val="true"/>
              <w:spacing w:lineRule="exact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厚度：层板厚度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5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，面板、侧板、门板、抽面厚度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二、结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配置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0"/>
              </w:numPr>
              <w:overflowPunct w:val="false"/>
              <w:bidi w:val="0"/>
              <w:snapToGrid w:val="tru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结构：底板面离地高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，保证无菌存放要求 ；抽屉内可设置物品分类格；柜底安装调节脚和踢脚板；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配置：主柜（上抽下门，内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层活动层板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铝合金踢脚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ABS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塑料调节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人造石面（价格另计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抽内物品分类格（价格另计）                      三、五金配件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1"/>
              </w:numPr>
              <w:overflowPunct w:val="false"/>
              <w:bidi w:val="0"/>
              <w:snapToGrid w:val="tru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三节路轨、门铰、锁具均采用知名品牌的优质产品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四、工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其它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见光面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.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厚全自动封边工艺。（颜色待定）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吊式药柜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230+508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*350*1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组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一、主要材料及厚度说明：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生态夹板：所有板件采用知名品牌的优质木纹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E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级多层实木芯环保生态夹板；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厚度：活动层板、底板厚度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5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，顶板、侧板、门板厚度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二、结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配置：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配置：主柜（内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层活动层板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空格下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阶梯药架（价格另计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塑料药盒（价格另计）；                                                                                                              三、五金配件：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锁具、门铰均采用知名品牌的优质产品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四、工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其它：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见光面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.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厚全自动封边工艺。</w:t>
            </w:r>
          </w:p>
        </w:tc>
      </w:tr>
      <w:tr>
        <w:trPr/>
        <w:tc>
          <w:tcPr>
            <w:tcW w:w="10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）治疗室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医用操作地柜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400*580*83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组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2"/>
              </w:numPr>
              <w:overflowPunct w:val="false"/>
              <w:bidi w:val="0"/>
              <w:snapToGrid w:val="tru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主要材料及厚度说明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生态夹板：所有板材均采用知名品牌的优质木纹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E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级多层实芯环保生态夹板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厚度：层板厚度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5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，面板、侧板、门板、抽面厚度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二、结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配置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结构：底板面离地高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，保证无菌存放要求 ；抽屉内可设置物品分类格；柜底安装调节脚和踢脚板；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配置：主柜（上抽下门，内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层活动层板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铝合金踢脚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ABS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塑料调节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人造石面（价格另计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抽内物品分类格（价格另计）                      三、五金配件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三节路轨、门铰、锁具均采用知名品牌的优质产品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四、工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其它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见光面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.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厚全自动封边工艺。（颜色待定）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医用操作地柜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000*580*83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组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3"/>
              </w:numPr>
              <w:overflowPunct w:val="false"/>
              <w:bidi w:val="0"/>
              <w:snapToGrid w:val="tru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主要材料及厚度说明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4"/>
              </w:numPr>
              <w:overflowPunct w:val="false"/>
              <w:bidi w:val="0"/>
              <w:snapToGrid w:val="tru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生态夹板：所有板材均采用知名品牌的优质木纹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E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级多层实芯环保生态夹板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4"/>
              </w:numPr>
              <w:overflowPunct w:val="false"/>
              <w:bidi w:val="0"/>
              <w:snapToGrid w:val="true"/>
              <w:spacing w:lineRule="exact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厚度：层板厚度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5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，面板、侧板、门板、抽面厚度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二、结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配置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结构：底板面离地高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，保证无菌存放要求 ；抽屉内可设置物品分类格；柜底安装调节脚和踢脚板；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配置：主柜（上抽下门，内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层活动层板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铝合金踢脚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ABS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塑料调节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人造石面（价格另计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抽内物品分类格（价格另计）                      三、五金配件：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三节路轨、门铰、锁具均采用知名品牌的优质产品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四、工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其它：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见光面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.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厚全自动封边工艺。（颜色待定）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洗消柜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00*580*78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一、主要材料及厚度说明：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生态夹板：柜身采用知名品牌的优质木纹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E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级多层实芯环保生态夹板，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门板采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厚知名品牌的优质木纹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E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级刨花板基材的三聚氰胺板；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厚度：面板、底板、侧板、背板厚度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、台面采用国内知名品牌厨宝系列纯铝粉成份人造石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二、结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配置：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配置：主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铝合金踢脚板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0H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ABS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塑料调节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人造石面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三、五金配件：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门铰采用知名品牌的优质产品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四、工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其它：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见光面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.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厚全自动封边工艺。（颜色待定）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分类垃圾柜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50*580*78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一、主要材料及厚度说明：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生态夹板：柜身采用知名品牌的优质木纹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E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级多层实芯环保生态夹板；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实木颗粒板：门板采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知名品牌的优质木纹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E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级刨花板基材的三聚氰胺板；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厚度：面板、侧板、底板、背板厚度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台面采用国内知名品牌厨宝系列纯铝粉成份人造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二、结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配置：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、结构：台面开孔，柜内安装连动式脚踏翻转系统，开关免手触，避免操作过程中的二次感染或交叉感染；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配置：主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铝合金踢脚板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0H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ABS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塑料调节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脚踏翻转系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人造台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垃圾桶（价格另计）；  。                                                  三、五金配件：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门铰均采用知名品牌的优质产品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四、工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其它：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见光面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.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厚全自动封边工艺。 （颜色待定）</w:t>
            </w:r>
          </w:p>
        </w:tc>
      </w:tr>
      <w:tr>
        <w:trPr/>
        <w:tc>
          <w:tcPr>
            <w:tcW w:w="10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）医生办公室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医生工作台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00*600*75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张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一、主要材料及厚度说明：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生态夹板：所有板材均采用知名品牌的优质木纹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E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级多层实木芯环保生态夹板；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厚度：台面板、立柜面板、侧脚板厚度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5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，侧板、背板、层板、抽面、门板厚度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二、结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配置：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 xml:space="preserve"> 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配置：主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木质键盘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钢管主机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立柜（上抽下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金属圆柱支撑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Φ6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金属线盒；                                                                                                                    三、五金配件：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三节路轨、门铰、锁具均采用知名品牌的优质产品；                                                                                                                          四、工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其它：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封边：见光面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.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厚全自动封边工艺。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医生工作椅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标准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张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5"/>
              </w:numPr>
              <w:overflowPunct w:val="false"/>
              <w:bidi w:val="0"/>
              <w:snapToGrid w:val="tru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主要材料说明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背布、座布为知名品牌高级网布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密度高弹力海绵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PP+24%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玻璃纤维背架，灰色尼龙固定腰靠；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配一档锁定底盘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SGS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认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行程沉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公分黑色汽杆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二、结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配置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灰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PP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固定扶手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20MM 02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电镀脚，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60MM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电镀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三、五金配件：钢质螺帽、螺丝，表面镀镍。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医用资料柜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00*420*2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一、主要材料及厚度说明：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 xml:space="preserve"> 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生态夹板：所有板材均采用知名品牌的优质木纹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E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级多层实木芯环保生态夹板；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厚度：顶板、层板厚度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5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，侧板、门板、底板厚度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二、结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配置：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配置：主柜（上下均为对开门，上木框玻璃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二件活层，下木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一件活层；带锁）；                                                           三、五金配件：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、门铰、锁具均采用知名品牌的优质产品；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四、工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其它：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封边：见光面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.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厚全自动封边工艺；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医用水柜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00*420*8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一、主要材料及厚度说明：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生态夹板：所有板材均采用知名品牌的优质木纹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E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级多层实木芯环保生态夹板；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厚度：活动层板厚度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5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，面板、侧板、门板、背板、抽面厚度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二、结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配置：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配置：主柜（上抽下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一件活动层板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人造石面；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三、五金配件：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、三节路轨、门铰均采用知名品牌的优质产品；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四、工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其它：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封边：见光面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.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厚全自动封边工艺；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会诊台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200*1500*75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张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一、主要材料及厚度说明：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生态夹板：台面板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5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厚知名品牌的优质木纹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E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级多层实木芯环保生态夹板；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二、结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配置：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配置：台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GL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钢脚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多功能带底盒带毛刷线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蛇形走线管（价格另计）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三、五金配件：                                                                                                                                                                                                                              四、工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其它：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封边：见光面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.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厚全自动封边工艺。（颜色待定）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会诊椅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标准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张</w:t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）凳面：采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厚度天然实芯弯曲木板基材，面贴“富美家”牌防火板材；自然木纹，保留天然特性，色彩明亮、永不褪色，具有防水、防火、防刮伤的特点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）椅架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.5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不锈钢材质，直径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。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医用吊柜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800*350*8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组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一、主要材料及厚度说明：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生态夹板：所有板件采用知名品牌的优质木纹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E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级多层实木芯环保生态夹板；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厚度：层板、底板厚度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5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，顶板、侧板、门板厚度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二、结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配置：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配置：主柜（掩门，内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层活动层板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阶梯药架（价格另计）；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三、五金配件：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门铰、锁具均采用知名品牌的优质产品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四、工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其它：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见光面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.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厚全自动封边工艺。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医用吊柜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000*350*8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组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一、主要材料及厚度说明：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生态夹板：所有板件采用知名品牌的优质木纹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E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级多层实木芯环保生态夹板；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厚度：层板、底板厚度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5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，顶板、侧板、门板厚度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二、结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配置：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配置：主柜（掩门，内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层活动层板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阶梯药架（价格另计）；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三、五金配件：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门铰、锁具均采用知名品牌的优质产品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四、工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其它：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见光面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.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厚全自动封边工艺。</w:t>
            </w:r>
          </w:p>
        </w:tc>
      </w:tr>
      <w:tr>
        <w:trPr/>
        <w:tc>
          <w:tcPr>
            <w:tcW w:w="10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）主任办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医用工作台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00*1600*75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张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一、主要材料及厚度说明：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生态夹板：所有板材均采用知名品牌的优质木纹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E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级多层实木芯环保生态夹板；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厚度：主台面板、副柜面板厚度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5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，侧板、背板、层板、抽面、门板厚度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二、结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配置：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 xml:space="preserve"> 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配置：主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活动副柜（内含三抽柜、单门柜、主机柜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塑料键盘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吊木挡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50*5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钢脚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铝合金毛刷线盖；                                                                              三、五金配件：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三节路轨、门铰、锁具均采用知名品牌的优质产品；                                                                                                                          四、工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其它：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 xml:space="preserve"> 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封边：见光面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.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厚全自动封边工艺。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医用工作椅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标准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张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一、主要材料说明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背布、座布为知名品牌高级网布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密度高弹力海绵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PP+24%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玻璃纤维背架，灰色尼龙固定腰靠；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、配一档锁定底盘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SGS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认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行程沉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公分黑色汽杆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二、结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配置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灰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PP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固定扶手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20MM 02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电镀脚，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60MM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电镀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三、五金配件：钢质螺帽、螺丝，表面镀镍。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医用资料柜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00*420*2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一、主要材料及厚度说明：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 xml:space="preserve"> 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生态夹板：所有板材均采用知名品牌的优质木纹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E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级多层实木芯环保生态夹板；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厚度：顶板、层板厚度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5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，侧板、门板、底板厚度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二、结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配置：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配置：主柜（上下均为对开门，上木框玻璃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二件活层，下木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一件活层；带锁）；                                                           三、五金配件：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、门铰、锁具均采用知名品牌的优质产品；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四、工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其它：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封边：见光面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.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厚全自动封边工艺；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医用水柜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00*420*8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一、主要材料及厚度说明：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生态夹板：所有板材均采用知名品牌的优质木纹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E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级多层实木芯环保生态夹板；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厚度：活动层板厚度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5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，面板、侧板、门板、背板、抽面厚度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二、结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配置：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配置：主柜（上抽下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一件活动层板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人造石面；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三、五金配件：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、三节路轨、门铰均采用知名品牌的优质产品；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四、工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其它：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封边：见光面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.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厚全自动封边工艺；</w:t>
            </w:r>
          </w:p>
        </w:tc>
      </w:tr>
      <w:tr>
        <w:trPr/>
        <w:tc>
          <w:tcPr>
            <w:tcW w:w="10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）男女值班室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医生工作台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00*600*75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张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一、主要材料及厚度说明：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生态夹板：所有板材均采用知名品牌的优质木纹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E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级多层实木芯环保生态夹板；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厚度：台面板、立柜面板、侧脚板厚度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5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，侧板、背板、层板、抽面、门板厚度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二、结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配置：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 xml:space="preserve"> 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配置：主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木质键盘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钢管主机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立柜（上抽下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金属圆柱支撑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Φ6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金属线盒；                                                                                                                    三、五金配件：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三节路轨、门铰、锁具均采用知名品牌的优质产品；                                                                                                                          四、工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其它：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封边：见光面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.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厚全自动封边工艺。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医生工作椅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标准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张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6"/>
              </w:numPr>
              <w:overflowPunct w:val="false"/>
              <w:bidi w:val="0"/>
              <w:snapToGrid w:val="tru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主要材料说明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背布、座布为知名品牌高级网布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密度高弹力海绵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PP+24%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玻璃纤维背架，灰色尼龙固定腰靠；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配一档锁定底盘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SGS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认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行程沉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公分黑色汽杆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二、结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配置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灰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PP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固定扶手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20MM 02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电镀脚，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60MM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电镀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三、五金配件：钢质螺帽、螺丝，表面镀镍。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医疗衣物柜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00*600*2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一、主要材料及厚度说明：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 xml:space="preserve"> 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生态夹板：所有板材均采用知名品牌的优质木纹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E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级多层实木芯环保生态夹板；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厚度：顶板厚度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5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，侧板、层板、门板、底板厚度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二、结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配置：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 xml:space="preserve"> 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配置：主柜（上中下三层放衣，各配一件层板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标签牌（价格另计） ；                                                           三、五金配件：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、门铰、锁具采用知名品牌的优质产品；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四、工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其它：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封边：见光面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.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厚全自动封边工艺；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平方数按正立面投影面积计算。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医用双层值班床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0*970*17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张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主要材料说明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）所有板材均采用松木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）床架立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0*40*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条；床头床尾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5*4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，床侧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0*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，护栏横枋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0*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，护栏竖枋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0*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；梯子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5*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）床板底架采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8*1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杉木枋，床板面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0*13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杉木枋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结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配置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）四腿落地，榫卯结构，颜色为松木本色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）实木枋床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件，不配蚊帐架；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张棕床垫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五金配件：钢质螺帽、螺丝，表面镀镍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工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其他说明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）板件经喷环保漆处理，达到国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E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级环保标准。</w:t>
            </w:r>
          </w:p>
        </w:tc>
      </w:tr>
      <w:tr>
        <w:trPr/>
        <w:tc>
          <w:tcPr>
            <w:tcW w:w="10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）男女更衣室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六门更衣柜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921" w:leader="none"/>
                <w:tab w:val="right" w:pos="1716" w:leader="none"/>
              </w:tabs>
              <w:overflowPunct w:val="false"/>
              <w:bidi w:val="0"/>
              <w:snapToGrid w:val="tru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ab/>
              <w:t>910*500*195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组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7"/>
              </w:numPr>
              <w:overflowPunct w:val="false"/>
              <w:bidi w:val="0"/>
              <w:snapToGrid w:val="true"/>
              <w:spacing w:lineRule="exact" w:line="24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主要材料说明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8"/>
              </w:numPr>
              <w:overflowPunct w:val="false"/>
              <w:bidi w:val="0"/>
              <w:snapToGrid w:val="true"/>
              <w:spacing w:lineRule="exact" w:line="24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采用知名品牌优质冷轧钢板；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侧板、门板、顶板、底板、层板用国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.8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；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加强管料用国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.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；                                                                     二、结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配置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9"/>
              </w:numPr>
              <w:overflowPunct w:val="false"/>
              <w:bidi w:val="0"/>
              <w:snapToGrid w:val="true"/>
              <w:spacing w:lineRule="exact" w:line="24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更衣柜均分六扇掩门；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每层掩门内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块活动层板和顶部居中位配有一根挂衣杆，用来挂放衣服；                        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、每门带锁、标签插槽和透气孔，柜门内有加强；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配置：主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格，单开掩门，内各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块活层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挂衣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)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普通锁，可选密码锁、指纹锁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IC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磁卡锁单价另计；                                                       三、五金配件：   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门铰、锁具均采用知名品牌的优质产品；                                                                    四、工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其它说明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240"/>
              <w:ind w:left="0" w:hanging="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所有工件经数控激光切割、模具冲压、数控折弯、焊接、机器打磨而成，再经表洗、彩磷、清洗、烘干、静电喷涂、高温固化、安装而成；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挂衣板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00*1200*1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件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一、主要材料及厚度说明：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 xml:space="preserve"> 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实木颗粒板：采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厚知名品牌的优质木纹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E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级实木颗粒板；            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二、结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配置：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配置：主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双层挂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镜钉；                                                          三、五金配件：                                                    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四、工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其它：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封边：见光面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.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厚全自动封边工艺；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平方数按正立面投影面积计算。</w:t>
            </w:r>
          </w:p>
        </w:tc>
      </w:tr>
      <w:tr>
        <w:trPr/>
        <w:tc>
          <w:tcPr>
            <w:tcW w:w="10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）库房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医用储物柜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00*600*2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组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一、主要材料及厚度说明：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生态夹板：所有板材均采用知名品牌的优质木纹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E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级多层实木芯环保生态夹板；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厚度：顶板、层板厚度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5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，侧板、门板、底板厚度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二、结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配置：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配置：主柜（上下各分二层，对开门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标签牌（价格另计）；                                                           三、五金配件：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、门铰、锁具采用知名品牌的优质产品；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四、工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其它：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封边：见光面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.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厚全自动封边工艺；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平方数按正立面投影面积计算。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医用货架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00*500*195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组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0"/>
              </w:numPr>
              <w:overflowPunct w:val="false"/>
              <w:bidi w:val="0"/>
              <w:snapToGrid w:val="true"/>
              <w:spacing w:lineRule="exact" w:line="24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主要材料说明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1"/>
              </w:numPr>
              <w:overflowPunct w:val="false"/>
              <w:bidi w:val="0"/>
              <w:snapToGrid w:val="true"/>
              <w:spacing w:lineRule="exact" w:line="24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采用知名品牌优质冷轧钢板；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立柱用国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T1.2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冷轧钢板冲孔折弯成型；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挂板用国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.2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；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层板用国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.8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；                                                                                                                  二、结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配置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2"/>
              </w:numPr>
              <w:overflowPunct w:val="false"/>
              <w:bidi w:val="0"/>
              <w:snapToGrid w:val="true"/>
              <w:spacing w:lineRule="exact" w:line="24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货架整体可以拆装，整架共分四层，每层节距可以自由调节，这样可以满足摆放不同大小的物品；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、当两个以上货架连排在一起时，可使用公共柱的形式，使整个货架更紧固的边接在一起；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配置：主架（配双侧立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层板挂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顶底层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顶底前后连接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块活动层板）；                                                       三、五金配件：   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三节路轨、门铰、锁具均采用知名品牌的优质产品                                                  四、工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其它说明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240"/>
              <w:ind w:left="0" w:hanging="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所有工件经数控激光切割、模具冲压、数控折弯、焊接、机器打磨而成，再经表洗、彩磷、清洗、烘干、静电喷涂、高温固化、安装而成；</w:t>
            </w:r>
          </w:p>
        </w:tc>
      </w:tr>
      <w:tr>
        <w:trPr/>
        <w:tc>
          <w:tcPr>
            <w:tcW w:w="10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）开水间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配餐间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医用操作地柜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50*580*83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组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3"/>
              </w:numPr>
              <w:overflowPunct w:val="false"/>
              <w:bidi w:val="0"/>
              <w:snapToGrid w:val="tru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主要材料及厚度说明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生态夹板：所有板材均采用知名品牌的优质木纹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E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级多层实芯环保生态夹板；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厚度：层板厚度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5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，面板、侧板、门板、抽面厚度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二、结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配置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结构：底板面离地高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，保证无菌存放要求 ；抽屉内可设置物品分类格；柜底安装调节脚和踢脚板；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配置：主柜（上抽下门，内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层活动层板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铝合金踢脚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ABS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塑料调节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人造石面（价格另计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抽内物品分类格（价格另计）                      三、五金配件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4"/>
              </w:numPr>
              <w:overflowPunct w:val="false"/>
              <w:bidi w:val="0"/>
              <w:snapToGrid w:val="tru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三节路轨、门铰、锁具均采用知名品牌的优质产品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四、工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其它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见光面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.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厚全自动封边工艺。（颜色待定）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洗消柜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00*580*78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一、主要材料及厚度说明：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生态夹板：柜身采用知名品牌的优质木纹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E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级多层实芯环保生态夹板，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门板采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厚知名品牌的优质木纹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E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级刨花板基材的三聚氰胺板；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厚度：面板、底板、侧板、背板厚度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、台面采用国内知名品牌厨宝系列纯铝粉成份人造石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二、结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配置：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配置：主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铝合金踢脚板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0H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ABS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塑料调节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人造石面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三、五金配件：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门铰采用知名品牌的优质产品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四、工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其它：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见光面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.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厚全自动封边工艺。（颜色待定）</w:t>
            </w:r>
          </w:p>
        </w:tc>
      </w:tr>
      <w:tr>
        <w:trPr/>
        <w:tc>
          <w:tcPr>
            <w:tcW w:w="10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）病房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陪护椅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标准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张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一、主要材料说明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采用优质橡胶木实木材料，自然木纹，保留天然特性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四腿落地，榫卯结构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油漆经过净味环保喷漆处理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层底油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层面漆，在无尘的面漆房喷涂面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达到国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E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级环保标准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二、结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配置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三、五金配件：钢质螺帽、螺丝，表面镀镍。</w:t>
            </w:r>
          </w:p>
        </w:tc>
      </w:tr>
      <w:tr>
        <w:trPr/>
        <w:tc>
          <w:tcPr>
            <w:tcW w:w="10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）污洗间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分类污物柜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00*550*9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一、主要材料说明：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采用知名品牌优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SUS30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不锈钢板材；             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顶板、侧板用国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.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；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门板、底板用国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.8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；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加强管料用国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.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；                                                   二、结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配置：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台面上配有可前后水平移动的污物盖，污物口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00*23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；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、柜正面配有一扇掩门，门为双面封板，门装铝合金暗拉手；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、分类污物柜有底板，底板下配有脚踏旋转支撑杆，台面活动盖是通过脚踏旋转支撑杆来水平移动，如需丢放污物时，只需踩踏旋转支撑杆，台面活动盖就可水平打开，丢完后把脚移开，活动盖就可自动收回，这样可避免用手操作的目的；                                             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配置：主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单开掩门，内无层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)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塑料调节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垃圾桶（价格另计）；                                               三、五金配件：   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拉手、门轴采用知名品牌的优质产品；                                                四、工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其它说明：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所有工件经数控激光切割、模具冲压、数控折弯、亚弧焊接、机器打磨、抛光、拉丝而成；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双盆污洗柜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00*550*800+25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组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一、主要材料说明：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采用知名品牌优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SUS30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不锈钢板材；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台面、水池板用国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.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；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侧板、门板用国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.8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；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加强管料用国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.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；                                                   二、结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配置：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、清洗柜由档水板、池、及池身组成，无底板、后板便于安装与维修；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台面上配有溺水台，档水板高出台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5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，在档水板前方安装水龙头；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清洗柜配二个水池，水池规格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50X350X25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；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台面向下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，在污洗时使水不易往外流出；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清洗柜正前方配一对掩门，柜门为双层结构，带缓冲功能，底脚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可调圆管脚，离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高；                  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配置：主柜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对掩门，内无层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不锈钢下水器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塑料调节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个水龙头（价格另计）；                                               三、五金配件：   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拉手、门铰、水龙头均采用知名品牌的优质产品；                                    四、工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其它说明：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所有工件经数控激光切割、模具冲压、数控折弯、亚弧焊接、机器打磨、抛光、拉丝而成；</w:t>
            </w:r>
          </w:p>
        </w:tc>
      </w:tr>
      <w:tr>
        <w:trPr>
          <w:trHeight w:val="539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拖把池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00*550*550+5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组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一、主要材料说明：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采用知名品牌优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SUS30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不锈钢板材；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水池、背板用国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.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；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侧板、正面封用国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.8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；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加强管料用国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.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；                                                   二、结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配置：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、清洗柜由档水板、池、及池身组成，无底板、后板便于安装与维修；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档水板高出台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0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，在档水板中间位置装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水龙头，并配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个拖把挂钩；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拖把池内池规格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400X465X35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；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、水池右边配有一个拧干池，方便拖把清洗和拧干；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清洗柜正前方为不锈钢封板，底脚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可调圆管脚，离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高；                  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配置：主柜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挂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不锈钢下水器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塑料调节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个水龙头（价格另计）；                                               三、五金配件：   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水龙头采用知名品牌的优质产品；                                      四、工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其它说明：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所有工件经数控激光切割、模具冲压、数控折弯、亚弧焊接、机器打磨、抛光、拉丝而成；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污衣车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50*550*8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一、主要材料说明：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采用知名品牌优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SUS30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不锈钢管材；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四立柱和上下框架管用国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φ22*1.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不锈钢圆管；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中间加强管用国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φ16*0.8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不锈钢圆管；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底面加强管用国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0*15*1.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不锈钢扁管；                                                                      二、结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配置：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、整车由底架和外框架组成；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、底层为扁管隔条；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、四立柱中间各配有两条加强管；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配防水帆布污物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个；                                                                    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配置：主车（四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寸脚轮，两个带刹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个防水污物袋）；                                               三、五金配件：   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脚轮采用知名品牌的优质产品；                                                 四、工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其它说明：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所有工件经数控激光切割、模具冲压、数控折弯、亚弧焊接、机器打磨、抛光而成；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双抽双门柜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80*350*6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</w:t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一、主要材料说明：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、采用知名品牌优质冷轧钢板；                                                  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门框用国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.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；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其它用国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.8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；                                                                                                                                            二、结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配置：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、整柜为对开掩门，内配一块活动层板，柜门为隐藏式折边拉手，双层结构；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配置：主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对开玻璃掩门，内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块活动层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；                                                       三、五金配件：   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/                                                                               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四、工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其它说明：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所有工件经数控激光切割、模具冲压、数控折弯、焊接、机器打磨而成，再经表洗、彩磷、清洗、烘干、静电喷涂、高温固化、安装而成；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钢制储物柜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15*500*195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</w:t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普通锁，可选密码锁、指纹锁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IC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磁卡锁单价另计；                                                       三、五金配件：   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门铰、锁具均采用知名品牌的优质产品；                                                                       四、工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其它说明：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所有工件经数控激光切割、模具冲压、数控折弯、焊接、机器打磨而成，再经表洗、彩磷、清洗、烘干、静电喷涂、高温固化、安装而成；</w:t>
            </w:r>
          </w:p>
        </w:tc>
      </w:tr>
      <w:tr>
        <w:trPr/>
        <w:tc>
          <w:tcPr>
            <w:tcW w:w="10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十二层</w:t>
            </w:r>
          </w:p>
        </w:tc>
      </w:tr>
      <w:tr>
        <w:trPr/>
        <w:tc>
          <w:tcPr>
            <w:tcW w:w="10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）候诊区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候诊椅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四人位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组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主要材料说明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）座板、背板采用高密度自结皮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PU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）模塑成型，内置高强度钢板金属以及优质方管制成的铁架，使用专用精密发泡模具，配合成型座背铁板，采用高速压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PU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机器一体发泡成型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）扶手、站脚、支架：采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.2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优质冷轧钢板，通过专用大型精铸模具冷压成型，使用日本进口机器人及专用模具定位焊接，打磨抛光以及除锈处理，静电喷粉喷涂；承重支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.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）横梁：采用直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0mm*2.5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六角型优质冷轧钢管，表面静电粉末喷涂处理与支架，站脚、扶手连接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结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配置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）配铁质扶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铁质站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防滑脚垫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）每两个座位之间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扶手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五金配件：钢质螺帽、螺丝，表面镀镍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工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其他说明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</w:p>
        </w:tc>
      </w:tr>
      <w:tr>
        <w:trPr/>
        <w:tc>
          <w:tcPr>
            <w:tcW w:w="10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）换药室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医用操作地柜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231+507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*580*83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组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一、主要材料及厚度说明：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生态夹板：所有板材均采用知名品牌的优质木纹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E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级多层实芯环保生态夹板；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厚度：层板厚度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5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，面板、侧板、门板、抽面厚度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二、结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配置：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结构：底板面离地高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，保证无菌存放要求 ；抽屉内可设置物品分类格；柜底安装调节脚和踢脚板；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配置：主柜（上抽下门，内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层活动层板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铝合金踢脚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ABS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塑料调节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人造石面（价格另计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抽内物品分类格（价格另计）                      三、五金配件：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三节路轨、门铰、锁具均采用知名品牌的优质产品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四、工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其它：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见光面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.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厚全自动封边工艺。（颜色待定）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吊式药柜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230+508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*350*1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组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一、主要材料及厚度说明：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生态夹板：所有板件采用知名品牌的优质木纹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E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级多层实木芯环保生态夹板；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厚度：活动层板、底板厚度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5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，顶板、侧板、门板厚度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二、结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配置：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配置：主柜（内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层活动层板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空格下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阶梯药架（价格另计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塑料药盒（价格另计）；                                                                                                              三、五金配件：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锁具、门铰均采用知名品牌的优质产品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四、工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其它：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见光面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.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厚全自动封边工艺。</w:t>
            </w:r>
          </w:p>
        </w:tc>
      </w:tr>
      <w:tr>
        <w:trPr/>
        <w:tc>
          <w:tcPr>
            <w:tcW w:w="10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）治疗室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医用操作地柜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400*580*83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组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一、主要材料及厚度说明：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生态夹板：所有板材均采用知名品牌的优质木纹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E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级多层实芯环保生态夹板；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厚度：层板厚度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5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，面板、侧板、门板、抽面厚度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二、结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配置：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结构：底板面离地高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，保证无菌存放要求 ；抽屉内可设置物品分类格；柜底安装调节脚和踢脚板；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配置：主柜（上抽下门，内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层活动层板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铝合金踢脚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ABS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塑料调节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人造石面（价格另计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抽内物品分类格（价格另计）                      三、五金配件：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三节路轨、门铰、锁具均采用知名品牌的优质产品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四、工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其它：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见光面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.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厚全自动封边工艺。（颜色待定）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医用操作地柜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000*580*83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组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一、主要材料及厚度说明：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生态夹板：所有板材均采用知名品牌的优质木纹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E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级多层实芯环保生态夹板；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厚度：层板厚度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5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，面板、侧板、门板、抽面厚度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二、结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配置：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结构：底板面离地高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，保证无菌存放要求 ；抽屉内可设置物品分类格；柜底安装调节脚和踢脚板；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配置：主柜（上抽下门，内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层活动层板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铝合金踢脚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ABS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塑料调节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人造石面（价格另计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抽内物品分类格（价格另计）                      三、五金配件：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三节路轨、门铰、锁具均采用知名品牌的优质产品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四、工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其它：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见光面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.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厚全自动封边工艺。（颜色待定）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洗消柜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00*580*78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一、主要材料及厚度说明：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生态夹板：柜身采用知名品牌的优质木纹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E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级多层实芯环保生态夹板，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门板采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厚知名品牌的优质木纹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E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级刨花板基材的三聚氰胺板；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厚度：面板、底板、侧板、背板厚度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、台面采用国内知名品牌厨宝系列纯铝粉成份人造石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二、结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配置：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配置：主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铝合金踢脚板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0H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ABS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塑料调节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人造石面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三、五金配件：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门铰采用知名品牌的优质产品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四、工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其它：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见光面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.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厚全自动封边工艺。（颜色待定）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分类垃圾柜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50*580*78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一、主要材料及厚度说明：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生态夹板：柜身采用知名品牌的优质木纹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E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级多层实芯环保生态夹板；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实木颗粒板：门板采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知名品牌的优质木纹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E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级刨花板基材的三聚氰胺板；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厚度：面板、侧板、底板、背板厚度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台面采用国内知名品牌厨宝系列纯铝粉成份人造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二、结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配置：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、结构：台面开孔，柜内安装连动式脚踏翻转系统，开关免手触，避免操作过程中的二次感染或交叉感染；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配置：主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铝合金踢脚板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0H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ABS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塑料调节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脚踏翻转系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人造台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垃圾桶（价格另计）；  。                                                  三、五金配件：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门铰均采用知名品牌的优质产品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四、工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其它：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见光面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.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厚全自动封边工艺。 （颜色待定）</w:t>
            </w:r>
          </w:p>
        </w:tc>
      </w:tr>
      <w:tr>
        <w:trPr/>
        <w:tc>
          <w:tcPr>
            <w:tcW w:w="10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）医生办公室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医生工作台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00*600*75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张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一、主要材料及厚度说明：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生态夹板：所有板材均采用知名品牌的优质木纹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E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级多层实木芯环保生态夹板；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厚度：台面板、立柜面板、侧脚板厚度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5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，侧板、背板、层板、抽面、门板厚度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二、结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配置：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 xml:space="preserve"> 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配置：主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木质键盘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钢管主机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立柜（上抽下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金属圆柱支撑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Φ6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金属线盒；                                                                                                                    三、五金配件：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三节路轨、门铰、锁具均采用知名品牌的优质产品；                                                                                                                          四、工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其它：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封边：见光面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.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厚全自动封边工艺。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医生工作椅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标准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张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一、主要材料说明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背布、座布为知名品牌高级网布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密度高弹力海绵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PP+24%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玻璃纤维背架，灰色尼龙固定腰靠；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、配一档锁定底盘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SGS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认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行程沉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公分黑色汽杆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二、结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配置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灰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PP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固定扶手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20MM 02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电镀脚，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60MM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电镀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三、五金配件：钢质螺帽、螺丝，表面镀镍。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医用资料柜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00*420*2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一、主要材料及厚度说明：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 xml:space="preserve"> 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生态夹板：所有板材均采用知名品牌的优质木纹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E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级多层实木芯环保生态夹板；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厚度：顶板、层板厚度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5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，侧板、门板、底板厚度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二、结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配置：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配置：主柜（上下均为对开门，上木框玻璃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二件活层，下木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一件活层；带锁）；                                                           三、五金配件：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、门铰、锁具均采用知名品牌的优质产品；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四、工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其它：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封边：见光面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.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厚全自动封边工艺；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医用水柜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00*420*8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一、主要材料及厚度说明：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生态夹板：所有板材均采用知名品牌的优质木纹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E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级多层实木芯环保生态夹板；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厚度：活动层板厚度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5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，面板、侧板、门板、背板、抽面厚度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二、结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配置：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配置：主柜（上抽下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一件活动层板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人造石面；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三、五金配件：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、三节路轨、门铰均采用知名品牌的优质产品；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四、工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其它：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封边：见光面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.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厚全自动封边工艺；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会诊台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200*1500*75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张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一、主要材料及厚度说明：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生态夹板：台面板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5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厚知名品牌的优质木纹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E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级多层实木芯环保生态夹板；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二、结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配置：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配置：台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GL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钢脚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多功能带底盒带毛刷线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蛇形走线管（价格另计）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三、五金配件：                                                                                                                                                                                                                              四、工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其它：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封边：见光面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.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厚全自动封边工艺。（颜色待定）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会诊椅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标准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张</w:t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）凳面：采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厚度天然实芯弯曲木板基材，面贴“富美家”牌防火板材；自然木纹，保留天然特性，色彩明亮、永不褪色，具有防水、防火、防刮伤的特点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）椅架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.5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不锈钢材质，直径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。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医用吊柜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800*350*8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组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一、主要材料及厚度说明：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生态夹板：所有板件采用知名品牌的优质木纹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E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级多层实木芯环保生态夹板；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厚度：层板、底板厚度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5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，顶板、侧板、门板厚度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二、结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配置：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配置：主柜（掩门，内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层活动层板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阶梯药架（价格另计）；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三、五金配件：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门铰、锁具均采用知名品牌的优质产品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四、工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其它：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见光面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.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厚全自动封边工艺。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医用吊柜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000*350*8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组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一、主要材料及厚度说明：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生态夹板：所有板件采用知名品牌的优质木纹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E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级多层实木芯环保生态夹板；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厚度：层板、底板厚度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5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，顶板、侧板、门板厚度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二、结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配置：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配置：主柜（掩门，内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层活动层板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阶梯药架（价格另计）；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三、五金配件：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门铰、锁具均采用知名品牌的优质产品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四、工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其它：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见光面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.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厚全自动封边工艺。</w:t>
            </w:r>
          </w:p>
        </w:tc>
      </w:tr>
      <w:tr>
        <w:trPr/>
        <w:tc>
          <w:tcPr>
            <w:tcW w:w="10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）主任办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医用工作台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00*1600*75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张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一、主要材料及厚度说明：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生态夹板：所有板材均采用知名品牌的优质木纹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E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级多层实木芯环保生态夹板；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厚度：主台面板、副柜面板厚度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5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，侧板、背板、层板、抽面、门板厚度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二、结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配置：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 xml:space="preserve"> 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配置：主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活动副柜（内含三抽柜、单门柜、主机柜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塑料键盘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吊木挡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50*5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钢脚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铝合金毛刷线盖；                                                                              三、五金配件：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三节路轨、门铰、锁具均采用知名品牌的优质产品；                                                                                                                          四、工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其它：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 xml:space="preserve"> 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封边：见光面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.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厚全自动封边工艺。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医用工作椅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标准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张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一、主要材料说明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背布、座布为知名品牌高级网布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密度高弹力海绵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PP+24%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玻璃纤维背架，灰色尼龙固定腰靠；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、配一档锁定底盘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SGS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认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行程沉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公分黑色汽杆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二、结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配置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灰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PP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固定扶手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20MM 02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电镀脚，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60MM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电镀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三、五金配件：钢质螺帽、螺丝，表面镀镍。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医用资料柜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00*420*2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一、主要材料及厚度说明：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 xml:space="preserve"> 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生态夹板：所有板材均采用知名品牌的优质木纹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E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级多层实木芯环保生态夹板；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厚度：顶板、层板厚度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5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，侧板、门板、底板厚度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二、结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配置：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配置：主柜（上下均为对开门，上木框玻璃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二件活层，下木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一件活层；带锁）；                                                           三、五金配件：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、门铰、锁具均采用知名品牌的优质产品；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四、工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其它：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封边：见光面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.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厚全自动封边工艺；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医用水柜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00*420*8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一、主要材料及厚度说明：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生态夹板：所有板材均采用知名品牌的优质木纹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E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级多层实木芯环保生态夹板；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厚度：活动层板厚度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5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，面板、侧板、门板、背板、抽面厚度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二、结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配置：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配置：主柜（上抽下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一件活动层板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人造石面；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三、五金配件：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、三节路轨、门铰均采用知名品牌的优质产品；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四、工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其它：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封边：见光面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.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厚全自动封边工艺；</w:t>
            </w:r>
          </w:p>
        </w:tc>
      </w:tr>
      <w:tr>
        <w:trPr/>
        <w:tc>
          <w:tcPr>
            <w:tcW w:w="10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）男女值班室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医生工作台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00*600*75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张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一、主要材料及厚度说明：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生态夹板：所有板材均采用知名品牌的优质木纹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E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级多层实木芯环保生态夹板；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厚度：台面板、立柜面板、侧脚板厚度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5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，侧板、背板、层板、抽面、门板厚度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二、结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配置：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 xml:space="preserve"> 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配置：主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木质键盘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钢管主机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立柜（上抽下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金属圆柱支撑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Φ6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金属线盒；                                                                                                                    三、五金配件：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三节路轨、门铰、锁具均采用知名品牌的优质产品；                                                                                                                          四、工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其它：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封边：见光面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.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厚全自动封边工艺。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医生工作椅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标准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张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一、主要材料说明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背布、座布为知名品牌高级网布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密度高弹力海绵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PP+24%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玻璃纤维背架，灰色尼龙固定腰靠；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、配一档锁定底盘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SGS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认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行程沉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公分黑色汽杆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二、结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配置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灰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PP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固定扶手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20MM 02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电镀脚，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60MM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电镀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三、五金配件：钢质螺帽、螺丝，表面镀镍。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医疗衣物柜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00*600*2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一、主要材料及厚度说明：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 xml:space="preserve"> 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生态夹板：所有板材均采用知名品牌的优质木纹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E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级多层实木芯环保生态夹板；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厚度：顶板厚度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5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，侧板、层板、门板、底板厚度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二、结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配置：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 xml:space="preserve"> 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配置：主柜（上中下三层放衣，各配一件层板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标签牌（价格另计） ；                                                           三、五金配件：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、门铰、锁具采用知名品牌的优质产品；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四、工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其它：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封边：见光面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.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厚全自动封边工艺；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平方数按正立面投影面积计算。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医用双层值班床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0*970*17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张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主要材料说明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）所有板材均采用松木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）床架立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0*40*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条；床头床尾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5*4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，床侧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0*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，护栏横枋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0*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，护栏竖枋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0*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；梯子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5*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）床板底架采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8*1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杉木枋，床板面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0*13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杉木枋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结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配置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）四腿落地，榫卯结构，颜色为松木本色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）实木枋床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件，不配蚊帐架；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张棕床垫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五金配件：钢质螺帽、螺丝，表面镀镍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工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其他说明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）板件经喷环保漆处理，达到国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E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级环保标准。</w:t>
            </w:r>
          </w:p>
        </w:tc>
      </w:tr>
      <w:tr>
        <w:trPr/>
        <w:tc>
          <w:tcPr>
            <w:tcW w:w="10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）男女更衣室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六门更衣柜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10*500*195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组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一、主要材料说明：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、采用知名品牌优质冷轧钢板；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侧板、门板、顶板、底板、层板用国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.8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；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加强管料用国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.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；                                                                     二、结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配置：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、更衣柜均分六扇掩门；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每层掩门内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块活动层板和顶部居中位配有一根挂衣杆，用来挂放衣服；                        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、每门带锁、标签插槽和透气孔，柜门内有加强；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配置：主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格，单开掩门，内各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块活层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挂衣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)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普通锁，可选密码锁、指纹锁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IC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磁卡锁单价另计；                                                       三、五金配件：   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门铰、锁具均采用知名品牌的优质产品；                                                                    四、工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其它说明：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所有工件经数控激光切割、模具冲压、数控折弯、焊接、机器打磨而成，再经表洗、彩磷、清洗、烘干、静电喷涂、高温固化、安装而成；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挂衣板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00*1200*1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件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一、主要材料及厚度说明：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 xml:space="preserve"> 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实木颗粒板：采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厚知名品牌的优质木纹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E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级实木颗粒板；            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二、结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配置：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配置：主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双层挂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镜钉；                                                          三、五金配件：                                                    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四、工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其它：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封边：见光面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.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厚全自动封边工艺；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平方数按正立面投影面积计算。</w:t>
            </w:r>
          </w:p>
        </w:tc>
      </w:tr>
      <w:tr>
        <w:trPr/>
        <w:tc>
          <w:tcPr>
            <w:tcW w:w="10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）库房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医用储物柜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00*600*2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组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一、主要材料及厚度说明：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生态夹板：所有板材均采用知名品牌的优质木纹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E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级多层实木芯环保生态夹板；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厚度：顶板、层板厚度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5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，侧板、门板、底板厚度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二、结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配置：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配置：主柜（上下各分二层，对开门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标签牌（价格另计）；                                                           三、五金配件：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、门铰、锁具采用知名品牌的优质产品；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四、工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其它：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封边：见光面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.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厚全自动封边工艺；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平方数按正立面投影面积计算。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医用货架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00*500*195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组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一、主要材料说明：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、采用知名品牌优质冷轧钢板；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立柱用国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T1.2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冷轧钢板冲孔折弯成型；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挂板用国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.2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；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层板用国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.8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；                                                                                                                  二、结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配置：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、货架整体可以拆装，整架共分四层，每层节距可以自由调节，这样可以满足摆放不同大小的物品；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、当两个以上货架连排在一起时，可使用公共柱的形式，使整个货架更紧固的边接在一起；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配置：主架（配双侧立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层板挂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顶底层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顶底前后连接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块活动层板）；                                                       三、五金配件：   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/                                                                                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四、工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其它说明：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所有工件经数控激光切割、模具冲压、数控折弯、焊接、机器打磨而成，再经表洗、彩磷、清洗、烘干、静电喷涂、高温固化、安装而成；</w:t>
            </w:r>
          </w:p>
        </w:tc>
      </w:tr>
      <w:tr>
        <w:trPr/>
        <w:tc>
          <w:tcPr>
            <w:tcW w:w="10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）开水间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配餐间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医用操作地柜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916" w:leader="none"/>
                <w:tab w:val="right" w:pos="1706" w:leader="none"/>
              </w:tabs>
              <w:overflowPunct w:val="false"/>
              <w:bidi w:val="0"/>
              <w:snapToGrid w:val="tru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ab/>
              <w:t>2050*580*83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组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一、主要材料及厚度说明：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生态夹板：所有板材均采用知名品牌的优质木纹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E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级多层实芯环保生态夹板；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厚度：层板厚度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5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，面板、侧板、门板、抽面厚度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二、结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配置：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结构：底板面离地高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，保证无菌存放要求 ；抽屉内可设置物品分类格；柜底安装调节脚和踢脚板；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配置：主柜（上抽下门，内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层活动层板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铝合金踢脚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ABS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塑料调节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人造石面（价格另计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抽内物品分类格（价格另计）                      三、五金配件：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三节路轨、门铰、锁具均采用知名品牌的优质产品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四、工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其它：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见光面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.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厚全自动封边工艺。（颜色待定）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洗消柜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00*580*78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一、主要材料及厚度说明：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生态夹板：柜身采用知名品牌的优质木纹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E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级多层实芯环保生态夹板，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门板采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厚知名品牌的优质木纹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E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级刨花板基材的三聚氰胺板；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厚度：面板、底板、侧板、背板厚度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、台面采用国内知名品牌厨宝系列纯铝粉成份人造石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二、结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配置：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配置：主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铝合金踢脚板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0H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ABS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塑料调节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人造石面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三、五金配件：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门铰采用知名品牌的优质产品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四、工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其它：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见光面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.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厚全自动封边工艺。（颜色待定）</w:t>
            </w:r>
          </w:p>
        </w:tc>
      </w:tr>
      <w:tr>
        <w:trPr/>
        <w:tc>
          <w:tcPr>
            <w:tcW w:w="10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）病房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陪护椅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标准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张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一、主要材料说明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采用优质橡胶木实木材料，自然木纹，保留天然特性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四腿落地，榫卯结构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油漆经过净味环保喷漆处理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层底油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层面漆，在无尘的面漆房喷涂面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达到国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E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级环保标准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二、结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配置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三、五金配件：钢质螺帽、螺丝，表面镀镍。</w:t>
            </w:r>
          </w:p>
        </w:tc>
      </w:tr>
      <w:tr>
        <w:trPr/>
        <w:tc>
          <w:tcPr>
            <w:tcW w:w="10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）污洗间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分类污物柜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00*550*9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一、主要材料说明：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采用知名品牌优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SUS30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不锈钢板材；             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顶板、侧板用国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.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；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门板、底板用国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.8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；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加强管料用国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.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；                                                   二、结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配置：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台面上配有可前后水平移动的污物盖，污物口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00*23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；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、柜正面配有一扇掩门，门为双面封板，门装铝合金暗拉手；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、分类污物柜有底板，底板下配有脚踏旋转支撑杆，台面活动盖是通过脚踏旋转支撑杆来水平移动，如需丢放污物时，只需踩踏旋转支撑杆，台面活动盖就可水平打开，丢完后把脚移开，活动盖就可自动收回，这样可避免用手操作的目的；                                             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配置：主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单开掩门，内无层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)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塑料调节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垃圾桶（价格另计）；                                               三、五金配件：   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拉手、门轴采用知名品牌的优质产品；                                                四、工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其它说明：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所有工件经数控激光切割、模具冲压、数控折弯、亚弧焊接、机器打磨、抛光、拉丝而成；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双盆污洗柜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00*550*800+25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组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一、主要材料说明：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采用知名品牌优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SUS30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不锈钢板材；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台面、水池板用国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.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；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侧板、门板用国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.8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；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加强管料用国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.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；                                                   二、结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配置：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、清洗柜由档水板、池、及池身组成，无底板、后板便于安装与维修；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台面上配有溺水台，档水板高出台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5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，在档水板前方安装水龙头；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清洗柜配二个水池，水池规格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50X350X25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；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台面向下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，在污洗时使水不易往外流出；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清洗柜正前方配一对掩门，柜门为双层结构，带缓冲功能，底脚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可调圆管脚，离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高；                  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配置：主柜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对掩门，内无层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不锈钢下水器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塑料调节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个水龙头（价格另计）；                                               三、五金配件：   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拉手、门铰、水龙头均采用知名品牌的优质产品；                                    四、工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其它说明：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所有工件经数控激光切割、模具冲压、数控折弯、亚弧焊接、机器打磨、抛光、拉丝而成；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拖把池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00*550*550+5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组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一、主要材料说明：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采用知名品牌优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SUS30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不锈钢板材；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水池、背板用国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.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；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侧板、正面封用国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.8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；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加强管料用国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.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；                                                   二、结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配置：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、清洗柜由档水板、池、及池身组成，无底板、后板便于安装与维修；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档水板高出台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0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，在档水板中间位置装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水龙头，并配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个拖把挂钩；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拖把池内池规格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400X465X35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；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、水池右边配有一个拧干池，方便拖把清洗和拧干；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清洗柜正前方为不锈钢封板，底脚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可调圆管脚，离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高；                  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配置：主柜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挂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不锈钢下水器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塑料调节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个水龙头（价格另计）；                                               三、五金配件：   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水龙头采用知名品牌的优质产品；                                      四、工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其它说明：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所有工件经数控激光切割、模具冲压、数控折弯、亚弧焊接、机器打磨、抛光、拉丝而成；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污衣车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50*550*8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一、主要材料说明：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采用知名品牌优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SUS30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不锈钢管材；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四立柱和上下框架管用国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φ22*1.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不锈钢圆管；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中间加强管用国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φ16*0.8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不锈钢圆管；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底面加强管用国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0*15*1.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不锈钢扁管；                                                                      二、结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配置：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、整车由底架和外框架组成；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、底层为扁管隔条；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、四立柱中间各配有两条加强管；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配防水帆布污物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个；                                                                    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配置：主车（四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寸脚轮，两个带刹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个防水污物袋）；                                               三、五金配件：   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脚轮采用知名品牌的优质产品；                                                 四、工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其它说明：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所有工件经数控激光切割、模具冲压、数控折弯、亚弧焊接、机器打磨、抛光而成；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双抽双门柜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80*350*6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</w:t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一、主要材料说明：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、采用知名品牌优质冷轧钢板；                                                  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门框用国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.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；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其它用国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.8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；                                                                                                                                            二、结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配置：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、整柜为对开掩门，内配一块活动层板，柜门为隐藏式折边拉手，双层结构；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配置：主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对开玻璃掩门，内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块活动层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；                                                       三、五金配件：   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/                                                                               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四、工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其它说明：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所有工件经数控激光切割、模具冲压、数控折弯、焊接、机器打磨而成，再经表洗、彩磷、清洗、烘干、静电喷涂、高温固化、安装而成；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钢制储物柜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15*500*195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</w:t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普通锁，可选密码锁、指纹锁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IC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磁卡锁单价另计；                                                       三、五金配件：   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门铰、锁具均采用知名品牌的优质产品；                                                                       四、工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其它说明：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所有工件经数控激光切割、模具冲压、数控折弯、焊接、机器打磨而成，再经表洗、彩磷、清洗、烘干、静电喷涂、高温固化、安装而成；</w:t>
            </w:r>
          </w:p>
        </w:tc>
      </w:tr>
      <w:tr>
        <w:trPr/>
        <w:tc>
          <w:tcPr>
            <w:tcW w:w="10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十三层</w:t>
            </w:r>
          </w:p>
        </w:tc>
      </w:tr>
      <w:tr>
        <w:trPr/>
        <w:tc>
          <w:tcPr>
            <w:tcW w:w="10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）候诊区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候诊椅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四人位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组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主要材料说明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）座板、背板采用高密度自结皮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PU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）模塑成型，内置高强度钢板金属以及优质方管制成的铁架，使用专用精密发泡模具，配合成型座背铁板，采用高速压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PU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机器一体发泡成型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）扶手、站脚、支架：采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.2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优质冷轧钢板，通过专用大型精铸模具冷压成型，使用日本进口机器人及专用模具定位焊接，打磨抛光以及除锈处理，静电喷粉喷涂；承重支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.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）横梁：采用直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0mm*2.5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六角型优质冷轧钢管，表面静电粉末喷涂处理与支架，站脚、扶手连接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结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配置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）配铁质扶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铁质站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防滑脚垫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）每两个座位之间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扶手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五金配件：钢质螺帽、螺丝，表面镀镍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工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其他说明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</w:p>
        </w:tc>
      </w:tr>
      <w:tr>
        <w:trPr/>
        <w:tc>
          <w:tcPr>
            <w:tcW w:w="10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）换药室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医用操作地柜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231+507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*580*83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组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一、主要材料及厚度说明：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生态夹板：所有板材均采用知名品牌的优质木纹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E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级多层实芯环保生态夹板；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厚度：层板厚度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5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，面板、侧板、门板、抽面厚度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二、结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配置：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结构：底板面离地高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，保证无菌存放要求 ；抽屉内可设置物品分类格；柜底安装调节脚和踢脚板；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配置：主柜（上抽下门，内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层活动层板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铝合金踢脚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ABS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塑料调节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人造石面（价格另计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抽内物品分类格（价格另计）                      三、五金配件：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三节路轨、门铰、锁具均采用知名品牌的优质产品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四、工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其它：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见光面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.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厚全自动封边工艺。（颜色待定）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吊式药柜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230+508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*350*1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组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一、主要材料及厚度说明：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生态夹板：所有板件采用知名品牌的优质木纹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E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级多层实木芯环保生态夹板；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厚度：活动层板、底板厚度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5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，顶板、侧板、门板厚度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二、结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配置：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配置：主柜（内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层活动层板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空格下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阶梯药架（价格另计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塑料药盒（价格另计）；                                                                                                              三、五金配件：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锁具、门铰均采用知名品牌的优质产品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四、工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其它：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见光面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.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厚全自动封边工艺。</w:t>
            </w:r>
          </w:p>
        </w:tc>
      </w:tr>
      <w:tr>
        <w:trPr/>
        <w:tc>
          <w:tcPr>
            <w:tcW w:w="10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）治疗室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医用操作地柜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400*580*83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组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一、主要材料及厚度说明：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生态夹板：所有板材均采用知名品牌的优质木纹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E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级多层实芯环保生态夹板；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厚度：层板厚度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5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，面板、侧板、门板、抽面厚度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二、结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配置：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结构：底板面离地高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，保证无菌存放要求 ；抽屉内可设置物品分类格；柜底安装调节脚和踢脚板；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配置：主柜（上抽下门，内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层活动层板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铝合金踢脚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ABS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塑料调节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人造石面（价格另计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抽内物品分类格（价格另计）                      三、五金配件：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三节路轨、门铰、锁具均采用知名品牌的优质产品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四、工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其它：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见光面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.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厚全自动封边工艺。（颜色待定）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医用操作地柜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000*580*83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组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一、主要材料及厚度说明：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生态夹板：所有板材均采用知名品牌的优质木纹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E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级多层实芯环保生态夹板；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厚度：层板厚度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5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，面板、侧板、门板、抽面厚度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二、结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配置：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结构：底板面离地高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，保证无菌存放要求 ；抽屉内可设置物品分类格；柜底安装调节脚和踢脚板；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配置：主柜（上抽下门，内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层活动层板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铝合金踢脚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ABS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塑料调节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人造石面（价格另计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抽内物品分类格（价格另计）                      三、五金配件：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三节路轨、门铰、锁具均采用知名品牌的优质产品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四、工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其它：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见光面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.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厚全自动封边工艺。（颜色待定）</w:t>
            </w:r>
          </w:p>
        </w:tc>
      </w:tr>
      <w:tr>
        <w:trPr>
          <w:trHeight w:val="373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洗消柜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00*580*78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一、主要材料及厚度说明：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生态夹板：柜身采用知名品牌的优质木纹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E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级多层实芯环保生态夹板，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门板采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厚知名品牌的优质木纹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E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级刨花板基材的三聚氰胺板；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厚度：面板、底板、侧板、背板厚度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、台面采用国内知名品牌厨宝系列纯铝粉成份人造石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二、结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配置：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配置：主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铝合金踢脚板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0H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ABS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塑料调节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人造石面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三、五金配件：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门铰采用知名品牌的优质产品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四、工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其它：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见光面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.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厚全自动封边工艺。（颜色待定）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分类垃圾柜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50*580*78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一、主要材料及厚度说明：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生态夹板：柜身采用知名品牌的优质木纹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E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级多层实芯环保生态夹板；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实木颗粒板：门板采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知名品牌的优质木纹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E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级刨花板基材的三聚氰胺板；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厚度：面板、侧板、底板、背板厚度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台面采用国内知名品牌厨宝系列纯铝粉成份人造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二、结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配置：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、结构：台面开孔，柜内安装连动式脚踏翻转系统，开关免手触，避免操作过程中的二次感染或交叉感染；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配置：主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铝合金踢脚板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0H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ABS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塑料调节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脚踏翻转系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人造台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垃圾桶（价格另计）；  。                                                  三、五金配件：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门铰均采用知名品牌的优质产品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四、工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其它：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见光面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.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厚全自动封边工艺。 （颜色待定）</w:t>
            </w:r>
          </w:p>
        </w:tc>
      </w:tr>
      <w:tr>
        <w:trPr/>
        <w:tc>
          <w:tcPr>
            <w:tcW w:w="10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）医生办公室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医生工作台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916" w:leader="none"/>
                <w:tab w:val="right" w:pos="1706" w:leader="none"/>
              </w:tabs>
              <w:overflowPunct w:val="false"/>
              <w:bidi w:val="0"/>
              <w:snapToGrid w:val="tru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ab/>
              <w:t>1200*600*75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张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一、主要材料及厚度说明：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生态夹板：所有板材均采用知名品牌的优质木纹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E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级多层实木芯环保生态夹板；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厚度：台面板、立柜面板、侧脚板厚度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5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，侧板、背板、层板、抽面、门板厚度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二、结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配置：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 xml:space="preserve"> 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配置：主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木质键盘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钢管主机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立柜（上抽下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金属圆柱支撑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Φ6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金属线盒；                                                                                                                    三、五金配件：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三节路轨、门铰、锁具均采用知名品牌的优质产品；                                                                                                                          四、工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其它：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封边：见光面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.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厚全自动封边工艺。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医生工作椅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标准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张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一、主要材料说明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背布、座布为知名品牌高级网布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密度高弹力海绵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PP+24%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玻璃纤维背架，灰色尼龙固定腰靠；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、配一档锁定底盘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SGS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认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行程沉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公分黑色汽杆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二、结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配置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灰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PP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固定扶手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20MM 02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电镀脚，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60MM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电镀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三、五金配件：钢质螺帽、螺丝，表面镀镍。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医用资料柜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00*420*2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一、主要材料及厚度说明：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 xml:space="preserve"> 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生态夹板：所有板材均采用知名品牌的优质木纹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E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级多层实木芯环保生态夹板；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厚度：顶板、层板厚度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5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，侧板、门板、底板厚度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二、结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配置：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配置：主柜（上下均为对开门，上木框玻璃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二件活层，下木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一件活层；带锁）；                                                           三、五金配件：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、门铰、锁具均采用知名品牌的优质产品；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四、工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其它：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封边：见光面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.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厚全自动封边工艺；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医用水柜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00*420*8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一、主要材料及厚度说明：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生态夹板：所有板材均采用知名品牌的优质木纹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E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级多层实木芯环保生态夹板；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厚度：活动层板厚度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5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，面板、侧板、门板、背板、抽面厚度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二、结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配置：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配置：主柜（上抽下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一件活动层板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人造石面；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三、五金配件：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、三节路轨、门铰均采用知名品牌的优质产品；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四、工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其它：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封边：见光面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.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厚全自动封边工艺；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会诊台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200*1500*75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张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一、主要材料及厚度说明：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生态夹板：台面板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5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厚知名品牌的优质木纹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E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级多层实木芯环保生态夹板；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二、结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配置：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配置：台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GL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钢脚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多功能带底盒带毛刷线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蛇形走线管（价格另计）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三、五金配件：                                                                                                                                                                                                                              四、工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其它：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封边：见光面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.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厚全自动封边工艺。（颜色待定）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会诊椅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标准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张</w:t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）凳面：采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厚度天然实芯弯曲木板基材，面贴“富美家”牌防火板材；自然木纹，保留天然特性，色彩明亮、永不褪色，具有防水、防火、防刮伤的特点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）椅架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.5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不锈钢材质，直径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。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医用吊柜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800*350*8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组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一、主要材料及厚度说明：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生态夹板：所有板件采用知名品牌的优质木纹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E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级多层实木芯环保生态夹板；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厚度：层板、底板厚度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5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，顶板、侧板、门板厚度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二、结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配置：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配置：主柜（掩门，内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层活动层板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阶梯药架（价格另计）；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三、五金配件：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门铰、锁具均采用知名品牌的优质产品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四、工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其它：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见光面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.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厚全自动封边工艺。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医用吊柜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000*350*8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组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一、主要材料及厚度说明：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生态夹板：所有板件采用知名品牌的优质木纹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E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级多层实木芯环保生态夹板；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厚度：层板、底板厚度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5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，顶板、侧板、门板厚度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二、结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配置：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配置：主柜（掩门，内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层活动层板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阶梯药架（价格另计）；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三、五金配件：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门铰、锁具均采用知名品牌的优质产品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四、工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其它：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见光面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.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厚全自动封边工艺。</w:t>
            </w:r>
          </w:p>
        </w:tc>
      </w:tr>
      <w:tr>
        <w:trPr/>
        <w:tc>
          <w:tcPr>
            <w:tcW w:w="10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）主任办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医用工作台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00*1600*75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张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一、主要材料及厚度说明：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生态夹板：所有板材均采用知名品牌的优质木纹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E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级多层实木芯环保生态夹板；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厚度：主台面板、副柜面板厚度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5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，侧板、背板、层板、抽面、门板厚度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二、结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配置：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 xml:space="preserve"> 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配置：主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活动副柜（内含三抽柜、单门柜、主机柜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塑料键盘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吊木挡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50*5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钢脚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铝合金毛刷线盖；                                                                              三、五金配件：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三节路轨、门铰、锁具均采用知名品牌的优质产品；                                                                                                                          四、工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其它：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 xml:space="preserve"> 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封边：见光面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.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厚全自动封边工艺。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医用工作椅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标准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张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一、主要材料说明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背布、座布为知名品牌高级网布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密度高弹力海绵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PP+24%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玻璃纤维背架，灰色尼龙固定腰靠；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、配一档锁定底盘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SGS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认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行程沉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公分黑色汽杆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二、结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配置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灰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PP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固定扶手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20MM 02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电镀脚，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60MM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电镀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三、五金配件：钢质螺帽、螺丝，表面镀镍。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医用资料柜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00*420*2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一、主要材料及厚度说明：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 xml:space="preserve"> 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生态夹板：所有板材均采用知名品牌的优质木纹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E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级多层实木芯环保生态夹板；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厚度：顶板、层板厚度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5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，侧板、门板、底板厚度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二、结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配置：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配置：主柜（上下均为对开门，上木框玻璃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二件活层，下木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一件活层；带锁）；                                                           三、五金配件：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、门铰、锁具均采用知名品牌的优质产品；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四、工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其它：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封边：见光面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.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厚全自动封边工艺；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医用水柜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00*420*8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一、主要材料及厚度说明：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生态夹板：所有板材均采用知名品牌的优质木纹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E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级多层实木芯环保生态夹板；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厚度：活动层板厚度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5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，面板、侧板、门板、背板、抽面厚度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二、结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配置：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配置：主柜（上抽下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一件活动层板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人造石面；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三、五金配件：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、三节路轨、门铰均采用知名品牌的优质产品；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四、工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其它：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封边：见光面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.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厚全自动封边工艺；</w:t>
            </w:r>
          </w:p>
        </w:tc>
      </w:tr>
      <w:tr>
        <w:trPr/>
        <w:tc>
          <w:tcPr>
            <w:tcW w:w="10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）男女值班室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医生工作台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00*600*75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张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一、主要材料及厚度说明：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生态夹板：所有板材均采用知名品牌的优质木纹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E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级多层实木芯环保生态夹板；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厚度：台面板、立柜面板、侧脚板厚度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5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，侧板、背板、层板、抽面、门板厚度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二、结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配置：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 xml:space="preserve"> 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配置：主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木质键盘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钢管主机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立柜（上抽下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金属圆柱支撑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Φ6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金属线盒；                                                                                                                    三、五金配件：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三节路轨、门铰、锁具均采用知名品牌的优质产品；                                                                                                                          四、工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其它：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封边：见光面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.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厚全自动封边工艺。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医生工作椅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标准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张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一、主要材料说明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背布、座布为知名品牌高级网布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密度高弹力海绵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PP+24%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玻璃纤维背架，灰色尼龙固定腰靠；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、配一档锁定底盘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SGS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认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行程沉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公分黑色汽杆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二、结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配置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灰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PP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固定扶手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20MM 02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电镀脚，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60MM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电镀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三、五金配件：钢质螺帽、螺丝，表面镀镍。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医疗衣物柜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00*600*2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一、主要材料及厚度说明：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 xml:space="preserve"> 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生态夹板：所有板材均采用知名品牌的优质木纹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E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级多层实木芯环保生态夹板；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厚度：顶板厚度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5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，侧板、层板、门板、底板厚度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二、结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配置：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 xml:space="preserve"> 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配置：主柜（上中下三层放衣，各配一件层板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标签牌（价格另计） ；                                                           三、五金配件：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、门铰、锁具采用知名品牌的优质产品；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四、工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其它：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封边：见光面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.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厚全自动封边工艺；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平方数按正立面投影面积计算。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医用双层值班床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0*970*17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张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主要材料说明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）所有板材均采用松木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）床架立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0*40*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条；床头床尾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5*4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，床侧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0*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，护栏横枋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0*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，护栏竖枋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0*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；梯子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5*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）床板底架采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8*1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杉木枋，床板面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0*13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杉木枋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结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配置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）四腿落地，榫卯结构，颜色为松木本色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）实木枋床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件，不配蚊帐架；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张棕床垫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五金配件：钢质螺帽、螺丝，表面镀镍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工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其他说明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）板件经喷环保漆处理，达到国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E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级环保标准。</w:t>
            </w:r>
          </w:p>
        </w:tc>
      </w:tr>
      <w:tr>
        <w:trPr/>
        <w:tc>
          <w:tcPr>
            <w:tcW w:w="10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）男女更衣室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六门更衣柜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10*500*195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组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一、主要材料说明：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、采用知名品牌优质冷轧钢板；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侧板、门板、顶板、底板、层板用国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.8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；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加强管料用国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.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；                                                                     二、结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配置：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、更衣柜均分六扇掩门；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每层掩门内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块活动层板和顶部居中位配有一根挂衣杆，用来挂放衣服；                        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、每门带锁、标签插槽和透气孔，柜门内有加强；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配置：主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格，单开掩门，内各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块活层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挂衣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)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普通锁，可选密码锁、指纹锁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IC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磁卡锁单价另计；                                                       三、五金配件：   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门铰、锁具均采用知名品牌的优质产品；                                                                    四、工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其它说明：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所有工件经数控激光切割、模具冲压、数控折弯、焊接、机器打磨而成，再经表洗、彩磷、清洗、烘干、静电喷涂、高温固化、安装而成；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挂衣板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00*1200*1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件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一、主要材料及厚度说明：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 xml:space="preserve"> 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实木颗粒板：采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厚知名品牌的优质木纹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E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级实木颗粒板；            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二、结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配置：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配置：主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双层挂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镜钉；                                                          三、五金配件：                                                    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四、工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其它：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封边：见光面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.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厚全自动封边工艺；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平方数按正立面投影面积计算。</w:t>
            </w:r>
          </w:p>
        </w:tc>
      </w:tr>
      <w:tr>
        <w:trPr/>
        <w:tc>
          <w:tcPr>
            <w:tcW w:w="10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）库房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医用储物柜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00*600*2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组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一、主要材料及厚度说明：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生态夹板：所有板材均采用知名品牌的优质木纹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E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级多层实木芯环保生态夹板；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厚度：顶板、层板厚度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5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，侧板、门板、底板厚度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二、结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配置：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配置：主柜（上下各分二层，对开门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标签牌（价格另计）；                                                           三、五金配件：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、门铰、锁具采用知名品牌的优质产品；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四、工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其它：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封边：见光面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.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厚全自动封边工艺；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平方数按正立面投影面积计算。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医用货架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00*500*195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组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一、主要材料说明：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、采用知名品牌优质冷轧钢板；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立柱用国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T1.2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冷轧钢板冲孔折弯成型；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挂板用国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.2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；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层板用国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.8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；                                                                                                                  二、结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配置：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、货架整体可以拆装，整架共分四层，每层节距可以自由调节，这样可以满足摆放不同大小的物品；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、当两个以上货架连排在一起时，可使用公共柱的形式，使整个货架更紧固的边接在一起；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配置：主架（配双侧立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层板挂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顶底层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顶底前后连接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块活动层板）；                                                       三、五金配件：   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/                                                                                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四、工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其它说明：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所有工件经数控激光切割、模具冲压、数控折弯、焊接、机器打磨而成，再经表洗、彩磷、清洗、烘干、静电喷涂、高温固化、安装而成；</w:t>
            </w:r>
          </w:p>
        </w:tc>
      </w:tr>
      <w:tr>
        <w:trPr/>
        <w:tc>
          <w:tcPr>
            <w:tcW w:w="10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）开水间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配餐间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医用操作地柜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50*580*83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组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一、主要材料及厚度说明：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生态夹板：所有板材均采用知名品牌的优质木纹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E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级多层实芯环保生态夹板；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厚度：层板厚度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5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，面板、侧板、门板、抽面厚度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二、结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配置：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结构：底板面离地高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，保证无菌存放要求 ；抽屉内可设置物品分类格；柜底安装调节脚和踢脚板；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配置：主柜（上抽下门，内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层活动层板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铝合金踢脚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ABS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塑料调节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人造石面（价格另计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抽内物品分类格（价格另计）                      三、五金配件：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三节路轨、门铰、锁具均采用知名品牌的优质产品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四、工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其它：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见光面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.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厚全自动封边工艺。（颜色待定）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洗消柜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00*580*78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一、主要材料及厚度说明：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生态夹板：柜身采用知名品牌的优质木纹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E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级多层实芯环保生态夹板，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门板采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厚知名品牌的优质木纹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E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级刨花板基材的三聚氰胺板；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厚度：面板、底板、侧板、背板厚度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、台面采用国内知名品牌厨宝系列纯铝粉成份人造石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二、结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配置：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配置：主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铝合金踢脚板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0H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ABS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塑料调节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人造石面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三、五金配件：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门铰采用知名品牌的优质产品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四、工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其它：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见光面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.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厚全自动封边工艺。（颜色待定）</w:t>
            </w:r>
          </w:p>
        </w:tc>
      </w:tr>
      <w:tr>
        <w:trPr/>
        <w:tc>
          <w:tcPr>
            <w:tcW w:w="10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）病房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陪护椅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标准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张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一、主要材料说明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采用优质橡胶木实木材料，自然木纹，保留天然特性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四腿落地，榫卯结构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油漆经过净味环保喷漆处理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层底油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层面漆，在无尘的面漆房喷涂面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达到国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E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级环保标准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二、结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配置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三、五金配件：钢质螺帽、螺丝，表面镀镍。</w:t>
            </w:r>
          </w:p>
        </w:tc>
      </w:tr>
      <w:tr>
        <w:trPr/>
        <w:tc>
          <w:tcPr>
            <w:tcW w:w="10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）污洗间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分类污物柜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00*550*9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一、主要材料说明：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采用知名品牌优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SUS30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不锈钢板材；             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顶板、侧板用国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.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；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门板、底板用国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.8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；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加强管料用国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.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；                                                   二、结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配置：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台面上配有可前后水平移动的污物盖，污物口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00*23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；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、柜正面配有一扇掩门，门为双面封板，门装铝合金暗拉手；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、分类污物柜有底板，底板下配有脚踏旋转支撑杆，台面活动盖是通过脚踏旋转支撑杆来水平移动，如需丢放污物时，只需踩踏旋转支撑杆，台面活动盖就可水平打开，丢完后把脚移开，活动盖就可自动收回，这样可避免用手操作的目的；                                             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配置：主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单开掩门，内无层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)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塑料调节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垃圾桶（价格另计）；                                               三、五金配件：   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拉手、门轴采用知名品牌的优质产品；                                                四、工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其它说明：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所有工件经数控激光切割、模具冲压、数控折弯、亚弧焊接、机器打磨、抛光、拉丝而成；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双盆污洗柜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00*550*800+25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组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一、主要材料说明：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采用知名品牌优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SUS30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不锈钢板材；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台面、水池板用国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.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；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侧板、门板用国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.8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；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加强管料用国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.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；                                                   二、结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配置：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、清洗柜由档水板、池、及池身组成，无底板、后板便于安装与维修；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台面上配有溺水台，档水板高出台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5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，在档水板前方安装水龙头；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清洗柜配二个水池，水池规格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50X350X25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；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台面向下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，在污洗时使水不易往外流出；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清洗柜正前方配一对掩门，柜门为双层结构，带缓冲功能，底脚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可调圆管脚，离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高；                  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配置：主柜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对掩门，内无层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不锈钢下水器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塑料调节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个水龙头（价格另计）；                                               三、五金配件：   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拉手、门铰、水龙头均采用知名品牌的优质产品；                                    四、工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其它说明：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所有工件经数控激光切割、模具冲压、数控折弯、亚弧焊接、机器打磨、抛光、拉丝而成；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拖把池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00*550*550+5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组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一、主要材料说明：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采用知名品牌优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SUS30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不锈钢板材；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水池、背板用国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.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；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侧板、正面封用国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.8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；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加强管料用国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.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；                                                   二、结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配置：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、清洗柜由档水板、池、及池身组成，无底板、后板便于安装与维修；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档水板高出台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0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，在档水板中间位置装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水龙头，并配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个拖把挂钩；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拖把池内池规格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400X465X35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；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、水池右边配有一个拧干池，方便拖把清洗和拧干；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清洗柜正前方为不锈钢封板，底脚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可调圆管脚，离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高；                  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配置：主柜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挂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不锈钢下水器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塑料调节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个水龙头（价格另计）；                                               三、五金配件：   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水龙头采用知名品牌的优质产品；                                      四、工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其它说明：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所有工件经数控激光切割、模具冲压、数控折弯、亚弧焊接、机器打磨、抛光、拉丝而成；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污衣车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50*550*8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一、主要材料说明：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采用知名品牌优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SUS30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不锈钢管材；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四立柱和上下框架管用国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φ22*1.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不锈钢圆管；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中间加强管用国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φ16*0.8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不锈钢圆管；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底面加强管用国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0*15*1.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不锈钢扁管；                                                                      二、结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配置：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、整车由底架和外框架组成；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、底层为扁管隔条；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、四立柱中间各配有两条加强管；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配防水帆布污物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个；                                                                    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配置：主车（四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寸脚轮，两个带刹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个防水污物袋）；                                               三、五金配件：   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脚轮采用知名品牌的优质产品；                                                 四、工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其它说明：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所有工件经数控激光切割、模具冲压、数控折弯、亚弧焊接、机器打磨、抛光而成；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双抽双门柜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80*350*6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</w:t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一、主要材料说明：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、采用知名品牌优质冷轧钢板；                                                  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门框用国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.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；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其它用国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.8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；                                                                                                                                            二、结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配置：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、整柜为对开掩门，内配一块活动层板，柜门为隐藏式折边拉手，双层结构；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配置：主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对开玻璃掩门，内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块活动层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；                                                       三、五金配件：   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/                                                                               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四、工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其它说明：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所有工件经数控激光切割、模具冲压、数控折弯、焊接、机器打磨而成，再经表洗、彩磷、清洗、烘干、静电喷涂、高温固化、安装而成；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钢制储物柜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15*500*195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</w:t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普通锁，可选密码锁、指纹锁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IC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磁卡锁单价另计；                                                       三、五金配件：   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门铰、锁具均采用知名品牌的优质产品；                                                                       四、工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其它说明：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所有工件经数控激光切割、模具冲压、数控折弯、焊接、机器打磨而成，再经表洗、彩磷、清洗、烘干、静电喷涂、高温固化、安装而成；</w:t>
            </w:r>
          </w:p>
        </w:tc>
      </w:tr>
      <w:tr>
        <w:trPr/>
        <w:tc>
          <w:tcPr>
            <w:tcW w:w="10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十四层</w:t>
            </w:r>
          </w:p>
        </w:tc>
      </w:tr>
      <w:tr>
        <w:trPr/>
        <w:tc>
          <w:tcPr>
            <w:tcW w:w="10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）候诊区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候诊椅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四人位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组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主要材料说明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）座板、背板采用高密度自结皮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PU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）模塑成型，内置高强度钢板金属以及优质方管制成的铁架，使用专用精密发泡模具，配合成型座背铁板，采用高速压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PU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机器一体发泡成型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）扶手、站脚、支架：采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.2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优质冷轧钢板，通过专用大型精铸模具冷压成型，使用日本进口机器人及专用模具定位焊接，打磨抛光以及除锈处理，静电喷粉喷涂；承重支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.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）横梁：采用直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0mm*2.5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六角型优质冷轧钢管，表面静电粉末喷涂处理与支架，站脚、扶手连接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结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配置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）配铁质扶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铁质站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防滑脚垫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）每两个座位之间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扶手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五金配件：钢质螺帽、螺丝，表面镀镍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工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其他说明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</w:p>
        </w:tc>
      </w:tr>
      <w:tr>
        <w:trPr/>
        <w:tc>
          <w:tcPr>
            <w:tcW w:w="10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）换药室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医用操作地柜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231+507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*580*83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组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一、主要材料及厚度说明：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生态夹板：所有板材均采用知名品牌的优质木纹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E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级多层实芯环保生态夹板；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厚度：层板厚度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5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，面板、侧板、门板、抽面厚度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二、结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配置：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结构：底板面离地高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，保证无菌存放要求 ；抽屉内可设置物品分类格；柜底安装调节脚和踢脚板；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配置：主柜（上抽下门，内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层活动层板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铝合金踢脚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ABS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塑料调节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人造石面（价格另计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抽内物品分类格（价格另计）                      三、五金配件：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三节路轨、门铰、锁具均采用知名品牌的优质产品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四、工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其它：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见光面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.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厚全自动封边工艺。（颜色待定）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吊式药柜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230+508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*350*1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组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一、主要材料及厚度说明：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生态夹板：所有板件采用知名品牌的优质木纹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E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级多层实木芯环保生态夹板；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厚度：活动层板、底板厚度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5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，顶板、侧板、门板厚度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二、结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配置：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配置：主柜（内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层活动层板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空格下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阶梯药架（价格另计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塑料药盒（价格另计）；                                                                                                              三、五金配件：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锁具、门铰均采用知名品牌的优质产品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四、工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其它：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见光面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.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厚全自动封边工艺。</w:t>
            </w:r>
          </w:p>
        </w:tc>
      </w:tr>
      <w:tr>
        <w:trPr/>
        <w:tc>
          <w:tcPr>
            <w:tcW w:w="10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）治疗室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医用操作地柜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400*580*83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组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一、主要材料及厚度说明：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生态夹板：所有板材均采用知名品牌的优质木纹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E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级多层实芯环保生态夹板；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厚度：层板厚度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5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，面板、侧板、门板、抽面厚度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二、结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配置：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结构：底板面离地高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，保证无菌存放要求 ；抽屉内可设置物品分类格；柜底安装调节脚和踢脚板；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配置：主柜（上抽下门，内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层活动层板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铝合金踢脚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ABS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塑料调节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人造石面（价格另计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抽内物品分类格（价格另计）                      三、五金配件：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三节路轨、门铰、锁具均采用知名品牌的优质产品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四、工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其它：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见光面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.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厚全自动封边工艺。（颜色待定）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医用操作地柜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000*580*83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组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一、主要材料及厚度说明：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生态夹板：所有板材均采用知名品牌的优质木纹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E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级多层实芯环保生态夹板；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厚度：层板厚度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5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，面板、侧板、门板、抽面厚度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二、结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配置：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结构：底板面离地高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，保证无菌存放要求 ；抽屉内可设置物品分类格；柜底安装调节脚和踢脚板；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配置：主柜（上抽下门，内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层活动层板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铝合金踢脚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ABS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塑料调节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人造石面（价格另计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抽内物品分类格（价格另计）                      三、五金配件：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三节路轨、门铰、锁具均采用知名品牌的优质产品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四、工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其它：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见光面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.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厚全自动封边工艺。（颜色待定）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洗消柜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00*580*78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一、主要材料及厚度说明：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生态夹板：柜身采用知名品牌的优质木纹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E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级多层实芯环保生态夹板，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门板采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厚知名品牌的优质木纹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E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级刨花板基材的三聚氰胺板；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厚度：面板、底板、侧板、背板厚度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、台面采用国内知名品牌厨宝系列纯铝粉成份人造石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二、结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配置：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配置：主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铝合金踢脚板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0H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ABS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塑料调节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人造石面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三、五金配件：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门铰采用知名品牌的优质产品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四、工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其它：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见光面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.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厚全自动封边工艺。（颜色待定）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分类垃圾柜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50*580*78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一、主要材料及厚度说明：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生态夹板：柜身采用知名品牌的优质木纹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E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级多层实芯环保生态夹板；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实木颗粒板：门板采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知名品牌的优质木纹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E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级刨花板基材的三聚氰胺板；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厚度：面板、侧板、底板、背板厚度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台面采用国内知名品牌厨宝系列纯铝粉成份人造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二、结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配置：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、结构：台面开孔，柜内安装连动式脚踏翻转系统，开关免手触，避免操作过程中的二次感染或交叉感染；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配置：主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铝合金踢脚板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0H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ABS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塑料调节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脚踏翻转系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人造台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垃圾桶（价格另计）；  。                                                  三、五金配件：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门铰均采用知名品牌的优质产品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四、工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其它：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见光面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.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厚全自动封边工艺。 （颜色待定）</w:t>
            </w:r>
          </w:p>
        </w:tc>
      </w:tr>
      <w:tr>
        <w:trPr/>
        <w:tc>
          <w:tcPr>
            <w:tcW w:w="10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）医生办公室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医生工作台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00*600*75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张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一、主要材料及厚度说明：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生态夹板：所有板材均采用知名品牌的优质木纹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E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级多层实木芯环保生态夹板；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厚度：台面板、立柜面板、侧脚板厚度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5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，侧板、背板、层板、抽面、门板厚度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二、结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配置：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 xml:space="preserve"> 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配置：主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木质键盘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钢管主机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立柜（上抽下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金属圆柱支撑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Φ6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金属线盒；                                                                                                                    三、五金配件：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三节路轨、门铰、锁具均采用知名品牌的优质产品；                                                                                                                          四、工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其它：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封边：见光面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.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厚全自动封边工艺。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医生工作椅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标准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张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一、主要材料说明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背布、座布为知名品牌高级网布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密度高弹力海绵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PP+24%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玻璃纤维背架，灰色尼龙固定腰靠；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、配一档锁定底盘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SGS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认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行程沉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公分黑色汽杆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二、结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配置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灰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PP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固定扶手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20MM 02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电镀脚，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60MM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电镀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三、五金配件：钢质螺帽、螺丝，表面镀镍。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医用资料柜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00*420*2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一、主要材料及厚度说明：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 xml:space="preserve"> 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生态夹板：所有板材均采用知名品牌的优质木纹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E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级多层实木芯环保生态夹板；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厚度：顶板、层板厚度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5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，侧板、门板、底板厚度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二、结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配置：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配置：主柜（上下均为对开门，上木框玻璃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二件活层，下木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一件活层；带锁）；                                                           三、五金配件：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、门铰、锁具均采用知名品牌的优质产品；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四、工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其它：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封边：见光面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.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厚全自动封边工艺；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医用水柜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00*420*8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一、主要材料及厚度说明：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生态夹板：所有板材均采用知名品牌的优质木纹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E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级多层实木芯环保生态夹板；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厚度：活动层板厚度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5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，面板、侧板、门板、背板、抽面厚度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二、结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配置：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配置：主柜（上抽下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一件活动层板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人造石面；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三、五金配件：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、三节路轨、门铰均采用知名品牌的优质产品；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四、工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其它：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封边：见光面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.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厚全自动封边工艺；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会诊台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200*1500*75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张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一、主要材料及厚度说明：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生态夹板：台面板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5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厚知名品牌的优质木纹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E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级多层实木芯环保生态夹板；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二、结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配置：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配置：台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GL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钢脚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多功能带底盒带毛刷线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蛇形走线管（价格另计）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三、五金配件：                                                                                                                                                                                                                              四、工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其它：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封边：见光面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.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厚全自动封边工艺。（颜色待定）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会诊椅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标准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张</w:t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）凳面：采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厚度天然实芯弯曲木板基材，面贴“富美家”牌防火板材；自然木纹，保留天然特性，色彩明亮、永不褪色，具有防水、防火、防刮伤的特点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）椅架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.5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不锈钢材质，直径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。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医用吊柜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800*350*8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组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一、主要材料及厚度说明：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生态夹板：所有板件采用知名品牌的优质木纹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E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级多层实木芯环保生态夹板；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厚度：层板、底板厚度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5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，顶板、侧板、门板厚度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二、结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配置：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配置：主柜（掩门，内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层活动层板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阶梯药架（价格另计）；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三、五金配件：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门铰、锁具均采用知名品牌的优质产品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四、工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其它：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见光面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.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厚全自动封边工艺。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医用吊柜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000*350*8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组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一、主要材料及厚度说明：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生态夹板：所有板件采用知名品牌的优质木纹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E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级多层实木芯环保生态夹板；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厚度：层板、底板厚度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5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，顶板、侧板、门板厚度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二、结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配置：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配置：主柜（掩门，内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层活动层板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阶梯药架（价格另计）；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三、五金配件：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门铰、锁具均采用知名品牌的优质产品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四、工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其它：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见光面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.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厚全自动封边工艺。</w:t>
            </w:r>
          </w:p>
        </w:tc>
      </w:tr>
      <w:tr>
        <w:trPr/>
        <w:tc>
          <w:tcPr>
            <w:tcW w:w="10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）主任办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医用工作台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00*1600*75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张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一、主要材料及厚度说明：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生态夹板：所有板材均采用知名品牌的优质木纹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E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级多层实木芯环保生态夹板；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厚度：主台面板、副柜面板厚度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5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，侧板、背板、层板、抽面、门板厚度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二、结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配置：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 xml:space="preserve"> 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配置：主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活动副柜（内含三抽柜、单门柜、主机柜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塑料键盘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吊木挡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50*5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钢脚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铝合金毛刷线盖；                                                                              三、五金配件：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三节路轨、门铰、锁具均采用知名品牌的优质产品；                                                                                                                          四、工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其它：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 xml:space="preserve"> 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封边：见光面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.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厚全自动封边工艺。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医用工作椅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标准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张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一、主要材料说明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背布、座布为知名品牌高级网布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密度高弹力海绵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PP+24%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玻璃纤维背架，灰色尼龙固定腰靠；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、配一档锁定底盘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SGS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认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行程沉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公分黑色汽杆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二、结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配置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灰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PP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固定扶手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20MM 02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电镀脚，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60MM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电镀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三、五金配件：钢质螺帽、螺丝，表面镀镍。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医用资料柜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00*420*2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一、主要材料及厚度说明：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 xml:space="preserve"> 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生态夹板：所有板材均采用知名品牌的优质木纹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E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级多层实木芯环保生态夹板；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厚度：顶板、层板厚度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5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，侧板、门板、底板厚度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二、结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配置：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配置：主柜（上下均为对开门，上木框玻璃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二件活层，下木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一件活层；带锁）；                                                           三、五金配件：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、门铰、锁具均采用知名品牌的优质产品；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四、工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其它：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封边：见光面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.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厚全自动封边工艺；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医用水柜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00*420*8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一、主要材料及厚度说明：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生态夹板：所有板材均采用知名品牌的优质木纹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E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级多层实木芯环保生态夹板；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厚度：活动层板厚度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5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，面板、侧板、门板、背板、抽面厚度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二、结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配置：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配置：主柜（上抽下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一件活动层板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人造石面；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三、五金配件：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、三节路轨、门铰均采用知名品牌的优质产品；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四、工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其它：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封边：见光面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.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厚全自动封边工艺；</w:t>
            </w:r>
          </w:p>
        </w:tc>
      </w:tr>
      <w:tr>
        <w:trPr/>
        <w:tc>
          <w:tcPr>
            <w:tcW w:w="10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）男女值班室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医生工作台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00*600*75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张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一、主要材料及厚度说明：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生态夹板：所有板材均采用知名品牌的优质木纹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E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级多层实木芯环保生态夹板；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厚度：台面板、立柜面板、侧脚板厚度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5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，侧板、背板、层板、抽面、门板厚度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二、结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配置：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 xml:space="preserve"> 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配置：主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木质键盘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钢管主机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立柜（上抽下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金属圆柱支撑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Φ6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金属线盒；                                                                                                                    三、五金配件：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三节路轨、门铰、锁具均采用知名品牌的优质产品；                                                                                                                          四、工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其它：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封边：见光面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.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厚全自动封边工艺。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医生工作椅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标准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张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一、主要材料说明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背布、座布为知名品牌高级网布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密度高弹力海绵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PP+24%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玻璃纤维背架，灰色尼龙固定腰靠；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、配一档锁定底盘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SGS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认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行程沉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公分黑色汽杆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二、结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配置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灰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PP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固定扶手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20MM 02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电镀脚，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60MM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电镀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三、五金配件：钢质螺帽、螺丝，表面镀镍。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医疗衣物柜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00*600*2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一、主要材料及厚度说明：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 xml:space="preserve"> 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生态夹板：所有板材均采用知名品牌的优质木纹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E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级多层实木芯环保生态夹板；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厚度：顶板厚度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5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，侧板、层板、门板、底板厚度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二、结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配置：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 xml:space="preserve"> 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配置：主柜（上中下三层放衣，各配一件层板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标签牌（价格另计） ；                                                           三、五金配件：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、门铰、锁具采用知名品牌的优质产品；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四、工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其它：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封边：见光面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.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厚全自动封边工艺；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平方数按正立面投影面积计算。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医用双层值班床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0*970*17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张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主要材料说明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）所有板材均采用松木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）床架立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0*40*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条；床头床尾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5*4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，床侧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0*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，护栏横枋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0*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，护栏竖枋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0*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；梯子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5*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）床板底架采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8*1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杉木枋，床板面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0*13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杉木枋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结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配置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）四腿落地，榫卯结构，颜色为松木本色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）实木枋床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件，不配蚊帐架；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张棕床垫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五金配件：钢质螺帽、螺丝，表面镀镍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工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其他说明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）板件经喷环保漆处理，达到国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E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级环保标准。</w:t>
            </w:r>
          </w:p>
        </w:tc>
      </w:tr>
      <w:tr>
        <w:trPr/>
        <w:tc>
          <w:tcPr>
            <w:tcW w:w="10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）男女更衣室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六门更衣柜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10*500*195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组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一、主要材料说明：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、采用知名品牌优质冷轧钢板；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侧板、门板、顶板、底板、层板用国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.8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；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加强管料用国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.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；                                                                     二、结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配置：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、更衣柜均分六扇掩门；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每层掩门内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块活动层板和顶部居中位配有一根挂衣杆，用来挂放衣服；                        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、每门带锁、标签插槽和透气孔，柜门内有加强；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配置：主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格，单开掩门，内各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块活层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挂衣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)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普通锁，可选密码锁、指纹锁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IC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磁卡锁单价另计；                                                       三、五金配件：   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门铰、锁具均采用知名品牌的优质产品；                                                                    四、工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其它说明：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所有工件经数控激光切割、模具冲压、数控折弯、焊接、机器打磨而成，再经表洗、彩磷、清洗、烘干、静电喷涂、高温固化、安装而成；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挂衣板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00*1200*1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件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一、主要材料及厚度说明：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 xml:space="preserve"> 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实木颗粒板：采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厚知名品牌的优质木纹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E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级实木颗粒板；            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二、结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配置：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配置：主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双层挂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镜钉；                                                          三、五金配件：                                                    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四、工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其它：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封边：见光面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.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厚全自动封边工艺；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平方数按正立面投影面积计算。</w:t>
            </w:r>
          </w:p>
        </w:tc>
      </w:tr>
      <w:tr>
        <w:trPr/>
        <w:tc>
          <w:tcPr>
            <w:tcW w:w="10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）库房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医用储物柜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00*600*2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组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一、主要材料及厚度说明：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生态夹板：所有板材均采用知名品牌的优质木纹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E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级多层实木芯环保生态夹板；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厚度：顶板、层板厚度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5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，侧板、门板、底板厚度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二、结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配置：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配置：主柜（上下各分二层，对开门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标签牌（价格另计）；                                                           三、五金配件：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、门铰、锁具采用知名品牌的优质产品；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四、工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其它：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封边：见光面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.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厚全自动封边工艺；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平方数按正立面投影面积计算。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医用货架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00*500*195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组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一、主要材料说明：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、采用知名品牌优质冷轧钢板；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立柱用国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T1.2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冷轧钢板冲孔折弯成型；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挂板用国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.2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；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层板用国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.8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；                                                                                                                  二、结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配置：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、货架整体可以拆装，整架共分四层，每层节距可以自由调节，这样可以满足摆放不同大小的物品；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、当两个以上货架连排在一起时，可使用公共柱的形式，使整个货架更紧固的边接在一起；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配置：主架（配双侧立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层板挂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顶底层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顶底前后连接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块活动层板）；                                                       三、五金配件：   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/                                                                                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四、工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其它说明：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所有工件经数控激光切割、模具冲压、数控折弯、焊接、机器打磨而成，再经表洗、彩磷、清洗、烘干、静电喷涂、高温固化、安装而成；</w:t>
            </w:r>
          </w:p>
        </w:tc>
      </w:tr>
      <w:tr>
        <w:trPr/>
        <w:tc>
          <w:tcPr>
            <w:tcW w:w="10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）开水间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配餐间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医用操作地柜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50*580*83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组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一、主要材料及厚度说明：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生态夹板：所有板材均采用知名品牌的优质木纹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E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级多层实芯环保生态夹板；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厚度：层板厚度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5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，面板、侧板、门板、抽面厚度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二、结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配置：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结构：底板面离地高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，保证无菌存放要求 ；抽屉内可设置物品分类格；柜底安装调节脚和踢脚板；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配置：主柜（上抽下门，内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层活动层板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铝合金踢脚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ABS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塑料调节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人造石面（价格另计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抽内物品分类格（价格另计）                      三、五金配件：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三节路轨、门铰、锁具均采用知名品牌的优质产品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四、工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其它：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见光面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.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厚全自动封边工艺。（颜色待定）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洗消柜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00*580*78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一、主要材料及厚度说明：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生态夹板：柜身采用知名品牌的优质木纹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E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级多层实芯环保生态夹板，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门板采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厚知名品牌的优质木纹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E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级刨花板基材的三聚氰胺板；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厚度：面板、底板、侧板、背板厚度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、台面采用国内知名品牌厨宝系列纯铝粉成份人造石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二、结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配置：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配置：主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铝合金踢脚板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0H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ABS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塑料调节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人造石面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三、五金配件：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门铰采用知名品牌的优质产品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四、工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其它：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见光面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.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厚全自动封边工艺。（颜色待定）</w:t>
            </w:r>
          </w:p>
        </w:tc>
      </w:tr>
      <w:tr>
        <w:trPr/>
        <w:tc>
          <w:tcPr>
            <w:tcW w:w="10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）病房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陪护椅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标准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张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一、主要材料说明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采用优质橡胶木实木材料，自然木纹，保留天然特性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四腿落地，榫卯结构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油漆经过净味环保喷漆处理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层底油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层面漆，在无尘的面漆房喷涂面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达到国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E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级环保标准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二、结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配置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三、五金配件：钢质螺帽、螺丝，表面镀镍。</w:t>
            </w:r>
          </w:p>
        </w:tc>
      </w:tr>
      <w:tr>
        <w:trPr/>
        <w:tc>
          <w:tcPr>
            <w:tcW w:w="10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）污洗间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分类污物柜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00*550*9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一、主要材料说明：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采用知名品牌优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SUS30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不锈钢板材；             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顶板、侧板用国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.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；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门板、底板用国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.8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；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加强管料用国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.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；                                                   二、结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配置：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台面上配有可前后水平移动的污物盖，污物口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00*23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；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、柜正面配有一扇掩门，门为双面封板，门装铝合金暗拉手；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、分类污物柜有底板，底板下配有脚踏旋转支撑杆，台面活动盖是通过脚踏旋转支撑杆来水平移动，如需丢放污物时，只需踩踏旋转支撑杆，台面活动盖就可水平打开，丢完后把脚移开，活动盖就可自动收回，这样可避免用手操作的目的；                                             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配置：主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单开掩门，内无层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)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塑料调节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垃圾桶（价格另计）；                                               三、五金配件：   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拉手、门轴采用知名品牌的优质产品；                                                四、工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其它说明：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所有工件经数控激光切割、模具冲压、数控折弯、亚弧焊接、机器打磨、抛光、拉丝而成；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双盆污洗柜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00*550*800+25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组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一、主要材料说明：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采用知名品牌优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SUS30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不锈钢板材；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台面、水池板用国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.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；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侧板、门板用国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.8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；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加强管料用国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.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；                                                   二、结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配置：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、清洗柜由档水板、池、及池身组成，无底板、后板便于安装与维修；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台面上配有溺水台，档水板高出台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5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，在档水板前方安装水龙头；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清洗柜配二个水池，水池规格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50X350X25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；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台面向下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，在污洗时使水不易往外流出；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清洗柜正前方配一对掩门，柜门为双层结构，带缓冲功能，底脚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可调圆管脚，离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高；                  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配置：主柜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对掩门，内无层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不锈钢下水器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塑料调节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个水龙头（价格另计）；                                               三、五金配件：   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拉手、门铰、水龙头均采用知名品牌的优质产品；                                    四、工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其它说明：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所有工件经数控激光切割、模具冲压、数控折弯、亚弧焊接、机器打磨、抛光、拉丝而成；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拖把池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00*550*550+5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组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一、主要材料说明：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采用知名品牌优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SUS30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不锈钢板材；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水池、背板用国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.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；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侧板、正面封用国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.8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；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加强管料用国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.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；                                                   二、结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配置：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、清洗柜由档水板、池、及池身组成，无底板、后板便于安装与维修；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档水板高出台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0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，在档水板中间位置装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水龙头，并配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个拖把挂钩；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拖把池内池规格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400X465X35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；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、水池右边配有一个拧干池，方便拖把清洗和拧干；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清洗柜正前方为不锈钢封板，底脚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可调圆管脚，离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高；                  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配置：主柜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挂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不锈钢下水器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塑料调节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个水龙头（价格另计）；                                               三、五金配件：   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水龙头采用知名品牌的优质产品；                                      四、工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其它说明：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所有工件经数控激光切割、模具冲压、数控折弯、亚弧焊接、机器打磨、抛光、拉丝而成；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污衣车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50*550*8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一、主要材料说明：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采用知名品牌优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SUS30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不锈钢管材；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四立柱和上下框架管用国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φ22*1.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不锈钢圆管；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中间加强管用国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φ16*0.8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不锈钢圆管；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底面加强管用国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0*15*1.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不锈钢扁管；                                                                      二、结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配置：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、整车由底架和外框架组成；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、底层为扁管隔条；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、四立柱中间各配有两条加强管；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配防水帆布污物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个；                                                                    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配置：主车（四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寸脚轮，两个带刹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个防水污物袋）；                                               三、五金配件：   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脚轮采用知名品牌的优质产品；                                                 四、工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其它说明：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所有工件经数控激光切割、模具冲压、数控折弯、亚弧焊接、机器打磨、抛光而成；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双抽双门柜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80*350*6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</w:t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一、主要材料说明：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、采用知名品牌优质冷轧钢板；                                                  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门框用国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.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；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其它用国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.8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；                                                                                                                                            二、结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配置：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、整柜为对开掩门，内配一块活动层板，柜门为隐藏式折边拉手，双层结构；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配置：主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对开玻璃掩门，内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块活动层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；                                                       三、五金配件：   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/                                                                               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四、工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其它说明：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所有工件经数控激光切割、模具冲压、数控折弯、焊接、机器打磨而成，再经表洗、彩磷、清洗、烘干、静电喷涂、高温固化、安装而成；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钢制储物柜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15*500*195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</w:t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普通锁，可选密码锁、指纹锁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IC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磁卡锁单价另计；                                                       三、五金配件：   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门铰、锁具均采用知名品牌的优质产品；                                                                       四、工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其它说明：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所有工件经数控激光切割、模具冲压、数控折弯、焊接、机器打磨而成，再经表洗、彩磷、清洗、烘干、静电喷涂、高温固化、安装而成；</w:t>
            </w:r>
          </w:p>
        </w:tc>
      </w:tr>
      <w:tr>
        <w:trPr/>
        <w:tc>
          <w:tcPr>
            <w:tcW w:w="10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十五层</w:t>
            </w:r>
          </w:p>
        </w:tc>
      </w:tr>
      <w:tr>
        <w:trPr/>
        <w:tc>
          <w:tcPr>
            <w:tcW w:w="10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）候诊区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候诊椅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四人位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组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主要材料说明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）座板、背板采用高密度自结皮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PU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）模塑成型，内置高强度钢板金属以及优质方管制成的铁架，使用专用精密发泡模具，配合成型座背铁板，采用高速压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PU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机器一体发泡成型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）扶手、站脚、支架：采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.2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优质冷轧钢板，通过专用大型精铸模具冷压成型，使用日本进口机器人及专用模具定位焊接，打磨抛光以及除锈处理，静电喷粉喷涂；承重支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.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）横梁：采用直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0mm*2.5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六角型优质冷轧钢管，表面静电粉末喷涂处理与支架，站脚、扶手连接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结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配置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）配铁质扶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铁质站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防滑脚垫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）每两个座位之间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扶手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五金配件：钢质螺帽、螺丝，表面镀镍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工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其他说明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</w:p>
        </w:tc>
      </w:tr>
      <w:tr>
        <w:trPr/>
        <w:tc>
          <w:tcPr>
            <w:tcW w:w="10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）换药室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医用操作地柜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231+507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*580*83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组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一、主要材料及厚度说明：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生态夹板：所有板材均采用知名品牌的优质木纹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E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级多层实芯环保生态夹板；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厚度：层板厚度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5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，面板、侧板、门板、抽面厚度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二、结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配置：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结构：底板面离地高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，保证无菌存放要求 ；抽屉内可设置物品分类格；柜底安装调节脚和踢脚板；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配置：主柜（上抽下门，内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层活动层板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铝合金踢脚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ABS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塑料调节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人造石面（价格另计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抽内物品分类格（价格另计）                      三、五金配件：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三节路轨、门铰、锁具均采用知名品牌的优质产品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四、工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其它：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见光面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.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厚全自动封边工艺。（颜色待定）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吊式药柜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230+508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*350*1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组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一、主要材料及厚度说明：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生态夹板：所有板件采用知名品牌的优质木纹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E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级多层实木芯环保生态夹板；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厚度：活动层板、底板厚度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5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，顶板、侧板、门板厚度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二、结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配置：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配置：主柜（内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层活动层板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空格下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阶梯药架（价格另计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塑料药盒（价格另计）；                                                                                                              三、五金配件：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锁具、门铰均采用知名品牌的优质产品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四、工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其它：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见光面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.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厚全自动封边工艺。</w:t>
            </w:r>
          </w:p>
        </w:tc>
      </w:tr>
      <w:tr>
        <w:trPr/>
        <w:tc>
          <w:tcPr>
            <w:tcW w:w="10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）治疗室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医用操作地柜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400*580*83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组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一、主要材料及厚度说明：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生态夹板：所有板材均采用知名品牌的优质木纹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E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级多层实芯环保生态夹板；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厚度：层板厚度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5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，面板、侧板、门板、抽面厚度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二、结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配置：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结构：底板面离地高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，保证无菌存放要求 ；抽屉内可设置物品分类格；柜底安装调节脚和踢脚板；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配置：主柜（上抽下门，内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层活动层板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铝合金踢脚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ABS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塑料调节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人造石面（价格另计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抽内物品分类格（价格另计）                      三、五金配件：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三节路轨、门铰、锁具均采用知名品牌的优质产品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四、工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其它：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见光面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.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厚全自动封边工艺。（颜色待定）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医用操作地柜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000*580*83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组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一、主要材料及厚度说明：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生态夹板：所有板材均采用知名品牌的优质木纹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E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级多层实芯环保生态夹板；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厚度：层板厚度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5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，面板、侧板、门板、抽面厚度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二、结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配置：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结构：底板面离地高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，保证无菌存放要求 ；抽屉内可设置物品分类格；柜底安装调节脚和踢脚板；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配置：主柜（上抽下门，内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层活动层板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铝合金踢脚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ABS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塑料调节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人造石面（价格另计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抽内物品分类格（价格另计）                      三、五金配件：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三节路轨、门铰、锁具均采用知名品牌的优质产品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四、工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其它：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见光面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.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厚全自动封边工艺。（颜色待定）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洗消柜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00*580*78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一、主要材料及厚度说明：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生态夹板：柜身采用知名品牌的优质木纹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E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级多层实芯环保生态夹板，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门板采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厚知名品牌的优质木纹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E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级刨花板基材的三聚氰胺板；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厚度：面板、底板、侧板、背板厚度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、台面采用国内知名品牌厨宝系列纯铝粉成份人造石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二、结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配置：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配置：主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铝合金踢脚板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0H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ABS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塑料调节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人造石面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三、五金配件：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门铰采用知名品牌的优质产品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四、工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其它：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见光面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.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厚全自动封边工艺。（颜色待定）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分类垃圾柜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915" w:leader="none"/>
                <w:tab w:val="right" w:pos="1706" w:leader="none"/>
              </w:tabs>
              <w:overflowPunct w:val="false"/>
              <w:bidi w:val="0"/>
              <w:snapToGrid w:val="tru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ab/>
              <w:t>450*580*78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一、主要材料及厚度说明：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生态夹板：柜身采用知名品牌的优质木纹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E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级多层实芯环保生态夹板；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实木颗粒板：门板采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知名品牌的优质木纹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E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级刨花板基材的三聚氰胺板；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厚度：面板、侧板、底板、背板厚度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台面采用国内知名品牌厨宝系列纯铝粉成份人造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二、结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配置：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、结构：台面开孔，柜内安装连动式脚踏翻转系统，开关免手触，避免操作过程中的二次感染或交叉感染；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配置：主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铝合金踢脚板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0H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ABS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塑料调节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脚踏翻转系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人造台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垃圾桶（价格另计）；  。                                                  三、五金配件：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门铰均采用知名品牌的优质产品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四、工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其它：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见光面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.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厚全自动封边工艺。 （颜色待定）</w:t>
            </w:r>
          </w:p>
        </w:tc>
      </w:tr>
      <w:tr>
        <w:trPr/>
        <w:tc>
          <w:tcPr>
            <w:tcW w:w="10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）医生办公室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医生工作台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00*600*75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张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一、主要材料及厚度说明：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生态夹板：所有板材均采用知名品牌的优质木纹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E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级多层实木芯环保生态夹板；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厚度：台面板、立柜面板、侧脚板厚度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5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，侧板、背板、层板、抽面、门板厚度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二、结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配置：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 xml:space="preserve"> 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配置：主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木质键盘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钢管主机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立柜（上抽下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金属圆柱支撑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Φ6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金属线盒；                                                                                                                    三、五金配件：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三节路轨、门铰、锁具均采用知名品牌的优质产品；                                                                                                                          四、工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其它：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封边：见光面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.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厚全自动封边工艺。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医生工作椅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标准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张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一、主要材料说明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背布、座布为知名品牌高级网布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密度高弹力海绵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PP+24%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玻璃纤维背架，灰色尼龙固定腰靠；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、配一档锁定底盘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SGS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认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行程沉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公分黑色汽杆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二、结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配置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灰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PP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固定扶手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20MM 02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电镀脚，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60MM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电镀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三、五金配件：钢质螺帽、螺丝，表面镀镍。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医用资料柜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00*420*2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一、主要材料及厚度说明：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 xml:space="preserve"> 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生态夹板：所有板材均采用知名品牌的优质木纹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E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级多层实木芯环保生态夹板；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厚度：顶板、层板厚度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5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，侧板、门板、底板厚度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二、结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配置：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配置：主柜（上下均为对开门，上木框玻璃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二件活层，下木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一件活层；带锁）；                                                           三、五金配件：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、门铰、锁具均采用知名品牌的优质产品；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四、工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其它：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封边：见光面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.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厚全自动封边工艺；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医用水柜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00*420*8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一、主要材料及厚度说明：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生态夹板：所有板材均采用知名品牌的优质木纹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E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级多层实木芯环保生态夹板；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厚度：活动层板厚度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5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，面板、侧板、门板、背板、抽面厚度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二、结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配置：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配置：主柜（上抽下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一件活动层板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人造石面；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三、五金配件：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、三节路轨、门铰均采用知名品牌的优质产品；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四、工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其它：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封边：见光面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.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厚全自动封边工艺；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会诊台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200*1500*75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张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一、主要材料及厚度说明：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生态夹板：台面板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5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厚知名品牌的优质木纹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E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级多层实木芯环保生态夹板；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二、结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配置：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配置：台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GL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钢脚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多功能带底盒带毛刷线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蛇形走线管（价格另计）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三、五金配件：                                                                                                                                                                                                                              四、工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其它：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封边：见光面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.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厚全自动封边工艺。（颜色待定）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会诊椅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标准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张</w:t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）凳面：采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厚度天然实芯弯曲木板基材，面贴“富美家”牌防火板材；自然木纹，保留天然特性，色彩明亮、永不褪色，具有防水、防火、防刮伤的特点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）椅架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.5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不锈钢材质，直径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。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医用吊柜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800*350*8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组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一、主要材料及厚度说明：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生态夹板：所有板件采用知名品牌的优质木纹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E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级多层实木芯环保生态夹板；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厚度：层板、底板厚度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5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，顶板、侧板、门板厚度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二、结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配置：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配置：主柜（掩门，内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层活动层板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阶梯药架（价格另计）；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三、五金配件：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门铰、锁具均采用知名品牌的优质产品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四、工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其它：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见光面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.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厚全自动封边工艺。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医用吊柜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000*350*8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组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一、主要材料及厚度说明：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生态夹板：所有板件采用知名品牌的优质木纹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E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级多层实木芯环保生态夹板；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厚度：层板、底板厚度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5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，顶板、侧板、门板厚度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二、结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配置：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配置：主柜（掩门，内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层活动层板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阶梯药架（价格另计）；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三、五金配件：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门铰、锁具均采用知名品牌的优质产品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四、工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其它：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见光面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.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厚全自动封边工艺。</w:t>
            </w:r>
          </w:p>
        </w:tc>
      </w:tr>
      <w:tr>
        <w:trPr/>
        <w:tc>
          <w:tcPr>
            <w:tcW w:w="10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）主任办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医用工作台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00*1600*75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张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一、主要材料及厚度说明：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生态夹板：所有板材均采用知名品牌的优质木纹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E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级多层实木芯环保生态夹板；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厚度：主台面板、副柜面板厚度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5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，侧板、背板、层板、抽面、门板厚度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二、结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配置：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 xml:space="preserve"> 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配置：主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活动副柜（内含三抽柜、单门柜、主机柜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塑料键盘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吊木挡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50*5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钢脚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铝合金毛刷线盖；                                                                              三、五金配件：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三节路轨、门铰、锁具均采用知名品牌的优质产品；                                                                                                                          四、工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其它：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 xml:space="preserve"> 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封边：见光面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.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厚全自动封边工艺。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医用工作椅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标准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张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一、主要材料说明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背布、座布为知名品牌高级网布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密度高弹力海绵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PP+24%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玻璃纤维背架，灰色尼龙固定腰靠；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、配一档锁定底盘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SGS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认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行程沉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公分黑色汽杆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二、结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配置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灰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PP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固定扶手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20MM 02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电镀脚，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60MM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电镀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三、五金配件：钢质螺帽、螺丝，表面镀镍。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医用资料柜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00*420*2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一、主要材料及厚度说明：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 xml:space="preserve"> 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生态夹板：所有板材均采用知名品牌的优质木纹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E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级多层实木芯环保生态夹板；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厚度：顶板、层板厚度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5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，侧板、门板、底板厚度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二、结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配置：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配置：主柜（上下均为对开门，上木框玻璃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二件活层，下木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一件活层；带锁）；                                                           三、五金配件：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、门铰、锁具均采用知名品牌的优质产品；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四、工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其它：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封边：见光面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.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厚全自动封边工艺；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医用水柜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00*420*8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一、主要材料及厚度说明：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生态夹板：所有板材均采用知名品牌的优质木纹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E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级多层实木芯环保生态夹板；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厚度：活动层板厚度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5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，面板、侧板、门板、背板、抽面厚度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二、结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配置：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配置：主柜（上抽下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一件活动层板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人造石面；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三、五金配件：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、三节路轨、门铰均采用知名品牌的优质产品；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四、工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其它：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封边：见光面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.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厚全自动封边工艺；</w:t>
            </w:r>
          </w:p>
        </w:tc>
      </w:tr>
      <w:tr>
        <w:trPr/>
        <w:tc>
          <w:tcPr>
            <w:tcW w:w="10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）男女值班室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医生工作台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00*600*75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张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一、主要材料及厚度说明：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生态夹板：所有板材均采用知名品牌的优质木纹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E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级多层实木芯环保生态夹板；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厚度：台面板、立柜面板、侧脚板厚度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5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，侧板、背板、层板、抽面、门板厚度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二、结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配置：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 xml:space="preserve"> 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配置：主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木质键盘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钢管主机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立柜（上抽下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金属圆柱支撑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Φ6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金属线盒；                                                                                                                    三、五金配件：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三节路轨、门铰、锁具均采用知名品牌的优质产品；                                                                                                                          四、工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其它：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封边：见光面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.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厚全自动封边工艺。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医生工作椅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标准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张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一、主要材料说明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背布、座布为知名品牌高级网布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密度高弹力海绵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PP+24%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玻璃纤维背架，灰色尼龙固定腰靠；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、配一档锁定底盘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SGS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认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行程沉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公分黑色汽杆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二、结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配置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灰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PP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固定扶手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20MM 02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电镀脚，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60MM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电镀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三、五金配件：钢质螺帽、螺丝，表面镀镍。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医疗衣物柜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00*600*2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一、主要材料及厚度说明：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 xml:space="preserve"> 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生态夹板：所有板材均采用知名品牌的优质木纹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E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级多层实木芯环保生态夹板；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厚度：顶板厚度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5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，侧板、层板、门板、底板厚度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二、结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配置：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 xml:space="preserve"> 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配置：主柜（上中下三层放衣，各配一件层板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标签牌（价格另计） ；                                                           三、五金配件：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、门铰、锁具采用知名品牌的优质产品；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四、工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其它：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封边：见光面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.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厚全自动封边工艺；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平方数按正立面投影面积计算。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医用双层值班床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0*970*17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张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主要材料说明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）所有板材均采用松木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）床架立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0*40*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条；床头床尾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5*4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，床侧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0*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，护栏横枋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0*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，护栏竖枋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0*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；梯子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5*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）床板底架采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8*1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杉木枋，床板面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0*13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杉木枋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结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配置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）四腿落地，榫卯结构，颜色为松木本色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）实木枋床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件，不配蚊帐架；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张棕床垫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五金配件：钢质螺帽、螺丝，表面镀镍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工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其他说明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）板件经喷环保漆处理，达到国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E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级环保标准。</w:t>
            </w:r>
          </w:p>
        </w:tc>
      </w:tr>
      <w:tr>
        <w:trPr/>
        <w:tc>
          <w:tcPr>
            <w:tcW w:w="10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）男女更衣室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六门更衣柜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10*500*195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组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一、主要材料说明：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、采用知名品牌优质冷轧钢板；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侧板、门板、顶板、底板、层板用国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.8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；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加强管料用国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.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；                                                                     二、结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配置：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、更衣柜均分六扇掩门；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每层掩门内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块活动层板和顶部居中位配有一根挂衣杆，用来挂放衣服；                        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、每门带锁、标签插槽和透气孔，柜门内有加强；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配置：主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格，单开掩门，内各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块活层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挂衣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)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普通锁，可选密码锁、指纹锁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IC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磁卡锁单价另计；                                                       三、五金配件：   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门铰、锁具均采用知名品牌的优质产品；                                                                    四、工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其它说明：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所有工件经数控激光切割、模具冲压、数控折弯、焊接、机器打磨而成，再经表洗、彩磷、清洗、烘干、静电喷涂、高温固化、安装而成；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挂衣板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00*1200*1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件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一、主要材料及厚度说明：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 xml:space="preserve"> 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实木颗粒板：采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厚知名品牌的优质木纹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E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级实木颗粒板；            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二、结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配置：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配置：主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双层挂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镜钉；                                                          三、五金配件：                                                    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四、工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其它：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封边：见光面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.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厚全自动封边工艺；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平方数按正立面投影面积计算。</w:t>
            </w:r>
          </w:p>
        </w:tc>
      </w:tr>
      <w:tr>
        <w:trPr/>
        <w:tc>
          <w:tcPr>
            <w:tcW w:w="10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）库房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医用储物柜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00*600*2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组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一、主要材料及厚度说明：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生态夹板：所有板材均采用知名品牌的优质木纹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E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级多层实木芯环保生态夹板；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厚度：顶板、层板厚度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5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，侧板、门板、底板厚度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二、结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配置：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配置：主柜（上下各分二层，对开门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标签牌（价格另计）；                                                           三、五金配件：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、门铰、锁具采用知名品牌的优质产品；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四、工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其它：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封边：见光面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.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厚全自动封边工艺；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平方数按正立面投影面积计算。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医用货架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00*500*195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组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一、主要材料说明：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、采用知名品牌优质冷轧钢板；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立柱用国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T1.2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冷轧钢板冲孔折弯成型；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挂板用国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.2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；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层板用国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.8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；                                                                                                                  二、结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配置：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、货架整体可以拆装，整架共分四层，每层节距可以自由调节，这样可以满足摆放不同大小的物品；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、当两个以上货架连排在一起时，可使用公共柱的形式，使整个货架更紧固的边接在一起；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配置：主架（配双侧立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层板挂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顶底层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顶底前后连接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块活动层板）；                                                       三、五金配件：   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/                                                                                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四、工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其它说明：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所有工件经数控激光切割、模具冲压、数控折弯、焊接、机器打磨而成，再经表洗、彩磷、清洗、烘干、静电喷涂、高温固化、安装而成；</w:t>
            </w:r>
          </w:p>
        </w:tc>
      </w:tr>
      <w:tr>
        <w:trPr/>
        <w:tc>
          <w:tcPr>
            <w:tcW w:w="10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）开水间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配餐间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医用操作地柜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50*580*83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组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一、主要材料及厚度说明：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生态夹板：所有板材均采用知名品牌的优质木纹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E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级多层实芯环保生态夹板；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厚度：层板厚度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5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，面板、侧板、门板、抽面厚度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二、结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配置：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结构：底板面离地高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，保证无菌存放要求 ；抽屉内可设置物品分类格；柜底安装调节脚和踢脚板；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配置：主柜（上抽下门，内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层活动层板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铝合金踢脚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ABS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塑料调节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人造石面（价格另计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抽内物品分类格（价格另计）                      三、五金配件：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三节路轨、门铰、锁具均采用知名品牌的优质产品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四、工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其它：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见光面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.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厚全自动封边工艺。（颜色待定）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洗消柜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00*580*78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一、主要材料及厚度说明：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生态夹板：柜身采用知名品牌的优质木纹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E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级多层实芯环保生态夹板，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门板采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厚知名品牌的优质木纹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E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级刨花板基材的三聚氰胺板；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厚度：面板、底板、侧板、背板厚度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、台面采用国内知名品牌厨宝系列纯铝粉成份人造石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二、结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配置：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配置：主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铝合金踢脚板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0H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ABS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塑料调节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人造石面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三、五金配件：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门铰采用知名品牌的优质产品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四、工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其它：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见光面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.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厚全自动封边工艺。（颜色待定）</w:t>
            </w:r>
          </w:p>
        </w:tc>
      </w:tr>
      <w:tr>
        <w:trPr/>
        <w:tc>
          <w:tcPr>
            <w:tcW w:w="10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）病房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陪护椅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标准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张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一、主要材料说明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采用优质橡胶木实木材料，自然木纹，保留天然特性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四腿落地，榫卯结构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油漆经过净味环保喷漆处理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层底油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层面漆，在无尘的面漆房喷涂面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达到国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E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级环保标准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二、结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配置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三、五金配件：钢质螺帽、螺丝，表面镀镍。</w:t>
            </w:r>
          </w:p>
        </w:tc>
      </w:tr>
      <w:tr>
        <w:trPr/>
        <w:tc>
          <w:tcPr>
            <w:tcW w:w="10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）污洗间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分类污物柜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00*550*9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一、主要材料说明：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采用知名品牌优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SUS30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不锈钢板材；             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顶板、侧板用国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.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；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门板、底板用国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.8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；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加强管料用国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.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；                                                   二、结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配置：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台面上配有可前后水平移动的污物盖，污物口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00*23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；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、柜正面配有一扇掩门，门为双面封板，门装铝合金暗拉手；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、分类污物柜有底板，底板下配有脚踏旋转支撑杆，台面活动盖是通过脚踏旋转支撑杆来水平移动，如需丢放污物时，只需踩踏旋转支撑杆，台面活动盖就可水平打开，丢完后把脚移开，活动盖就可自动收回，这样可避免用手操作的目的；                                             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配置：主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单开掩门，内无层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)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塑料调节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垃圾桶（价格另计）；                                               三、五金配件：   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拉手、门轴采用知名品牌的优质产品；                                                四、工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其它说明：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所有工件经数控激光切割、模具冲压、数控折弯、亚弧焊接、机器打磨、抛光、拉丝而成；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双盆污洗柜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00*550*800+25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组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一、主要材料说明：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采用知名品牌优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SUS30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不锈钢板材；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台面、水池板用国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.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；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侧板、门板用国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.8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；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加强管料用国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.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；                                                   二、结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配置：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、清洗柜由档水板、池、及池身组成，无底板、后板便于安装与维修；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台面上配有溺水台，档水板高出台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5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，在档水板前方安装水龙头；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清洗柜配二个水池，水池规格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50X350X25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；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台面向下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，在污洗时使水不易往外流出；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清洗柜正前方配一对掩门，柜门为双层结构，带缓冲功能，底脚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可调圆管脚，离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高；                  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配置：主柜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对掩门，内无层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不锈钢下水器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塑料调节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个水龙头（价格另计）；                                               三、五金配件：   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拉手、门铰、水龙头均采用知名品牌的优质产品；                                    四、工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其它说明：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所有工件经数控激光切割、模具冲压、数控折弯、亚弧焊接、机器打磨、抛光、拉丝而成；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拖把池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00*550*550+5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组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一、主要材料说明：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采用知名品牌优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SUS30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不锈钢板材；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水池、背板用国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.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；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侧板、正面封用国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.8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；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加强管料用国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.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；                                                   二、结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配置：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、清洗柜由档水板、池、及池身组成，无底板、后板便于安装与维修；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档水板高出台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0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，在档水板中间位置装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水龙头，并配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个拖把挂钩；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拖把池内池规格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400X465X35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；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、水池右边配有一个拧干池，方便拖把清洗和拧干；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清洗柜正前方为不锈钢封板，底脚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可调圆管脚，离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高；                  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配置：主柜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挂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不锈钢下水器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塑料调节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个水龙头（价格另计）；                                               三、五金配件：   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水龙头采用知名品牌的优质产品；                                      四、工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其它说明：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所有工件经数控激光切割、模具冲压、数控折弯、亚弧焊接、机器打磨、抛光、拉丝而成；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污衣车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50*550*8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一、主要材料说明：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采用知名品牌优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SUS30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不锈钢管材；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四立柱和上下框架管用国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φ22*1.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不锈钢圆管；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中间加强管用国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φ16*0.8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不锈钢圆管；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底面加强管用国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0*15*1.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不锈钢扁管；                                                                      二、结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配置：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、整车由底架和外框架组成；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、底层为扁管隔条；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、四立柱中间各配有两条加强管；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配防水帆布污物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个；                                                                    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配置：主车（四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寸脚轮，两个带刹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个防水污物袋）；                                               三、五金配件：   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脚轮采用知名品牌的优质产品；                                                 四、工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其它说明：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所有工件经数控激光切割、模具冲压、数控折弯、亚弧焊接、机器打磨、抛光而成；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双抽双门柜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80*350*6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</w:t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一、主要材料说明：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、采用知名品牌优质冷轧钢板；                                                  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门框用国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.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；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其它用国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.8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；                                                                                                                                            二、结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配置：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、整柜为对开掩门，内配一块活动层板，柜门为隐藏式折边拉手，双层结构；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配置：主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对开玻璃掩门，内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块活动层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；                                                       三、五金配件：   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/                                                                               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四、工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其它说明：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所有工件经数控激光切割、模具冲压、数控折弯、焊接、机器打磨而成，再经表洗、彩磷、清洗、烘干、静电喷涂、高温固化、安装而成；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钢制储物柜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15*500*195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</w:t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普通锁，可选密码锁、指纹锁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IC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磁卡锁单价另计；                                                       三、五金配件：   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门铰、锁具均采用知名品牌的优质产品；                                                                       四、工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其它说明：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所有工件经数控激光切割、模具冲压、数控折弯、焊接、机器打磨而成，再经表洗、彩磷、清洗、烘干、静电喷涂、高温固化、安装而成；</w:t>
            </w:r>
          </w:p>
        </w:tc>
      </w:tr>
      <w:tr>
        <w:trPr/>
        <w:tc>
          <w:tcPr>
            <w:tcW w:w="10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十六层</w:t>
            </w:r>
          </w:p>
        </w:tc>
      </w:tr>
      <w:tr>
        <w:trPr/>
        <w:tc>
          <w:tcPr>
            <w:tcW w:w="10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）大会议室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演讲台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00W*500D*1200H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张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主要材料说明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）所有板材采用知名品牌中密度纤维板基材，台面板、附柜顶板面贴优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AA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级胡桃木皮，木皮厚度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.6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，经过净味环保油漆处理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层底油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层面漆，在无尘的面漆房喷涂面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达到国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E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级环保标准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结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配置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）拼接结构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五金配件：采用知名品牌的优质产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工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其他说明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（颜色待定）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9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实木条桌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00*400*76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组</w:t>
            </w:r>
          </w:p>
        </w:tc>
        <w:tc>
          <w:tcPr>
            <w:tcW w:w="5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）贴面材料：采用优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AA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级优质胡桃木木皮，厚度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.6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）封边：采用胡桃木木皮封边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）基材：采用知名品牌中密度纤维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,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符合国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E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级环保标准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）油漆：采用知名品牌环保油漆，达到国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E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级环保标准，油漆工艺符合工序要求。（颜色待定）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0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00*400*76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组</w:t>
            </w:r>
          </w:p>
        </w:tc>
        <w:tc>
          <w:tcPr>
            <w:tcW w:w="5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会议椅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标准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4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张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一、主要材料说明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全橡胶实木喷漆。</w:t>
            </w:r>
          </w:p>
        </w:tc>
      </w:tr>
      <w:tr>
        <w:trPr/>
        <w:tc>
          <w:tcPr>
            <w:tcW w:w="10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）党员活动室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会议台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200*2000*76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张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主要材料说明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）所有板材采用知名品牌中密度纤维板基材，台面板、附柜顶板面贴优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AA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级胡桃木皮，木皮厚度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.6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，经过净味环保油漆处理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层底油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层面漆，在无尘的面漆房喷涂面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达到国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E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级环保标准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结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配置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）拼接结构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五金配件：采用知名品牌的优质产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工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其他说明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（颜色待定）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会议椅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标准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张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一、主要材料说明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全橡胶实木喷漆。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实木资料柜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00*400*2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主要材料说明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）所有板材采用知名品牌中密度纤维板基材，台面板、附柜顶板面贴优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AA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级胡桃木皮，木皮厚度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.6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，经过净味环保油漆处理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层底油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层面漆，在无尘的面漆房喷涂面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达到国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E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级环保标准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结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配置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）拼接结构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五金配件：采用知名品牌的优质产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工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其他说明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（颜色待定）</w:t>
            </w:r>
          </w:p>
        </w:tc>
      </w:tr>
      <w:tr>
        <w:trPr/>
        <w:tc>
          <w:tcPr>
            <w:tcW w:w="10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）图书馆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屏风卡位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00*1400*12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张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一、主要材料及厚度说明：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材料：所有板材均采用知名品牌的优质木纹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E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级刨花板基材的三聚氰胺板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厚度：主台面板、侧脚板厚度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5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，其它厚度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屏风：采用国内知名品牌铝合金框架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2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厚；双面采用国内知名品牌中密度纤维板三胺面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二、结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配置：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配置：主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三抽活动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塑料键盘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钢管主机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口字钢脚架；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屏风配置：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0H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线槽；可预开插座孔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三、五金配件：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三节路轨、锁具均采用知名品牌的优质产品；                                                                                                                          四、工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其它：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封边：见光面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.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厚全自动封边工艺。（颜色待定）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医生工作台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00*600*75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张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一、主要材料及厚度说明：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生态夹板：所有板材均采用知名品牌的优质木纹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E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级多层实木芯环保生态夹板；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厚度：台面板、立柜面板、侧脚板厚度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5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，侧板、背板、层板、抽面、门板厚度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二、结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配置：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 xml:space="preserve"> 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配置：主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木质键盘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钢管主机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立柜（上抽下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金属圆柱支撑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Φ6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金属线盒；                                                                                                                    三、五金配件：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三节路轨、门铰、锁具均采用知名品牌的优质产品；                                                                                                                          四、工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其它：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封边：见光面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.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厚全自动封边工艺。（颜色待定）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实木资料柜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00*400*2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主要材料说明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）所有板材采用知名品牌中密度纤维板基材，台面板、附柜顶板面贴优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AA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级胡桃木皮，木皮厚度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.6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，经过净味环保油漆处理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层底油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层面漆，在无尘的面漆房喷涂面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达到国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E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级环保标准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结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配置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）拼接结构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五金配件：采用知名品牌的优质产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工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其他说明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（颜色待定）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接待沙发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单人位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张</w:t>
            </w:r>
          </w:p>
        </w:tc>
        <w:tc>
          <w:tcPr>
            <w:tcW w:w="5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一、主要材料说明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西皮采用知名品牌高级西皮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海绵采用高密度原生态回弹海绵，密度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D4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内框架为木架，落地为铁制电镀脚架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二、结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配置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三、五金配件：钢质螺帽、螺丝，表面镀镍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三人位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张</w:t>
            </w:r>
          </w:p>
        </w:tc>
        <w:tc>
          <w:tcPr>
            <w:tcW w:w="5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医用长几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00*600*43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张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材料：采用知名品牌的优质木纹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E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级刨花板基材的三聚氰胺板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厚度：活动层板、底板厚度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5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，顶板、侧板、门板厚度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封边：见光面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.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厚全自动封边工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;</w:t>
              <w:br/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配置：配喷涂脚架（颜色待定）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医用方几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00*600*42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张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材料：采用知名品牌的优质木纹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E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级刨花板基材的三聚氰胺板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厚度：活动层板、底板厚度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5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，顶板、侧板、门板厚度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封边：见光面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.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厚全自动封边工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;</w:t>
              <w:br/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配置：配喷涂脚架（颜色待定）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人造石面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W*600*1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31.4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米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一、主要材料说明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采用国内知名品牌厨宝系列纯铝粉成份人造石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厚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-12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二、结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配置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现场拼接而成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三、五金配件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四、工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其他说明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需一体化浇注而成，用同色胶水接驳，做到无缝效果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前端线型厚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2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，后挡水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按延米计算，大于或小于标准宽度乘以相应系数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常规包装为拉伸膜缠纠包装，打木架包装需加收包装费，按石面延米计算。</w:t>
            </w:r>
          </w:p>
        </w:tc>
      </w:tr>
      <w:tr>
        <w:trPr/>
        <w:tc>
          <w:tcPr>
            <w:tcW w:w="10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旧楼十三层档案室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医用密集柜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W*560*23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2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立方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一、主要材料说明：                        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底座：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.5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优质冷轧钢制造，框狭式结构。采用中间传动，全轮驱动方式。车轮内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0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号双排精密轴承，传动轴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C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实心优质钢结构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轨道：轨道方钢采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*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优质冷轧方钢制造，尺寸偏差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±2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，轨道底座为三折弯工艺，采用优质冷轧钢制造，厚度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.5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架体：采用优质冷轧钢板。其各部件厚度：立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.5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，层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.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，挂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.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；侧板、门板、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.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，上盖板、防鼠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.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二、结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配置：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摇手体总成、滚轮轴承：双向超越离合器结构，造型美观大方，手感舒适，把手为折叠式，或避免通道障碍，摇动任意一列均不会带动其他把手转动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制动装置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边列锁定装置：每列均装有制动装置，操作方便，制动可靠，使用存取安全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防震装置：采用磁性密封条，每列接触面均有缓冲及密封装置，具有防震、防尘、防鼠、防光、防潮、防火功能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防尘板、顶板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.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冷轧钢板，每列接触面均有缓冲及密封装置，具有防震、防尘、防鼠、防光、防潮、防火功能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防倾装置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.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冷轧钢板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紧固件：符合国家标准。                                 三、五金配件：                                       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）轴承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0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E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级，性能达到或超过国家标准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）实心轴：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5#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钢，性能达到和超过国家标准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(3)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连接钢管：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，无缝钢管，性能达到和超过国家标准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(4)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铁滚轮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HT4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铸铁，性能达到和超过国家标准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(5)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链轮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ZG4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，性能达到和超过国家标准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(6)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链条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FR4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，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.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节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.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(7)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摇盘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字型摇把或圆盘摇把，把手为折叠式，或避免通道障碍，摇动任意一列均不会带动其他把手转动。           四、工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其它说明：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表面处理：高温静电喷塑，优质聚酯性粉沫喷涂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ISO1400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环保体系认证。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档案车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标准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.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冷轧钢板高强度静音轮子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旧档案柜搬运及安装费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标准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套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</w:tbl>
    <w:tbl>
      <w:tblPr>
        <w:tblW w:w="11208" w:type="dxa"/>
        <w:jc w:val="left"/>
        <w:tblInd w:w="1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7"/>
        <w:gridCol w:w="1208"/>
        <w:gridCol w:w="2566"/>
        <w:gridCol w:w="1410"/>
        <w:gridCol w:w="674"/>
        <w:gridCol w:w="630"/>
        <w:gridCol w:w="3746"/>
        <w:gridCol w:w="365"/>
      </w:tblGrid>
      <w:tr>
        <w:trPr>
          <w:trHeight w:val="621" w:hRule="atLeast"/>
        </w:trPr>
        <w:tc>
          <w:tcPr>
            <w:tcW w:w="10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-SA"/>
              </w:rPr>
              <w:t>二、医用标识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幼圆" w:hAnsi="幼圆" w:eastAsia="幼圆" w:cs="幼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幼圆" w:cs="幼圆" w:ascii="幼圆" w:hAnsi="幼圆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幼圆" w:hAnsi="幼圆" w:eastAsia="幼圆" w:cs="幼圆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幼圆" w:hAnsi="幼圆" w:cs="幼圆" w:eastAsia="幼圆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幼圆" w:hAnsi="幼圆" w:eastAsia="幼圆" w:cs="幼圆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幼圆" w:hAnsi="幼圆" w:cs="幼圆" w:eastAsia="幼圆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产品名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幼圆" w:hAnsi="幼圆" w:eastAsia="幼圆" w:cs="幼圆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幼圆" w:hAnsi="幼圆" w:cs="幼圆" w:eastAsia="幼圆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产品图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幼圆" w:hAnsi="幼圆" w:eastAsia="幼圆" w:cs="幼圆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幼圆" w:hAnsi="幼圆" w:cs="幼圆" w:eastAsia="幼圆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规格（</w:t>
            </w:r>
            <w:r>
              <w:rPr>
                <w:rFonts w:eastAsia="幼圆" w:cs="幼圆" w:ascii="幼圆" w:hAnsi="幼圆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W*D*H)mm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幼圆" w:hAnsi="幼圆" w:eastAsia="幼圆" w:cs="幼圆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幼圆" w:hAnsi="幼圆" w:cs="幼圆" w:eastAsia="幼圆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数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幼圆" w:hAnsi="幼圆" w:eastAsia="幼圆" w:cs="幼圆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幼圆" w:hAnsi="幼圆" w:cs="幼圆" w:eastAsia="幼圆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单位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00" w:leader="none"/>
              </w:tabs>
              <w:bidi w:val="0"/>
              <w:ind w:left="-598" w:right="218" w:hanging="0"/>
              <w:jc w:val="center"/>
              <w:rPr>
                <w:rFonts w:ascii="幼圆" w:hAnsi="幼圆" w:eastAsia="幼圆" w:cs="幼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幼圆" w:hAnsi="幼圆" w:cs="幼圆" w:eastAsia="幼圆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材料说明</w:t>
            </w:r>
          </w:p>
        </w:tc>
      </w:tr>
      <w:tr>
        <w:trPr>
          <w:trHeight w:val="621" w:hRule="atLeast"/>
        </w:trPr>
        <w:tc>
          <w:tcPr>
            <w:tcW w:w="11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公共标识</w:t>
            </w:r>
          </w:p>
        </w:tc>
      </w:tr>
      <w:tr>
        <w:trPr>
          <w:trHeight w:val="241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楼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LED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发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LOGO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drawing>
                <wp:anchor behindDoc="0" distT="0" distB="0" distL="0" distR="0" simplePos="0" locked="0" layoutInCell="1" allowOverlap="1" relativeHeight="142">
                  <wp:simplePos x="0" y="0"/>
                  <wp:positionH relativeFrom="column">
                    <wp:posOffset>537210</wp:posOffset>
                  </wp:positionH>
                  <wp:positionV relativeFrom="paragraph">
                    <wp:posOffset>154305</wp:posOffset>
                  </wp:positionV>
                  <wp:extent cx="600075" cy="638175"/>
                  <wp:effectExtent l="0" t="0" r="0" b="0"/>
                  <wp:wrapNone/>
                  <wp:docPr id="2" name="Picture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500*2500*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套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幼圆" w:hAnsi="幼圆" w:eastAsia="幼圆" w:cs="幼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logo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采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.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厚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#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不锈钢板激光雕刻，冲孔，围边焊接成型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φ9mmLED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白色及红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外露灯珠，专用电源，时控开关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0*4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镀锌方管焊接支架，打磨抛光，防锈处理。符合环保要求</w:t>
            </w:r>
          </w:p>
        </w:tc>
      </w:tr>
      <w:tr>
        <w:trPr>
          <w:trHeight w:val="241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楼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LED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发光字招牌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drawing>
                <wp:anchor behindDoc="0" distT="0" distB="0" distL="0" distR="0" simplePos="0" locked="0" layoutInCell="1" allowOverlap="1" relativeHeight="140">
                  <wp:simplePos x="0" y="0"/>
                  <wp:positionH relativeFrom="column">
                    <wp:posOffset>295275</wp:posOffset>
                  </wp:positionH>
                  <wp:positionV relativeFrom="paragraph">
                    <wp:posOffset>257175</wp:posOffset>
                  </wp:positionV>
                  <wp:extent cx="1352550" cy="457200"/>
                  <wp:effectExtent l="0" t="0" r="0" b="0"/>
                  <wp:wrapNone/>
                  <wp:docPr id="3" name="Picture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41">
                  <wp:simplePos x="0" y="0"/>
                  <wp:positionH relativeFrom="column">
                    <wp:posOffset>209550</wp:posOffset>
                  </wp:positionH>
                  <wp:positionV relativeFrom="paragraph">
                    <wp:posOffset>371475</wp:posOffset>
                  </wp:positionV>
                  <wp:extent cx="1028700" cy="635"/>
                  <wp:effectExtent l="0" t="0" r="0" b="0"/>
                  <wp:wrapNone/>
                  <wp:docPr id="4" name="Picture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0*2000*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套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幼圆" w:hAnsi="幼圆" w:eastAsia="幼圆" w:cs="幼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立体字采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.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厚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#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不锈钢板激光雕刻，冲孔，围边焊接成型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φ9mmLED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白色及红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外露灯珠，专用电源，时控开关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0*4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镀锌方管焊接支架，打磨抛光，防锈处理。符合环保要求</w:t>
            </w:r>
          </w:p>
        </w:tc>
      </w:tr>
      <w:tr>
        <w:trPr>
          <w:trHeight w:val="159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总平面图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drawing>
                <wp:anchor behindDoc="0" distT="0" distB="0" distL="0" distR="0" simplePos="0" locked="0" layoutInCell="1" allowOverlap="1" relativeHeight="139">
                  <wp:simplePos x="0" y="0"/>
                  <wp:positionH relativeFrom="column">
                    <wp:posOffset>429260</wp:posOffset>
                  </wp:positionH>
                  <wp:positionV relativeFrom="paragraph">
                    <wp:posOffset>170180</wp:posOffset>
                  </wp:positionV>
                  <wp:extent cx="990600" cy="752475"/>
                  <wp:effectExtent l="0" t="0" r="0" b="0"/>
                  <wp:wrapNone/>
                  <wp:docPr id="5" name="Picture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200*12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套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幼圆" w:hAnsi="幼圆" w:eastAsia="幼圆" w:cs="幼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#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不锈钢方通焊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.1.5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电解板激光切割，焊接造型，烤氟碳漆。 图文信息丝印</w:t>
            </w:r>
          </w:p>
        </w:tc>
      </w:tr>
      <w:tr>
        <w:trPr>
          <w:trHeight w:val="159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消防走向指示牌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drawing>
                <wp:anchor behindDoc="0" distT="0" distB="0" distL="0" distR="0" simplePos="0" locked="0" layoutInCell="1" allowOverlap="1" relativeHeight="138">
                  <wp:simplePos x="0" y="0"/>
                  <wp:positionH relativeFrom="column">
                    <wp:posOffset>382905</wp:posOffset>
                  </wp:positionH>
                  <wp:positionV relativeFrom="paragraph">
                    <wp:posOffset>69850</wp:posOffset>
                  </wp:positionV>
                  <wp:extent cx="894715" cy="829310"/>
                  <wp:effectExtent l="0" t="0" r="0" b="0"/>
                  <wp:wrapNone/>
                  <wp:docPr id="6" name="Picture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50*700mm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套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幼圆" w:hAnsi="幼圆" w:eastAsia="幼圆" w:cs="幼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采用专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.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铝合金型材组装成型， 表面烤汽车漆。图文内容丝印。符合环保要求</w:t>
            </w:r>
          </w:p>
        </w:tc>
      </w:tr>
      <w:tr>
        <w:trPr>
          <w:trHeight w:val="194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楼层索引电梯外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drawing>
                <wp:anchor behindDoc="0" distT="0" distB="0" distL="0" distR="0" simplePos="0" locked="0" layoutInCell="1" allowOverlap="1" relativeHeight="137">
                  <wp:simplePos x="0" y="0"/>
                  <wp:positionH relativeFrom="column">
                    <wp:posOffset>497205</wp:posOffset>
                  </wp:positionH>
                  <wp:positionV relativeFrom="paragraph">
                    <wp:posOffset>161925</wp:posOffset>
                  </wp:positionV>
                  <wp:extent cx="609600" cy="952500"/>
                  <wp:effectExtent l="0" t="0" r="0" b="0"/>
                  <wp:wrapNone/>
                  <wp:docPr id="7" name="Picture_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_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00*800mm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套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幼圆" w:hAnsi="幼圆" w:eastAsia="幼圆" w:cs="幼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采用专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.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铝合金型材组装成型， 表面烤汽车漆。图文内容丝印。符合环保要求</w:t>
            </w:r>
          </w:p>
        </w:tc>
      </w:tr>
      <w:tr>
        <w:trPr>
          <w:trHeight w:val="159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楼层索引电梯内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drawing>
                <wp:anchor behindDoc="0" distT="0" distB="0" distL="0" distR="0" simplePos="0" locked="0" layoutInCell="1" allowOverlap="1" relativeHeight="136">
                  <wp:simplePos x="0" y="0"/>
                  <wp:positionH relativeFrom="column">
                    <wp:posOffset>513080</wp:posOffset>
                  </wp:positionH>
                  <wp:positionV relativeFrom="paragraph">
                    <wp:posOffset>54610</wp:posOffset>
                  </wp:positionV>
                  <wp:extent cx="495300" cy="876300"/>
                  <wp:effectExtent l="0" t="0" r="0" b="0"/>
                  <wp:wrapNone/>
                  <wp:docPr id="8" name="Picture_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_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00*550mm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套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幼圆" w:hAnsi="幼圆" w:eastAsia="幼圆" w:cs="幼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采用专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.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铝合金型材组装成型， 表面烤汽车漆。图文内容丝印。符合环保要求</w:t>
            </w:r>
          </w:p>
        </w:tc>
      </w:tr>
      <w:tr>
        <w:trPr>
          <w:trHeight w:val="159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温馨提示牌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drawing>
                <wp:anchor behindDoc="0" distT="0" distB="0" distL="0" distR="0" simplePos="0" locked="0" layoutInCell="1" allowOverlap="1" relativeHeight="135">
                  <wp:simplePos x="0" y="0"/>
                  <wp:positionH relativeFrom="column">
                    <wp:posOffset>206375</wp:posOffset>
                  </wp:positionH>
                  <wp:positionV relativeFrom="paragraph">
                    <wp:posOffset>189230</wp:posOffset>
                  </wp:positionV>
                  <wp:extent cx="1076325" cy="628650"/>
                  <wp:effectExtent l="0" t="0" r="0" b="0"/>
                  <wp:wrapNone/>
                  <wp:docPr id="9" name="Picture_8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_8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*160</w:t>
            </w:r>
          </w:p>
        </w:tc>
        <w:tc>
          <w:tcPr>
            <w:tcW w:w="674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套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幼圆" w:hAnsi="幼圆" w:eastAsia="幼圆" w:cs="幼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工艺：面板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厚亚克力板激光切割成型，表面烤汽车漆，贴墙安装。符合环保要求</w:t>
            </w:r>
          </w:p>
        </w:tc>
      </w:tr>
      <w:tr>
        <w:trPr>
          <w:trHeight w:val="181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楼层号牌（立体字）电楼梯厅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drawing>
                <wp:anchor behindDoc="0" distT="0" distB="0" distL="0" distR="0" simplePos="0" locked="0" layoutInCell="1" allowOverlap="1" relativeHeight="134">
                  <wp:simplePos x="0" y="0"/>
                  <wp:positionH relativeFrom="column">
                    <wp:posOffset>503555</wp:posOffset>
                  </wp:positionH>
                  <wp:positionV relativeFrom="paragraph">
                    <wp:posOffset>219710</wp:posOffset>
                  </wp:positionV>
                  <wp:extent cx="609600" cy="609600"/>
                  <wp:effectExtent l="0" t="0" r="0" b="0"/>
                  <wp:wrapNone/>
                  <wp:docPr id="10" name="Picture_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_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Φ3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套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幼圆" w:hAnsi="幼圆" w:eastAsia="幼圆" w:cs="幼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工艺：面板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厚亚克力板激光切割成型，表面烤汽车漆，贴墙安装。符合环保要求</w:t>
            </w:r>
          </w:p>
        </w:tc>
      </w:tr>
      <w:tr>
        <w:trPr>
          <w:trHeight w:val="159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电梯号（立体字）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drawing>
                <wp:anchor behindDoc="0" distT="0" distB="0" distL="0" distR="0" simplePos="0" locked="0" layoutInCell="1" allowOverlap="1" relativeHeight="133">
                  <wp:simplePos x="0" y="0"/>
                  <wp:positionH relativeFrom="column">
                    <wp:posOffset>292100</wp:posOffset>
                  </wp:positionH>
                  <wp:positionV relativeFrom="paragraph">
                    <wp:posOffset>165735</wp:posOffset>
                  </wp:positionV>
                  <wp:extent cx="1085850" cy="628650"/>
                  <wp:effectExtent l="0" t="0" r="0" b="0"/>
                  <wp:wrapNone/>
                  <wp:docPr id="11" name="Picture_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_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字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套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幼圆" w:hAnsi="幼圆" w:eastAsia="幼圆" w:cs="幼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工艺：面板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厚亚克力板激光切割成型，表面烤汽车漆，贴墙安装。符合环保要求</w:t>
            </w:r>
          </w:p>
        </w:tc>
      </w:tr>
      <w:tr>
        <w:trPr>
          <w:trHeight w:val="181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吊牌指引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drawing>
                <wp:anchor behindDoc="0" distT="0" distB="0" distL="0" distR="0" simplePos="0" locked="0" layoutInCell="1" allowOverlap="1" relativeHeight="131">
                  <wp:simplePos x="0" y="0"/>
                  <wp:positionH relativeFrom="column">
                    <wp:posOffset>381635</wp:posOffset>
                  </wp:positionH>
                  <wp:positionV relativeFrom="paragraph">
                    <wp:posOffset>546735</wp:posOffset>
                  </wp:positionV>
                  <wp:extent cx="942975" cy="405130"/>
                  <wp:effectExtent l="0" t="0" r="0" b="0"/>
                  <wp:wrapNone/>
                  <wp:docPr id="12" name="Picture_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_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405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32">
                  <wp:simplePos x="0" y="0"/>
                  <wp:positionH relativeFrom="column">
                    <wp:posOffset>365760</wp:posOffset>
                  </wp:positionH>
                  <wp:positionV relativeFrom="paragraph">
                    <wp:posOffset>45085</wp:posOffset>
                  </wp:positionV>
                  <wp:extent cx="990600" cy="466725"/>
                  <wp:effectExtent l="0" t="0" r="0" b="0"/>
                  <wp:wrapNone/>
                  <wp:docPr id="13" name="Picture_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_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50*3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套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幼圆" w:hAnsi="幼圆" w:eastAsia="幼圆" w:cs="幼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面板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.2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镀锌板激光切割围边焊接成型，表面烤汽车漆。图文全彩丝印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底部骨架为镀锌管焊接。吊顶安装。符合环保要求</w:t>
            </w:r>
          </w:p>
        </w:tc>
      </w:tr>
      <w:tr>
        <w:trPr>
          <w:trHeight w:val="159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方向指引牌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drawing>
                <wp:anchor behindDoc="0" distT="0" distB="0" distL="0" distR="0" simplePos="0" locked="0" layoutInCell="1" allowOverlap="1" relativeHeight="130">
                  <wp:simplePos x="0" y="0"/>
                  <wp:positionH relativeFrom="column">
                    <wp:posOffset>501650</wp:posOffset>
                  </wp:positionH>
                  <wp:positionV relativeFrom="paragraph">
                    <wp:posOffset>149860</wp:posOffset>
                  </wp:positionV>
                  <wp:extent cx="495300" cy="752475"/>
                  <wp:effectExtent l="0" t="0" r="0" b="0"/>
                  <wp:wrapNone/>
                  <wp:docPr id="14" name="Picture_7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_7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00*600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套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幼圆" w:hAnsi="幼圆" w:eastAsia="幼圆" w:cs="幼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工艺：面板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厚亚克力板激光切割成型，表面烤汽车漆，贴墙安装。符合环保要求</w:t>
            </w:r>
          </w:p>
        </w:tc>
      </w:tr>
      <w:tr>
        <w:trPr>
          <w:trHeight w:val="159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方向指病房牌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drawing>
                <wp:anchor behindDoc="0" distT="0" distB="0" distL="0" distR="0" simplePos="0" locked="0" layoutInCell="1" allowOverlap="1" relativeHeight="129">
                  <wp:simplePos x="0" y="0"/>
                  <wp:positionH relativeFrom="column">
                    <wp:posOffset>116205</wp:posOffset>
                  </wp:positionH>
                  <wp:positionV relativeFrom="paragraph">
                    <wp:posOffset>280035</wp:posOffset>
                  </wp:positionV>
                  <wp:extent cx="1531620" cy="476250"/>
                  <wp:effectExtent l="0" t="0" r="0" b="0"/>
                  <wp:wrapNone/>
                  <wp:docPr id="15" name="Picture_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_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162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00*25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套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幼圆" w:hAnsi="幼圆" w:eastAsia="幼圆" w:cs="幼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工艺：面板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厚亚克力板激光切割成型，表面烤汽车漆，贴墙安装。符合环保要求</w:t>
            </w:r>
          </w:p>
        </w:tc>
      </w:tr>
      <w:tr>
        <w:trPr>
          <w:trHeight w:val="159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护士站（立体字）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drawing>
                <wp:anchor behindDoc="0" distT="0" distB="0" distL="0" distR="0" simplePos="0" locked="0" layoutInCell="1" allowOverlap="1" relativeHeight="128">
                  <wp:simplePos x="0" y="0"/>
                  <wp:positionH relativeFrom="column">
                    <wp:posOffset>191135</wp:posOffset>
                  </wp:positionH>
                  <wp:positionV relativeFrom="paragraph">
                    <wp:posOffset>184785</wp:posOffset>
                  </wp:positionV>
                  <wp:extent cx="1228725" cy="800100"/>
                  <wp:effectExtent l="0" t="0" r="0" b="0"/>
                  <wp:wrapNone/>
                  <wp:docPr id="16" name="Picture_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_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字体高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0mm</w:t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拼音高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0mm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套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幼圆" w:hAnsi="幼圆" w:eastAsia="幼圆" w:cs="幼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工艺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厚亚克力激光切割成型，表面烤汽车漆。</w:t>
            </w:r>
          </w:p>
        </w:tc>
      </w:tr>
      <w:tr>
        <w:trPr>
          <w:trHeight w:val="159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洗手间牌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drawing>
                <wp:anchor behindDoc="0" distT="0" distB="0" distL="0" distR="0" simplePos="0" locked="0" layoutInCell="1" allowOverlap="1" relativeHeight="127">
                  <wp:simplePos x="0" y="0"/>
                  <wp:positionH relativeFrom="column">
                    <wp:posOffset>200660</wp:posOffset>
                  </wp:positionH>
                  <wp:positionV relativeFrom="paragraph">
                    <wp:posOffset>201930</wp:posOffset>
                  </wp:positionV>
                  <wp:extent cx="1447165" cy="638175"/>
                  <wp:effectExtent l="0" t="0" r="0" b="0"/>
                  <wp:wrapNone/>
                  <wp:docPr id="17" name="Picture_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_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16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10*280mm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套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幼圆" w:hAnsi="幼圆" w:eastAsia="幼圆" w:cs="幼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工艺：采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.5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厚铝板激光切割围边焊接成型，表面烤汽车漆，图文内容丝印。贴墙安装。符合环保要求</w:t>
            </w:r>
          </w:p>
        </w:tc>
      </w:tr>
      <w:tr>
        <w:trPr>
          <w:trHeight w:val="655" w:hRule="atLeast"/>
        </w:trPr>
        <w:tc>
          <w:tcPr>
            <w:tcW w:w="11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楼层标识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F)</w:t>
            </w:r>
          </w:p>
        </w:tc>
      </w:tr>
      <w:tr>
        <w:trPr>
          <w:trHeight w:val="241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功能室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开水间、储物间会议室等功能标识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)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drawing>
                <wp:anchor behindDoc="0" distT="0" distB="0" distL="0" distR="0" simplePos="0" locked="0" layoutInCell="1" allowOverlap="1" relativeHeight="126">
                  <wp:simplePos x="0" y="0"/>
                  <wp:positionH relativeFrom="column">
                    <wp:posOffset>201930</wp:posOffset>
                  </wp:positionH>
                  <wp:positionV relativeFrom="paragraph">
                    <wp:posOffset>51435</wp:posOffset>
                  </wp:positionV>
                  <wp:extent cx="1228725" cy="914400"/>
                  <wp:effectExtent l="0" t="0" r="0" b="0"/>
                  <wp:wrapNone/>
                  <wp:docPr id="18" name="Picture_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_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20*2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套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幼圆" w:hAnsi="幼圆" w:eastAsia="幼圆" w:cs="幼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工艺：面板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厚亚克力板激光切割成型，表面烤汽车漆，贴墙安装。符合环保要求</w:t>
            </w:r>
          </w:p>
        </w:tc>
      </w:tr>
      <w:tr>
        <w:trPr>
          <w:trHeight w:val="159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制度牌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drawing>
                <wp:anchor behindDoc="0" distT="0" distB="0" distL="0" distR="0" simplePos="0" locked="0" layoutInCell="1" allowOverlap="1" relativeHeight="125">
                  <wp:simplePos x="0" y="0"/>
                  <wp:positionH relativeFrom="column">
                    <wp:posOffset>392430</wp:posOffset>
                  </wp:positionH>
                  <wp:positionV relativeFrom="paragraph">
                    <wp:posOffset>31750</wp:posOffset>
                  </wp:positionV>
                  <wp:extent cx="752475" cy="923925"/>
                  <wp:effectExtent l="0" t="0" r="0" b="0"/>
                  <wp:wrapNone/>
                  <wp:docPr id="19" name="Picture_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_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00*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套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幼圆" w:hAnsi="幼圆" w:eastAsia="幼圆" w:cs="幼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采用专业广告铝型材组装成型，表面烤汽车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丝印文字内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底板采用铝塑板，面贴高精度写真喷画。符合环保要求</w:t>
            </w:r>
          </w:p>
        </w:tc>
      </w:tr>
      <w:tr>
        <w:trPr>
          <w:trHeight w:val="159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宣传栏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drawing>
                <wp:anchor behindDoc="0" distT="0" distB="0" distL="0" distR="0" simplePos="0" locked="0" layoutInCell="1" allowOverlap="1" relativeHeight="124">
                  <wp:simplePos x="0" y="0"/>
                  <wp:positionH relativeFrom="column">
                    <wp:posOffset>270510</wp:posOffset>
                  </wp:positionH>
                  <wp:positionV relativeFrom="paragraph">
                    <wp:posOffset>113030</wp:posOffset>
                  </wp:positionV>
                  <wp:extent cx="1181100" cy="876300"/>
                  <wp:effectExtent l="0" t="0" r="0" b="0"/>
                  <wp:wrapNone/>
                  <wp:docPr id="20" name="Picture_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_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-SA"/>
              </w:rPr>
              <w:t>2400*12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套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幼圆" w:hAnsi="幼圆" w:eastAsia="幼圆" w:cs="幼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采用专业广告铝型材组装成型，表面烤汽车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丝印文字内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底板采用铝塑板，面贴高精度写真喷画。符合环保要求</w:t>
            </w:r>
          </w:p>
        </w:tc>
      </w:tr>
      <w:tr>
        <w:trPr>
          <w:trHeight w:val="621" w:hRule="atLeast"/>
        </w:trPr>
        <w:tc>
          <w:tcPr>
            <w:tcW w:w="11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楼层标识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F)-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妇科</w:t>
            </w:r>
          </w:p>
        </w:tc>
      </w:tr>
      <w:tr>
        <w:trPr>
          <w:trHeight w:val="159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立体形象墙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drawing>
                <wp:anchor behindDoc="0" distT="0" distB="0" distL="0" distR="0" simplePos="0" locked="0" layoutInCell="1" allowOverlap="1" relativeHeight="123">
                  <wp:simplePos x="0" y="0"/>
                  <wp:positionH relativeFrom="column">
                    <wp:posOffset>438150</wp:posOffset>
                  </wp:positionH>
                  <wp:positionV relativeFrom="paragraph">
                    <wp:posOffset>123825</wp:posOffset>
                  </wp:positionV>
                  <wp:extent cx="1209675" cy="852170"/>
                  <wp:effectExtent l="0" t="0" r="0" b="0"/>
                  <wp:wrapNone/>
                  <wp:docPr id="21" name="Picture_36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_36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500*28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套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幼圆" w:hAnsi="幼圆" w:eastAsia="幼圆" w:cs="幼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.2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不锈钢矩管激光切割，焊接形成，烤户外专用漆。图文为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M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亚克力激光雕刻造形水晶字</w:t>
            </w:r>
          </w:p>
        </w:tc>
      </w:tr>
      <w:tr>
        <w:trPr>
          <w:trHeight w:val="241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功能室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开水间、储物间会议室等功能标识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)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drawing>
                <wp:anchor behindDoc="0" distT="0" distB="0" distL="0" distR="0" simplePos="0" locked="0" layoutInCell="1" allowOverlap="1" relativeHeight="121">
                  <wp:simplePos x="0" y="0"/>
                  <wp:positionH relativeFrom="column">
                    <wp:posOffset>457200</wp:posOffset>
                  </wp:positionH>
                  <wp:positionV relativeFrom="paragraph">
                    <wp:posOffset>57150</wp:posOffset>
                  </wp:positionV>
                  <wp:extent cx="1190625" cy="895350"/>
                  <wp:effectExtent l="0" t="0" r="0" b="0"/>
                  <wp:wrapNone/>
                  <wp:docPr id="22" name="Picture_173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_173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22">
                  <wp:simplePos x="0" y="0"/>
                  <wp:positionH relativeFrom="column">
                    <wp:posOffset>209550</wp:posOffset>
                  </wp:positionH>
                  <wp:positionV relativeFrom="paragraph">
                    <wp:posOffset>371475</wp:posOffset>
                  </wp:positionV>
                  <wp:extent cx="1028700" cy="635"/>
                  <wp:effectExtent l="0" t="0" r="0" b="0"/>
                  <wp:wrapNone/>
                  <wp:docPr id="23" name="Picture_5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_5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20*2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套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幼圆" w:hAnsi="幼圆" w:eastAsia="幼圆" w:cs="幼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工艺：面板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厚亚克力板激光切割成型，表面烤汽车漆，贴墙安装。符合环保要求</w:t>
            </w:r>
          </w:p>
        </w:tc>
      </w:tr>
      <w:tr>
        <w:trPr>
          <w:trHeight w:val="159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温馨提示制牌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drawing>
                <wp:anchor behindDoc="0" distT="0" distB="0" distL="0" distR="0" simplePos="0" locked="0" layoutInCell="1" allowOverlap="1" relativeHeight="120">
                  <wp:simplePos x="0" y="0"/>
                  <wp:positionH relativeFrom="column">
                    <wp:posOffset>409575</wp:posOffset>
                  </wp:positionH>
                  <wp:positionV relativeFrom="paragraph">
                    <wp:posOffset>114300</wp:posOffset>
                  </wp:positionV>
                  <wp:extent cx="1000125" cy="730885"/>
                  <wp:effectExtent l="0" t="0" r="0" b="0"/>
                  <wp:wrapNone/>
                  <wp:docPr id="24" name="Picture_37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_37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730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00*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套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幼圆" w:hAnsi="幼圆" w:eastAsia="幼圆" w:cs="幼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采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mmPVC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装裱户外背胶高清喷绘（包灰边）</w:t>
            </w:r>
          </w:p>
        </w:tc>
      </w:tr>
      <w:tr>
        <w:trPr>
          <w:trHeight w:val="159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室内宣传栏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drawing>
                <wp:anchor behindDoc="0" distT="0" distB="0" distL="0" distR="0" simplePos="0" locked="0" layoutInCell="1" allowOverlap="1" relativeHeight="119">
                  <wp:simplePos x="0" y="0"/>
                  <wp:positionH relativeFrom="column">
                    <wp:posOffset>304800</wp:posOffset>
                  </wp:positionH>
                  <wp:positionV relativeFrom="paragraph">
                    <wp:posOffset>66675</wp:posOffset>
                  </wp:positionV>
                  <wp:extent cx="1130935" cy="802005"/>
                  <wp:effectExtent l="0" t="0" r="0" b="0"/>
                  <wp:wrapNone/>
                  <wp:docPr id="25" name="Picture_39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icture_39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935" cy="80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00*8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套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幼圆" w:hAnsi="幼圆" w:eastAsia="幼圆" w:cs="幼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采用专业广告铝型材组装成型，表面烤汽车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底板采用铝塑板，面贴高精度写真喷画。</w:t>
            </w:r>
          </w:p>
        </w:tc>
      </w:tr>
      <w:tr>
        <w:trPr>
          <w:trHeight w:val="159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温馨提示制牌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drawing>
                <wp:anchor behindDoc="0" distT="0" distB="0" distL="0" distR="0" simplePos="0" locked="0" layoutInCell="1" allowOverlap="1" relativeHeight="117">
                  <wp:simplePos x="0" y="0"/>
                  <wp:positionH relativeFrom="column">
                    <wp:posOffset>1047750</wp:posOffset>
                  </wp:positionH>
                  <wp:positionV relativeFrom="paragraph">
                    <wp:posOffset>161925</wp:posOffset>
                  </wp:positionV>
                  <wp:extent cx="371475" cy="695325"/>
                  <wp:effectExtent l="0" t="0" r="0" b="0"/>
                  <wp:wrapNone/>
                  <wp:docPr id="26" name="Picture_39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Picture_39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18">
                  <wp:simplePos x="0" y="0"/>
                  <wp:positionH relativeFrom="column">
                    <wp:posOffset>366395</wp:posOffset>
                  </wp:positionH>
                  <wp:positionV relativeFrom="paragraph">
                    <wp:posOffset>125730</wp:posOffset>
                  </wp:positionV>
                  <wp:extent cx="589915" cy="683895"/>
                  <wp:effectExtent l="0" t="0" r="0" b="0"/>
                  <wp:wrapNone/>
                  <wp:docPr id="27" name="Picture_37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Picture_37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00*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套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幼圆" w:hAnsi="幼圆" w:eastAsia="幼圆" w:cs="幼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采用专业广告铝型材组装成型，表面烤汽车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底板采用铝塑板，面贴高精度写真喷画。</w:t>
            </w:r>
          </w:p>
        </w:tc>
      </w:tr>
      <w:tr>
        <w:trPr>
          <w:trHeight w:val="159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门型展架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drawing>
                <wp:anchor behindDoc="0" distT="0" distB="0" distL="0" distR="0" simplePos="0" locked="0" layoutInCell="1" allowOverlap="1" relativeHeight="116">
                  <wp:simplePos x="0" y="0"/>
                  <wp:positionH relativeFrom="column">
                    <wp:posOffset>264160</wp:posOffset>
                  </wp:positionH>
                  <wp:positionV relativeFrom="paragraph">
                    <wp:posOffset>175895</wp:posOffset>
                  </wp:positionV>
                  <wp:extent cx="1383665" cy="798830"/>
                  <wp:effectExtent l="0" t="0" r="0" b="0"/>
                  <wp:wrapNone/>
                  <wp:docPr id="28" name="Picture_40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Picture_40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3665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00*8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套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幼圆" w:hAnsi="幼圆" w:eastAsia="幼圆" w:cs="幼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铝合金</w:t>
            </w:r>
          </w:p>
        </w:tc>
      </w:tr>
      <w:tr>
        <w:trPr>
          <w:trHeight w:val="159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制度牌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drawing>
                <wp:anchor behindDoc="0" distT="0" distB="0" distL="0" distR="0" simplePos="0" locked="0" layoutInCell="1" allowOverlap="1" relativeHeight="115">
                  <wp:simplePos x="0" y="0"/>
                  <wp:positionH relativeFrom="column">
                    <wp:posOffset>619125</wp:posOffset>
                  </wp:positionH>
                  <wp:positionV relativeFrom="paragraph">
                    <wp:posOffset>66675</wp:posOffset>
                  </wp:positionV>
                  <wp:extent cx="1028700" cy="802005"/>
                  <wp:effectExtent l="0" t="0" r="0" b="0"/>
                  <wp:wrapNone/>
                  <wp:docPr id="29" name="Picture_82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Picture_82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80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00*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套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幼圆" w:hAnsi="幼圆" w:eastAsia="幼圆" w:cs="幼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采用专业广告铝型材组装成型，表面烤汽车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底板采用铝塑板，面贴高精度写真喷画。符合环保要求</w:t>
            </w:r>
          </w:p>
        </w:tc>
      </w:tr>
      <w:tr>
        <w:trPr>
          <w:trHeight w:val="159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宣传栏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  <w:drawing>
                <wp:anchor behindDoc="0" distT="0" distB="0" distL="0" distR="0" simplePos="0" locked="0" layoutInCell="1" allowOverlap="1" relativeHeight="114">
                  <wp:simplePos x="0" y="0"/>
                  <wp:positionH relativeFrom="column">
                    <wp:posOffset>257175</wp:posOffset>
                  </wp:positionH>
                  <wp:positionV relativeFrom="paragraph">
                    <wp:posOffset>66675</wp:posOffset>
                  </wp:positionV>
                  <wp:extent cx="1099820" cy="753110"/>
                  <wp:effectExtent l="0" t="0" r="0" b="0"/>
                  <wp:wrapNone/>
                  <wp:docPr id="30" name="Picture_133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Picture_133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9820" cy="753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lang w:val="en-US" w:eastAsia="zh-CN" w:bidi="ar-SA"/>
              </w:rPr>
              <w:t>2</w:t>
            </w:r>
            <w:r>
              <w:rPr>
                <w:rStyle w:val="Font01"/>
                <w:lang w:val="en-US" w:eastAsia="zh-CN" w:bidi="ar-SA"/>
              </w:rPr>
              <w:t>400*12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套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幼圆" w:hAnsi="幼圆" w:eastAsia="幼圆" w:cs="幼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采用专业广告铝型材组装成型，表面烤汽车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底板采用铝塑板，面贴高精度写真喷画。符合环保要求</w:t>
            </w:r>
          </w:p>
        </w:tc>
      </w:tr>
      <w:tr>
        <w:trPr>
          <w:trHeight w:val="621" w:hRule="atLeast"/>
        </w:trPr>
        <w:tc>
          <w:tcPr>
            <w:tcW w:w="11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楼层标识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F)</w:t>
            </w:r>
          </w:p>
        </w:tc>
      </w:tr>
      <w:tr>
        <w:trPr>
          <w:trHeight w:val="241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功能室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开水间、储物间会议室等功能标识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)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drawing>
                <wp:anchor behindDoc="0" distT="0" distB="0" distL="0" distR="0" simplePos="0" locked="0" layoutInCell="1" allowOverlap="1" relativeHeight="113">
                  <wp:simplePos x="0" y="0"/>
                  <wp:positionH relativeFrom="column">
                    <wp:posOffset>201930</wp:posOffset>
                  </wp:positionH>
                  <wp:positionV relativeFrom="paragraph">
                    <wp:posOffset>51435</wp:posOffset>
                  </wp:positionV>
                  <wp:extent cx="1228725" cy="914400"/>
                  <wp:effectExtent l="0" t="0" r="0" b="0"/>
                  <wp:wrapNone/>
                  <wp:docPr id="31" name="Picture_173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Picture_173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20*2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套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幼圆" w:hAnsi="幼圆" w:eastAsia="幼圆" w:cs="幼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工艺：面板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厚亚克力板激光切割成型，表面烤汽车漆，贴墙安装。符合环保要求</w:t>
            </w:r>
          </w:p>
        </w:tc>
      </w:tr>
      <w:tr>
        <w:trPr>
          <w:trHeight w:val="159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制度牌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drawing>
                <wp:anchor behindDoc="0" distT="0" distB="0" distL="0" distR="0" simplePos="0" locked="0" layoutInCell="1" allowOverlap="1" relativeHeight="112">
                  <wp:simplePos x="0" y="0"/>
                  <wp:positionH relativeFrom="column">
                    <wp:posOffset>392430</wp:posOffset>
                  </wp:positionH>
                  <wp:positionV relativeFrom="paragraph">
                    <wp:posOffset>31750</wp:posOffset>
                  </wp:positionV>
                  <wp:extent cx="752475" cy="923925"/>
                  <wp:effectExtent l="0" t="0" r="0" b="0"/>
                  <wp:wrapNone/>
                  <wp:docPr id="32" name="Picture_82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Picture_82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00*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套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幼圆" w:hAnsi="幼圆" w:eastAsia="幼圆" w:cs="幼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采用专业广告铝型材组装成型，表面烤汽车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丝印文字内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底板采用铝塑板，面贴高精度写真喷画。符合环保要求</w:t>
            </w:r>
          </w:p>
        </w:tc>
      </w:tr>
      <w:tr>
        <w:trPr>
          <w:trHeight w:val="159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宣传栏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drawing>
                <wp:anchor behindDoc="0" distT="0" distB="0" distL="0" distR="0" simplePos="0" locked="0" layoutInCell="1" allowOverlap="1" relativeHeight="111">
                  <wp:simplePos x="0" y="0"/>
                  <wp:positionH relativeFrom="column">
                    <wp:posOffset>270510</wp:posOffset>
                  </wp:positionH>
                  <wp:positionV relativeFrom="paragraph">
                    <wp:posOffset>113030</wp:posOffset>
                  </wp:positionV>
                  <wp:extent cx="1181100" cy="876300"/>
                  <wp:effectExtent l="0" t="0" r="0" b="0"/>
                  <wp:wrapNone/>
                  <wp:docPr id="33" name="Picture_133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Picture_133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-SA"/>
              </w:rPr>
              <w:t>2400*12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套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幼圆" w:hAnsi="幼圆" w:eastAsia="幼圆" w:cs="幼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采用专业广告铝型材组装成型，表面烤汽车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丝印文字内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底板采用铝塑板，面贴高精度写真喷画。符合环保要求</w:t>
            </w:r>
          </w:p>
        </w:tc>
      </w:tr>
      <w:tr>
        <w:trPr>
          <w:trHeight w:val="621" w:hRule="atLeast"/>
        </w:trPr>
        <w:tc>
          <w:tcPr>
            <w:tcW w:w="11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楼层标识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F)-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妇科</w:t>
            </w:r>
          </w:p>
        </w:tc>
      </w:tr>
      <w:tr>
        <w:trPr>
          <w:trHeight w:val="181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手术室标识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产房标识牌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drawing>
                <wp:anchor behindDoc="0" distT="0" distB="0" distL="0" distR="0" simplePos="0" locked="0" layoutInCell="1" allowOverlap="1" relativeHeight="110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213995</wp:posOffset>
                  </wp:positionV>
                  <wp:extent cx="1600200" cy="749935"/>
                  <wp:effectExtent l="0" t="0" r="0" b="0"/>
                  <wp:wrapNone/>
                  <wp:docPr id="34" name="Picture_7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Picture_7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74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00*2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套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幼圆" w:hAnsi="幼圆" w:eastAsia="幼圆" w:cs="幼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工艺：面板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厚亚克力板激光切割成型，表面烤汽车漆，贴墙安装。符合环保要求</w:t>
            </w:r>
          </w:p>
        </w:tc>
      </w:tr>
      <w:tr>
        <w:trPr>
          <w:trHeight w:val="58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功能室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开水间、储物间会议室等功能标识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)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drawing>
                <wp:anchor behindDoc="0" distT="0" distB="0" distL="0" distR="0" simplePos="0" locked="0" layoutInCell="1" allowOverlap="1" relativeHeight="109">
                  <wp:simplePos x="0" y="0"/>
                  <wp:positionH relativeFrom="column">
                    <wp:posOffset>371475</wp:posOffset>
                  </wp:positionH>
                  <wp:positionV relativeFrom="paragraph">
                    <wp:posOffset>104775</wp:posOffset>
                  </wp:positionV>
                  <wp:extent cx="1276350" cy="916940"/>
                  <wp:effectExtent l="0" t="0" r="0" b="0"/>
                  <wp:wrapNone/>
                  <wp:docPr id="35" name="Picture_173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Picture_173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916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20*2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套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幼圆" w:hAnsi="幼圆" w:eastAsia="幼圆" w:cs="幼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工艺：面板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厚亚克力板激光切割成型，表面烤汽车漆，贴墙安装。符合环保要求</w:t>
            </w:r>
          </w:p>
        </w:tc>
      </w:tr>
      <w:tr>
        <w:trPr>
          <w:trHeight w:val="159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病房牌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drawing>
                <wp:anchor behindDoc="0" distT="0" distB="0" distL="0" distR="0" simplePos="0" locked="0" layoutInCell="1" allowOverlap="1" relativeHeight="108">
                  <wp:simplePos x="0" y="0"/>
                  <wp:positionH relativeFrom="column">
                    <wp:posOffset>95250</wp:posOffset>
                  </wp:positionH>
                  <wp:positionV relativeFrom="paragraph">
                    <wp:posOffset>457200</wp:posOffset>
                  </wp:positionV>
                  <wp:extent cx="1552575" cy="565150"/>
                  <wp:effectExtent l="0" t="0" r="0" b="0"/>
                  <wp:wrapNone/>
                  <wp:docPr id="36" name="Picture_6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Picture_6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56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00*15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套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幼圆" w:hAnsi="幼圆" w:eastAsia="幼圆" w:cs="幼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工艺：面板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厚亚克力板激光切割成型，表面烤汽车漆，贴墙安装。符合环保要求</w:t>
            </w:r>
          </w:p>
        </w:tc>
      </w:tr>
      <w:tr>
        <w:trPr>
          <w:trHeight w:val="159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床头牌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drawing>
                <wp:anchor behindDoc="0" distT="0" distB="0" distL="0" distR="0" simplePos="0" locked="0" layoutInCell="1" allowOverlap="1" relativeHeight="107">
                  <wp:simplePos x="0" y="0"/>
                  <wp:positionH relativeFrom="column">
                    <wp:posOffset>238125</wp:posOffset>
                  </wp:positionH>
                  <wp:positionV relativeFrom="paragraph">
                    <wp:posOffset>504825</wp:posOffset>
                  </wp:positionV>
                  <wp:extent cx="1409700" cy="516890"/>
                  <wp:effectExtent l="0" t="0" r="0" b="0"/>
                  <wp:wrapNone/>
                  <wp:docPr id="37" name="Picture_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Picture_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516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20*2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套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幼圆" w:hAnsi="幼圆" w:eastAsia="幼圆" w:cs="幼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采用专业广告铝型材组装成型，表面烤汽车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丝印文字内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.</w:t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底板采用铝塑板，面贴高精度写真喷画。</w:t>
            </w:r>
          </w:p>
        </w:tc>
      </w:tr>
      <w:tr>
        <w:trPr>
          <w:trHeight w:val="159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病床号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drawing>
                <wp:anchor behindDoc="0" distT="0" distB="0" distL="0" distR="0" simplePos="0" locked="0" layoutInCell="1" allowOverlap="1" relativeHeight="106">
                  <wp:simplePos x="0" y="0"/>
                  <wp:positionH relativeFrom="column">
                    <wp:posOffset>346710</wp:posOffset>
                  </wp:positionH>
                  <wp:positionV relativeFrom="paragraph">
                    <wp:posOffset>95885</wp:posOffset>
                  </wp:positionV>
                  <wp:extent cx="914400" cy="838200"/>
                  <wp:effectExtent l="0" t="0" r="0" b="0"/>
                  <wp:wrapNone/>
                  <wp:docPr id="38" name="Picture_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Picture_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Φ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套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幼圆" w:hAnsi="幼圆" w:eastAsia="幼圆" w:cs="幼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工艺：面板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厚亚克力板激光切割成型，表面烤汽车漆，贴墙安装。符合环保要求</w:t>
            </w:r>
          </w:p>
        </w:tc>
      </w:tr>
      <w:tr>
        <w:trPr>
          <w:trHeight w:val="159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制度牌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drawing>
                <wp:anchor behindDoc="0" distT="0" distB="0" distL="0" distR="0" simplePos="0" locked="0" layoutInCell="1" allowOverlap="1" relativeHeight="105">
                  <wp:simplePos x="0" y="0"/>
                  <wp:positionH relativeFrom="column">
                    <wp:posOffset>466725</wp:posOffset>
                  </wp:positionH>
                  <wp:positionV relativeFrom="paragraph">
                    <wp:posOffset>41910</wp:posOffset>
                  </wp:positionV>
                  <wp:extent cx="752475" cy="923925"/>
                  <wp:effectExtent l="0" t="0" r="0" b="0"/>
                  <wp:wrapNone/>
                  <wp:docPr id="39" name="Picture_82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Picture_82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00*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套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幼圆" w:hAnsi="幼圆" w:eastAsia="幼圆" w:cs="幼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采用专业广告铝型材组装成型，表面烤汽车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丝印文字内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底板采用铝塑板，面贴高精度写真喷画。符合环保要求</w:t>
            </w:r>
          </w:p>
        </w:tc>
      </w:tr>
      <w:tr>
        <w:trPr>
          <w:trHeight w:val="159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宣传栏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drawing>
                <wp:anchor behindDoc="0" distT="0" distB="0" distL="0" distR="0" simplePos="0" locked="0" layoutInCell="1" allowOverlap="1" relativeHeight="104">
                  <wp:simplePos x="0" y="0"/>
                  <wp:positionH relativeFrom="column">
                    <wp:posOffset>313055</wp:posOffset>
                  </wp:positionH>
                  <wp:positionV relativeFrom="paragraph">
                    <wp:posOffset>113030</wp:posOffset>
                  </wp:positionV>
                  <wp:extent cx="1334770" cy="876300"/>
                  <wp:effectExtent l="0" t="0" r="0" b="0"/>
                  <wp:wrapNone/>
                  <wp:docPr id="40" name="Picture_133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Picture_133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477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lang w:val="en-US" w:eastAsia="zh-CN" w:bidi="ar-SA"/>
              </w:rPr>
              <w:t>2</w:t>
            </w:r>
            <w:r>
              <w:rPr>
                <w:rStyle w:val="Font01"/>
                <w:lang w:val="en-US" w:eastAsia="zh-CN" w:bidi="ar-SA"/>
              </w:rPr>
              <w:t>400*12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套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幼圆" w:hAnsi="幼圆" w:eastAsia="幼圆" w:cs="幼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采用专业广告铝型材组装成型，表面烤汽车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丝印文字内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底板采用铝塑板，面贴高精度写真喷画。符合环保要求</w:t>
            </w:r>
          </w:p>
        </w:tc>
      </w:tr>
      <w:tr>
        <w:trPr>
          <w:trHeight w:val="159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温馨提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病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)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drawing>
                <wp:anchor behindDoc="0" distT="0" distB="0" distL="0" distR="0" simplePos="0" locked="0" layoutInCell="1" allowOverlap="1" relativeHeight="103">
                  <wp:simplePos x="0" y="0"/>
                  <wp:positionH relativeFrom="column">
                    <wp:posOffset>435610</wp:posOffset>
                  </wp:positionH>
                  <wp:positionV relativeFrom="paragraph">
                    <wp:posOffset>271780</wp:posOffset>
                  </wp:positionV>
                  <wp:extent cx="952500" cy="514350"/>
                  <wp:effectExtent l="0" t="0" r="0" b="0"/>
                  <wp:wrapNone/>
                  <wp:docPr id="41" name="Picture_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Picture_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00*2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套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幼圆" w:hAnsi="幼圆" w:eastAsia="幼圆" w:cs="幼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采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+2+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厚亚克力板，激光切割，组装粘贴成型，图文丝印。符合环保要求</w:t>
            </w:r>
          </w:p>
        </w:tc>
      </w:tr>
      <w:tr>
        <w:trPr>
          <w:trHeight w:val="159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温馨提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病房洗手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)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drawing>
                <wp:anchor behindDoc="0" distT="0" distB="0" distL="0" distR="0" simplePos="0" locked="0" layoutInCell="1" allowOverlap="1" relativeHeight="102">
                  <wp:simplePos x="0" y="0"/>
                  <wp:positionH relativeFrom="column">
                    <wp:posOffset>316865</wp:posOffset>
                  </wp:positionH>
                  <wp:positionV relativeFrom="paragraph">
                    <wp:posOffset>213360</wp:posOffset>
                  </wp:positionV>
                  <wp:extent cx="1047750" cy="714375"/>
                  <wp:effectExtent l="0" t="0" r="0" b="0"/>
                  <wp:wrapNone/>
                  <wp:docPr id="42" name="Picture_54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Picture_54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00*2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套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幼圆" w:hAnsi="幼圆" w:eastAsia="幼圆" w:cs="幼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采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mmKT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板，面贴高精度写真喷画。符合环保要求</w:t>
            </w:r>
          </w:p>
        </w:tc>
      </w:tr>
      <w:tr>
        <w:trPr>
          <w:trHeight w:val="159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地贴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drawing>
                <wp:anchor behindDoc="0" distT="0" distB="0" distL="0" distR="0" simplePos="0" locked="0" layoutInCell="1" allowOverlap="1" relativeHeight="101">
                  <wp:simplePos x="0" y="0"/>
                  <wp:positionH relativeFrom="column">
                    <wp:posOffset>281305</wp:posOffset>
                  </wp:positionH>
                  <wp:positionV relativeFrom="paragraph">
                    <wp:posOffset>255905</wp:posOffset>
                  </wp:positionV>
                  <wp:extent cx="1085850" cy="495300"/>
                  <wp:effectExtent l="0" t="0" r="0" b="0"/>
                  <wp:wrapNone/>
                  <wp:docPr id="43" name="Picture_7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Picture_7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平方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幼圆" w:hAnsi="幼圆" w:eastAsia="幼圆" w:cs="幼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专用地贴</w:t>
            </w:r>
          </w:p>
        </w:tc>
      </w:tr>
      <w:tr>
        <w:trPr>
          <w:trHeight w:val="621" w:hRule="atLeast"/>
        </w:trPr>
        <w:tc>
          <w:tcPr>
            <w:tcW w:w="11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楼层标识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F-6F)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产科，爱婴区</w:t>
            </w:r>
          </w:p>
        </w:tc>
      </w:tr>
      <w:tr>
        <w:trPr>
          <w:trHeight w:val="181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手术室标识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产房标识牌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drawing>
                <wp:anchor behindDoc="0" distT="0" distB="0" distL="0" distR="0" simplePos="0" locked="0" layoutInCell="1" allowOverlap="1" relativeHeight="100">
                  <wp:simplePos x="0" y="0"/>
                  <wp:positionH relativeFrom="column">
                    <wp:posOffset>147955</wp:posOffset>
                  </wp:positionH>
                  <wp:positionV relativeFrom="paragraph">
                    <wp:posOffset>347980</wp:posOffset>
                  </wp:positionV>
                  <wp:extent cx="1314450" cy="533400"/>
                  <wp:effectExtent l="0" t="0" r="0" b="0"/>
                  <wp:wrapNone/>
                  <wp:docPr id="44" name="Picture_732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Picture_732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00*2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套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幼圆" w:hAnsi="幼圆" w:eastAsia="幼圆" w:cs="幼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工艺：面板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厚亚克力板激光切割成型，表面烤汽车漆，贴墙安装。符合环保要求</w:t>
            </w:r>
          </w:p>
        </w:tc>
      </w:tr>
      <w:tr>
        <w:trPr>
          <w:trHeight w:val="241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功能室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开水间、储物间会议室等功能标识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)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drawing>
                <wp:anchor behindDoc="0" distT="0" distB="0" distL="0" distR="0" simplePos="0" locked="0" layoutInCell="1" allowOverlap="1" relativeHeight="99">
                  <wp:simplePos x="0" y="0"/>
                  <wp:positionH relativeFrom="column">
                    <wp:posOffset>212725</wp:posOffset>
                  </wp:positionH>
                  <wp:positionV relativeFrom="paragraph">
                    <wp:posOffset>83185</wp:posOffset>
                  </wp:positionV>
                  <wp:extent cx="1228725" cy="914400"/>
                  <wp:effectExtent l="0" t="0" r="0" b="0"/>
                  <wp:wrapNone/>
                  <wp:docPr id="45" name="Picture_173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Picture_173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20*2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套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幼圆" w:hAnsi="幼圆" w:eastAsia="幼圆" w:cs="幼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工艺：面板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厚亚克力板激光切割成型，表面烤汽车漆，贴墙安装。符合环保要求</w:t>
            </w:r>
          </w:p>
        </w:tc>
      </w:tr>
      <w:tr>
        <w:trPr>
          <w:trHeight w:val="159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病房牌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drawing>
                <wp:anchor behindDoc="0" distT="0" distB="0" distL="0" distR="0" simplePos="0" locked="0" layoutInCell="1" allowOverlap="1" relativeHeight="98">
                  <wp:simplePos x="0" y="0"/>
                  <wp:positionH relativeFrom="column">
                    <wp:posOffset>95250</wp:posOffset>
                  </wp:positionH>
                  <wp:positionV relativeFrom="paragraph">
                    <wp:posOffset>306705</wp:posOffset>
                  </wp:positionV>
                  <wp:extent cx="1552575" cy="712470"/>
                  <wp:effectExtent l="0" t="0" r="0" b="0"/>
                  <wp:wrapNone/>
                  <wp:docPr id="46" name="Picture_626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Picture_626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20*2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套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幼圆" w:hAnsi="幼圆" w:eastAsia="幼圆" w:cs="幼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工艺：面板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厚亚克力板激光切割成型，表面烤汽车漆，贴墙安装。符合环保要求</w:t>
            </w:r>
          </w:p>
        </w:tc>
      </w:tr>
      <w:tr>
        <w:trPr>
          <w:trHeight w:val="159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床头牌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drawing>
                <wp:anchor behindDoc="0" distT="0" distB="0" distL="0" distR="0" simplePos="0" locked="0" layoutInCell="1" allowOverlap="1" relativeHeight="97">
                  <wp:simplePos x="0" y="0"/>
                  <wp:positionH relativeFrom="column">
                    <wp:posOffset>238125</wp:posOffset>
                  </wp:positionH>
                  <wp:positionV relativeFrom="paragraph">
                    <wp:posOffset>317500</wp:posOffset>
                  </wp:positionV>
                  <wp:extent cx="1409700" cy="704850"/>
                  <wp:effectExtent l="0" t="0" r="0" b="0"/>
                  <wp:wrapNone/>
                  <wp:docPr id="47" name="Picture_172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Picture_172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20*2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套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幼圆" w:hAnsi="幼圆" w:eastAsia="幼圆" w:cs="幼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采用专业广告铝型材组装成型，表面烤汽车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丝印文字内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.</w:t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底板采用铝塑板，面贴高精度写真喷画。</w:t>
            </w:r>
          </w:p>
        </w:tc>
      </w:tr>
      <w:tr>
        <w:trPr>
          <w:trHeight w:val="159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病床号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drawing>
                <wp:anchor behindDoc="0" distT="0" distB="0" distL="0" distR="0" simplePos="0" locked="0" layoutInCell="1" allowOverlap="1" relativeHeight="96">
                  <wp:simplePos x="0" y="0"/>
                  <wp:positionH relativeFrom="column">
                    <wp:posOffset>452755</wp:posOffset>
                  </wp:positionH>
                  <wp:positionV relativeFrom="paragraph">
                    <wp:posOffset>127635</wp:posOffset>
                  </wp:positionV>
                  <wp:extent cx="914400" cy="838200"/>
                  <wp:effectExtent l="0" t="0" r="0" b="0"/>
                  <wp:wrapNone/>
                  <wp:docPr id="48" name="Picture_152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Picture_152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Φ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套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幼圆" w:hAnsi="幼圆" w:eastAsia="幼圆" w:cs="幼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工艺：面板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厚亚克力板激光切割成型，表面烤汽车漆，贴墙安装。符合环保要求</w:t>
            </w:r>
          </w:p>
        </w:tc>
      </w:tr>
      <w:tr>
        <w:trPr>
          <w:trHeight w:val="159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制度牌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drawing>
                <wp:anchor behindDoc="0" distT="0" distB="0" distL="0" distR="0" simplePos="0" locked="0" layoutInCell="1" allowOverlap="1" relativeHeight="95">
                  <wp:simplePos x="0" y="0"/>
                  <wp:positionH relativeFrom="column">
                    <wp:posOffset>530225</wp:posOffset>
                  </wp:positionH>
                  <wp:positionV relativeFrom="paragraph">
                    <wp:posOffset>216535</wp:posOffset>
                  </wp:positionV>
                  <wp:extent cx="752475" cy="685800"/>
                  <wp:effectExtent l="0" t="0" r="0" b="0"/>
                  <wp:wrapNone/>
                  <wp:docPr id="49" name="Picture_82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Picture_82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00*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套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幼圆" w:hAnsi="幼圆" w:eastAsia="幼圆" w:cs="幼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采用专业广告铝型材组装成型，表面烤汽车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丝印文字内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底板采用铝塑板，面贴高精度写真喷画。符合环保要求</w:t>
            </w:r>
          </w:p>
        </w:tc>
      </w:tr>
      <w:tr>
        <w:trPr>
          <w:trHeight w:val="159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宣传栏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drawing>
                <wp:anchor behindDoc="0" distT="0" distB="0" distL="0" distR="0" simplePos="0" locked="0" layoutInCell="1" allowOverlap="1" relativeHeight="94">
                  <wp:simplePos x="0" y="0"/>
                  <wp:positionH relativeFrom="column">
                    <wp:posOffset>435610</wp:posOffset>
                  </wp:positionH>
                  <wp:positionV relativeFrom="paragraph">
                    <wp:posOffset>232410</wp:posOffset>
                  </wp:positionV>
                  <wp:extent cx="1212215" cy="744220"/>
                  <wp:effectExtent l="0" t="0" r="0" b="0"/>
                  <wp:wrapNone/>
                  <wp:docPr id="50" name="Picture_133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Picture_133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2215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lang w:val="en-US" w:eastAsia="zh-CN" w:bidi="ar-SA"/>
              </w:rPr>
              <w:t>2</w:t>
            </w:r>
            <w:r>
              <w:rPr>
                <w:rStyle w:val="Font01"/>
                <w:lang w:val="en-US" w:eastAsia="zh-CN" w:bidi="ar-SA"/>
              </w:rPr>
              <w:t>400*12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套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幼圆" w:hAnsi="幼圆" w:eastAsia="幼圆" w:cs="幼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采用专业广告铝型材组装成型，表面烤汽车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丝印文字内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底板采用铝塑板，面贴高精度写真喷画。符合环保要求</w:t>
            </w:r>
          </w:p>
        </w:tc>
      </w:tr>
      <w:tr>
        <w:trPr>
          <w:trHeight w:val="159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温馨提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病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)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drawing>
                <wp:anchor behindDoc="0" distT="0" distB="0" distL="0" distR="0" simplePos="0" locked="0" layoutInCell="1" allowOverlap="1" relativeHeight="93">
                  <wp:simplePos x="0" y="0"/>
                  <wp:positionH relativeFrom="column">
                    <wp:posOffset>425450</wp:posOffset>
                  </wp:positionH>
                  <wp:positionV relativeFrom="paragraph">
                    <wp:posOffset>158115</wp:posOffset>
                  </wp:positionV>
                  <wp:extent cx="952500" cy="775970"/>
                  <wp:effectExtent l="0" t="0" r="0" b="0"/>
                  <wp:wrapNone/>
                  <wp:docPr id="51" name="Picture_151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Picture_151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00*2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套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幼圆" w:hAnsi="幼圆" w:eastAsia="幼圆" w:cs="幼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采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+2+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厚亚克力板，激光切割，组装粘贴成型，图文丝印。符合环保要求</w:t>
            </w:r>
          </w:p>
        </w:tc>
      </w:tr>
      <w:tr>
        <w:trPr>
          <w:trHeight w:val="159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温馨提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病房洗手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)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drawing>
                <wp:anchor behindDoc="0" distT="0" distB="0" distL="0" distR="0" simplePos="0" locked="0" layoutInCell="1" allowOverlap="1" relativeHeight="92">
                  <wp:simplePos x="0" y="0"/>
                  <wp:positionH relativeFrom="column">
                    <wp:posOffset>316865</wp:posOffset>
                  </wp:positionH>
                  <wp:positionV relativeFrom="paragraph">
                    <wp:posOffset>213360</wp:posOffset>
                  </wp:positionV>
                  <wp:extent cx="1047750" cy="714375"/>
                  <wp:effectExtent l="0" t="0" r="0" b="0"/>
                  <wp:wrapNone/>
                  <wp:docPr id="52" name="Picture_5400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Picture_5400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00*2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套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幼圆" w:hAnsi="幼圆" w:eastAsia="幼圆" w:cs="幼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采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mmKT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板，面贴高精度写真喷画。符合环保要求</w:t>
            </w:r>
          </w:p>
        </w:tc>
      </w:tr>
      <w:tr>
        <w:trPr>
          <w:trHeight w:val="159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区域标识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drawing>
                <wp:anchor behindDoc="0" distT="0" distB="0" distL="0" distR="0" simplePos="0" locked="0" layoutInCell="1" allowOverlap="1" relativeHeight="91">
                  <wp:simplePos x="0" y="0"/>
                  <wp:positionH relativeFrom="column">
                    <wp:posOffset>570865</wp:posOffset>
                  </wp:positionH>
                  <wp:positionV relativeFrom="paragraph">
                    <wp:posOffset>128905</wp:posOffset>
                  </wp:positionV>
                  <wp:extent cx="582295" cy="893445"/>
                  <wp:effectExtent l="0" t="0" r="0" b="0"/>
                  <wp:wrapNone/>
                  <wp:docPr id="53" name="Picture_700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Picture_700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89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00*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套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幼圆" w:hAnsi="幼圆" w:eastAsia="幼圆" w:cs="幼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工艺：面板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厚亚克力板激光切割成型，表面烤汽车漆，贴墙安装。符合环保要求</w:t>
            </w:r>
          </w:p>
        </w:tc>
      </w:tr>
      <w:tr>
        <w:trPr>
          <w:trHeight w:val="621" w:hRule="atLeast"/>
        </w:trPr>
        <w:tc>
          <w:tcPr>
            <w:tcW w:w="11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楼层标识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F)--NICU PICU)</w:t>
            </w:r>
          </w:p>
        </w:tc>
      </w:tr>
      <w:tr>
        <w:trPr>
          <w:trHeight w:val="181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手术室标识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产房标识牌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drawing>
                <wp:anchor behindDoc="0" distT="0" distB="0" distL="0" distR="0" simplePos="0" locked="0" layoutInCell="1" allowOverlap="1" relativeHeight="90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485775</wp:posOffset>
                  </wp:positionV>
                  <wp:extent cx="1362075" cy="536575"/>
                  <wp:effectExtent l="0" t="0" r="0" b="0"/>
                  <wp:wrapNone/>
                  <wp:docPr id="54" name="Picture_732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Picture_732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00*2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套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幼圆" w:hAnsi="幼圆" w:eastAsia="幼圆" w:cs="幼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工艺：面板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厚亚克力板激光切割成型，表面烤汽车漆，贴墙安装。符合环保要求</w:t>
            </w:r>
          </w:p>
        </w:tc>
      </w:tr>
      <w:tr>
        <w:trPr>
          <w:trHeight w:val="159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功能室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开水间、储物间会议室等功能标识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)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drawing>
                <wp:anchor behindDoc="0" distT="0" distB="0" distL="0" distR="0" simplePos="0" locked="0" layoutInCell="1" allowOverlap="1" relativeHeight="89">
                  <wp:simplePos x="0" y="0"/>
                  <wp:positionH relativeFrom="column">
                    <wp:posOffset>371475</wp:posOffset>
                  </wp:positionH>
                  <wp:positionV relativeFrom="paragraph">
                    <wp:posOffset>104775</wp:posOffset>
                  </wp:positionV>
                  <wp:extent cx="1276350" cy="916940"/>
                  <wp:effectExtent l="0" t="0" r="0" b="0"/>
                  <wp:wrapNone/>
                  <wp:docPr id="55" name="Picture_173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Picture_173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916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20*2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套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幼圆" w:hAnsi="幼圆" w:eastAsia="幼圆" w:cs="幼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工艺：面板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厚亚克力板激光切割成型，表面烤汽车漆，贴墙安装。符合环保要求</w:t>
            </w:r>
          </w:p>
        </w:tc>
      </w:tr>
      <w:tr>
        <w:trPr>
          <w:trHeight w:val="159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病房牌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drawing>
                <wp:anchor behindDoc="0" distT="0" distB="0" distL="0" distR="0" simplePos="0" locked="0" layoutInCell="1" allowOverlap="1" relativeHeight="88">
                  <wp:simplePos x="0" y="0"/>
                  <wp:positionH relativeFrom="column">
                    <wp:posOffset>118745</wp:posOffset>
                  </wp:positionH>
                  <wp:positionV relativeFrom="paragraph">
                    <wp:posOffset>302260</wp:posOffset>
                  </wp:positionV>
                  <wp:extent cx="1529080" cy="569595"/>
                  <wp:effectExtent l="0" t="0" r="0" b="0"/>
                  <wp:wrapNone/>
                  <wp:docPr id="56" name="Picture_626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Picture_626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080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00*15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套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幼圆" w:hAnsi="幼圆" w:eastAsia="幼圆" w:cs="幼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工艺：面板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厚亚克力板激光切割成型，表面烤汽车漆，贴墙安装。符合环保要求</w:t>
            </w:r>
          </w:p>
        </w:tc>
      </w:tr>
      <w:tr>
        <w:trPr>
          <w:trHeight w:val="159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床头牌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drawing>
                <wp:anchor behindDoc="0" distT="0" distB="0" distL="0" distR="0" simplePos="0" locked="0" layoutInCell="1" allowOverlap="1" relativeHeight="87">
                  <wp:simplePos x="0" y="0"/>
                  <wp:positionH relativeFrom="column">
                    <wp:posOffset>304800</wp:posOffset>
                  </wp:positionH>
                  <wp:positionV relativeFrom="paragraph">
                    <wp:posOffset>504825</wp:posOffset>
                  </wp:positionV>
                  <wp:extent cx="1343025" cy="516890"/>
                  <wp:effectExtent l="0" t="0" r="0" b="0"/>
                  <wp:wrapNone/>
                  <wp:docPr id="57" name="Picture_172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Picture_172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516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20*2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套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幼圆" w:hAnsi="幼圆" w:eastAsia="幼圆" w:cs="幼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采用专业广告铝型材组装成型，表面烤汽车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丝印文字内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.</w:t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底板采用铝塑板，面贴高精度写真喷画。</w:t>
            </w:r>
          </w:p>
        </w:tc>
      </w:tr>
      <w:tr>
        <w:trPr>
          <w:trHeight w:val="159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病床号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drawing>
                <wp:anchor behindDoc="0" distT="0" distB="0" distL="0" distR="0" simplePos="0" locked="0" layoutInCell="1" allowOverlap="1" relativeHeight="86">
                  <wp:simplePos x="0" y="0"/>
                  <wp:positionH relativeFrom="column">
                    <wp:posOffset>384175</wp:posOffset>
                  </wp:positionH>
                  <wp:positionV relativeFrom="paragraph">
                    <wp:posOffset>108585</wp:posOffset>
                  </wp:positionV>
                  <wp:extent cx="866775" cy="762000"/>
                  <wp:effectExtent l="0" t="0" r="0" b="0"/>
                  <wp:wrapNone/>
                  <wp:docPr id="58" name="Picture_152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Picture_152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Φ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套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幼圆" w:hAnsi="幼圆" w:eastAsia="幼圆" w:cs="幼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工艺：面板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厚亚克力板激光切割成型，表面烤汽车漆，贴墙安装。符合环保要求</w:t>
            </w:r>
          </w:p>
        </w:tc>
      </w:tr>
      <w:tr>
        <w:trPr>
          <w:trHeight w:val="159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制度牌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drawing>
                <wp:anchor behindDoc="0" distT="0" distB="0" distL="0" distR="0" simplePos="0" locked="0" layoutInCell="1" allowOverlap="1" relativeHeight="85">
                  <wp:simplePos x="0" y="0"/>
                  <wp:positionH relativeFrom="column">
                    <wp:posOffset>381000</wp:posOffset>
                  </wp:positionH>
                  <wp:positionV relativeFrom="paragraph">
                    <wp:posOffset>125730</wp:posOffset>
                  </wp:positionV>
                  <wp:extent cx="838200" cy="819150"/>
                  <wp:effectExtent l="0" t="0" r="0" b="0"/>
                  <wp:wrapNone/>
                  <wp:docPr id="59" name="Picture_82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Picture_82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00*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套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幼圆" w:hAnsi="幼圆" w:eastAsia="幼圆" w:cs="幼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采用专业广告铝型材组装成型，表面烤汽车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丝印文字内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底板采用铝塑板，面贴高精度写真喷画。符合环保要求</w:t>
            </w:r>
          </w:p>
        </w:tc>
      </w:tr>
      <w:tr>
        <w:trPr>
          <w:trHeight w:val="159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宣传栏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drawing>
                <wp:anchor behindDoc="0" distT="0" distB="0" distL="0" distR="0" simplePos="0" locked="0" layoutInCell="1" allowOverlap="1" relativeHeight="84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342900</wp:posOffset>
                  </wp:positionV>
                  <wp:extent cx="1514475" cy="679450"/>
                  <wp:effectExtent l="0" t="0" r="0" b="0"/>
                  <wp:wrapNone/>
                  <wp:docPr id="60" name="Picture_133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Picture_133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67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lang w:val="en-US" w:eastAsia="zh-CN" w:bidi="ar-SA"/>
              </w:rPr>
              <w:t>2</w:t>
            </w:r>
            <w:r>
              <w:rPr>
                <w:rStyle w:val="Font01"/>
                <w:lang w:val="en-US" w:eastAsia="zh-CN" w:bidi="ar-SA"/>
              </w:rPr>
              <w:t>400*12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套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drawing>
                <wp:anchor behindDoc="0" distT="0" distB="0" distL="0" distR="0" simplePos="0" locked="0" layoutInCell="1" allowOverlap="1" relativeHeight="83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342900</wp:posOffset>
                  </wp:positionV>
                  <wp:extent cx="781050" cy="635"/>
                  <wp:effectExtent l="0" t="0" r="0" b="0"/>
                  <wp:wrapNone/>
                  <wp:docPr id="61" name="Picture_133_SpCnt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Picture_133_SpCnt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幼圆" w:hAnsi="幼圆" w:eastAsia="幼圆" w:cs="幼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采用专业广告铝型材组装成型，表面烤汽车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丝印文字内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底板采用铝塑板，面贴高精度写真喷画。符合环保要求</w:t>
            </w:r>
          </w:p>
        </w:tc>
      </w:tr>
      <w:tr>
        <w:trPr>
          <w:trHeight w:val="159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温馨提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病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)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drawing>
                <wp:anchor behindDoc="0" distT="0" distB="0" distL="0" distR="0" simplePos="0" locked="0" layoutInCell="1" allowOverlap="1" relativeHeight="82">
                  <wp:simplePos x="0" y="0"/>
                  <wp:positionH relativeFrom="column">
                    <wp:posOffset>278130</wp:posOffset>
                  </wp:positionH>
                  <wp:positionV relativeFrom="paragraph">
                    <wp:posOffset>207010</wp:posOffset>
                  </wp:positionV>
                  <wp:extent cx="1369695" cy="760095"/>
                  <wp:effectExtent l="0" t="0" r="0" b="0"/>
                  <wp:wrapNone/>
                  <wp:docPr id="62" name="Picture_151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Picture_151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9695" cy="760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00*2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套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幼圆" w:hAnsi="幼圆" w:eastAsia="幼圆" w:cs="幼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采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+2+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厚亚克力板，激光切割，组装粘贴成型，图文丝印。符合环保要求</w:t>
            </w:r>
          </w:p>
        </w:tc>
      </w:tr>
      <w:tr>
        <w:trPr>
          <w:trHeight w:val="159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温馨提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病房洗手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)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drawing>
                <wp:anchor behindDoc="0" distT="0" distB="0" distL="0" distR="0" simplePos="0" locked="0" layoutInCell="1" allowOverlap="1" relativeHeight="81">
                  <wp:simplePos x="0" y="0"/>
                  <wp:positionH relativeFrom="column">
                    <wp:posOffset>316865</wp:posOffset>
                  </wp:positionH>
                  <wp:positionV relativeFrom="paragraph">
                    <wp:posOffset>213360</wp:posOffset>
                  </wp:positionV>
                  <wp:extent cx="1047750" cy="714375"/>
                  <wp:effectExtent l="0" t="0" r="0" b="0"/>
                  <wp:wrapNone/>
                  <wp:docPr id="63" name="Picture_5400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Picture_5400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00*2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套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幼圆" w:hAnsi="幼圆" w:eastAsia="幼圆" w:cs="幼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采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mmKT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板，面贴高精度写真喷画。符合环保要求</w:t>
            </w:r>
          </w:p>
        </w:tc>
      </w:tr>
      <w:tr>
        <w:trPr>
          <w:trHeight w:val="159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温箱编号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drawing>
                <wp:anchor behindDoc="0" distT="0" distB="0" distL="0" distR="0" simplePos="0" locked="0" layoutInCell="1" allowOverlap="1" relativeHeight="80">
                  <wp:simplePos x="0" y="0"/>
                  <wp:positionH relativeFrom="column">
                    <wp:posOffset>333375</wp:posOffset>
                  </wp:positionH>
                  <wp:positionV relativeFrom="paragraph">
                    <wp:posOffset>53340</wp:posOffset>
                  </wp:positionV>
                  <wp:extent cx="981075" cy="838200"/>
                  <wp:effectExtent l="0" t="0" r="0" b="0"/>
                  <wp:wrapNone/>
                  <wp:docPr id="64" name="Picture_26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Picture_26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Φ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套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幼圆" w:hAnsi="幼圆" w:eastAsia="幼圆" w:cs="幼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工艺：面板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厚亚克力板激光切割成型，表面烤汽车漆，贴墙安装。符合环保要求</w:t>
            </w:r>
          </w:p>
        </w:tc>
      </w:tr>
      <w:tr>
        <w:trPr>
          <w:trHeight w:val="159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岗位编号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drawing>
                <wp:anchor behindDoc="0" distT="0" distB="0" distL="0" distR="0" simplePos="0" locked="0" layoutInCell="1" allowOverlap="1" relativeHeight="79">
                  <wp:simplePos x="0" y="0"/>
                  <wp:positionH relativeFrom="column">
                    <wp:posOffset>349250</wp:posOffset>
                  </wp:positionH>
                  <wp:positionV relativeFrom="paragraph">
                    <wp:posOffset>105410</wp:posOffset>
                  </wp:positionV>
                  <wp:extent cx="981075" cy="838200"/>
                  <wp:effectExtent l="0" t="0" r="0" b="0"/>
                  <wp:wrapNone/>
                  <wp:docPr id="65" name="Picture_2600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Picture_2600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Φ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套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幼圆" w:hAnsi="幼圆" w:eastAsia="幼圆" w:cs="幼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工艺：面板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厚亚克力板激光切割成型，表面烤汽车漆，贴墙安装。符合环保要求</w:t>
            </w:r>
          </w:p>
        </w:tc>
      </w:tr>
      <w:tr>
        <w:trPr>
          <w:trHeight w:val="621" w:hRule="atLeast"/>
        </w:trPr>
        <w:tc>
          <w:tcPr>
            <w:tcW w:w="11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楼层标识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F)--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普儿</w:t>
            </w:r>
          </w:p>
        </w:tc>
      </w:tr>
      <w:tr>
        <w:trPr>
          <w:trHeight w:val="241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功能室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开水间、储物间会议室等功能标识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)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drawing>
                <wp:anchor behindDoc="0" distT="0" distB="0" distL="0" distR="0" simplePos="0" locked="0" layoutInCell="1" allowOverlap="1" relativeHeight="78">
                  <wp:simplePos x="0" y="0"/>
                  <wp:positionH relativeFrom="column">
                    <wp:posOffset>371475</wp:posOffset>
                  </wp:positionH>
                  <wp:positionV relativeFrom="paragraph">
                    <wp:posOffset>104775</wp:posOffset>
                  </wp:positionV>
                  <wp:extent cx="1276350" cy="917575"/>
                  <wp:effectExtent l="0" t="0" r="0" b="0"/>
                  <wp:wrapNone/>
                  <wp:docPr id="66" name="Picture_173_SpCnt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Picture_173_SpCnt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917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20*2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套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幼圆" w:hAnsi="幼圆" w:eastAsia="幼圆" w:cs="幼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工艺：面板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厚亚克力板激光切割成型，表面烤汽车漆，贴墙安装。符合环保要求</w:t>
            </w:r>
          </w:p>
        </w:tc>
      </w:tr>
      <w:tr>
        <w:trPr>
          <w:trHeight w:val="159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病房牌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drawing>
                <wp:anchor behindDoc="0" distT="0" distB="0" distL="0" distR="0" simplePos="0" locked="0" layoutInCell="1" allowOverlap="1" relativeHeight="77">
                  <wp:simplePos x="0" y="0"/>
                  <wp:positionH relativeFrom="column">
                    <wp:posOffset>95250</wp:posOffset>
                  </wp:positionH>
                  <wp:positionV relativeFrom="paragraph">
                    <wp:posOffset>457200</wp:posOffset>
                  </wp:positionV>
                  <wp:extent cx="1552575" cy="564515"/>
                  <wp:effectExtent l="0" t="0" r="0" b="0"/>
                  <wp:wrapNone/>
                  <wp:docPr id="67" name="Picture_626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Picture_626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564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00*15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套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幼圆" w:hAnsi="幼圆" w:eastAsia="幼圆" w:cs="幼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工艺：面板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厚亚克力板激光切割成型，表面烤汽车漆，贴墙安装。符合环保要求</w:t>
            </w:r>
          </w:p>
        </w:tc>
      </w:tr>
      <w:tr>
        <w:trPr>
          <w:trHeight w:val="159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床头牌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drawing>
                <wp:anchor behindDoc="0" distT="0" distB="0" distL="0" distR="0" simplePos="0" locked="0" layoutInCell="1" allowOverlap="1" relativeHeight="76">
                  <wp:simplePos x="0" y="0"/>
                  <wp:positionH relativeFrom="column">
                    <wp:posOffset>238125</wp:posOffset>
                  </wp:positionH>
                  <wp:positionV relativeFrom="paragraph">
                    <wp:posOffset>504825</wp:posOffset>
                  </wp:positionV>
                  <wp:extent cx="1409700" cy="517525"/>
                  <wp:effectExtent l="0" t="0" r="0" b="0"/>
                  <wp:wrapNone/>
                  <wp:docPr id="68" name="Picture_172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Picture_172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51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20*2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套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幼圆" w:hAnsi="幼圆" w:eastAsia="幼圆" w:cs="幼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采用专业广告铝型材组装成型，表面烤汽车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丝印文字内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.</w:t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底板采用铝塑板，面贴高精度写真喷画。</w:t>
            </w:r>
          </w:p>
        </w:tc>
      </w:tr>
      <w:tr>
        <w:trPr>
          <w:trHeight w:val="159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病床号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drawing>
                <wp:anchor behindDoc="0" distT="0" distB="0" distL="0" distR="0" simplePos="0" locked="0" layoutInCell="1" allowOverlap="1" relativeHeight="75">
                  <wp:simplePos x="0" y="0"/>
                  <wp:positionH relativeFrom="column">
                    <wp:posOffset>336550</wp:posOffset>
                  </wp:positionH>
                  <wp:positionV relativeFrom="paragraph">
                    <wp:posOffset>43180</wp:posOffset>
                  </wp:positionV>
                  <wp:extent cx="914400" cy="838200"/>
                  <wp:effectExtent l="0" t="0" r="0" b="0"/>
                  <wp:wrapNone/>
                  <wp:docPr id="69" name="Picture_152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Picture_152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Φ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套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幼圆" w:hAnsi="幼圆" w:eastAsia="幼圆" w:cs="幼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工艺：面板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厚亚克力板激光切割成型，表面烤汽车漆，贴墙安装。符合环保要求</w:t>
            </w:r>
          </w:p>
        </w:tc>
      </w:tr>
      <w:tr>
        <w:trPr>
          <w:trHeight w:val="159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制度牌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drawing>
                <wp:anchor behindDoc="0" distT="0" distB="0" distL="0" distR="0" simplePos="0" locked="0" layoutInCell="1" allowOverlap="1" relativeHeight="74">
                  <wp:simplePos x="0" y="0"/>
                  <wp:positionH relativeFrom="column">
                    <wp:posOffset>413385</wp:posOffset>
                  </wp:positionH>
                  <wp:positionV relativeFrom="paragraph">
                    <wp:posOffset>95250</wp:posOffset>
                  </wp:positionV>
                  <wp:extent cx="752475" cy="927100"/>
                  <wp:effectExtent l="0" t="0" r="0" b="0"/>
                  <wp:wrapNone/>
                  <wp:docPr id="70" name="Picture_82_SpCnt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Picture_82_SpCnt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92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00*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套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幼圆" w:hAnsi="幼圆" w:eastAsia="幼圆" w:cs="幼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采用专业广告铝型材组装成型，表面烤汽车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丝印文字内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底板采用铝塑板，面贴高精度写真喷画。符合环保要求</w:t>
            </w:r>
          </w:p>
        </w:tc>
      </w:tr>
      <w:tr>
        <w:trPr>
          <w:trHeight w:val="159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宣传栏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drawing>
                <wp:anchor behindDoc="0" distT="0" distB="0" distL="0" distR="0" simplePos="0" locked="0" layoutInCell="1" allowOverlap="1" relativeHeight="73">
                  <wp:simplePos x="0" y="0"/>
                  <wp:positionH relativeFrom="column">
                    <wp:posOffset>260350</wp:posOffset>
                  </wp:positionH>
                  <wp:positionV relativeFrom="paragraph">
                    <wp:posOffset>123825</wp:posOffset>
                  </wp:positionV>
                  <wp:extent cx="1181100" cy="876300"/>
                  <wp:effectExtent l="0" t="0" r="0" b="0"/>
                  <wp:wrapNone/>
                  <wp:docPr id="71" name="Picture_133_SpCnt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Picture_133_SpCnt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lang w:val="en-US" w:eastAsia="zh-CN" w:bidi="ar-SA"/>
              </w:rPr>
              <w:t>2</w:t>
            </w:r>
            <w:r>
              <w:rPr>
                <w:rStyle w:val="Font01"/>
                <w:lang w:val="en-US" w:eastAsia="zh-CN" w:bidi="ar-SA"/>
              </w:rPr>
              <w:t>400*12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套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幼圆" w:hAnsi="幼圆" w:eastAsia="幼圆" w:cs="幼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采用专业广告铝型材组装成型，表面烤汽车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丝印文字内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底板采用铝塑板，面贴高精度写真喷画。符合环保要求</w:t>
            </w:r>
          </w:p>
        </w:tc>
      </w:tr>
      <w:tr>
        <w:trPr>
          <w:trHeight w:val="159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温馨提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病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)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drawing>
                <wp:anchor behindDoc="0" distT="0" distB="0" distL="0" distR="0" simplePos="0" locked="0" layoutInCell="1" allowOverlap="1" relativeHeight="72">
                  <wp:simplePos x="0" y="0"/>
                  <wp:positionH relativeFrom="column">
                    <wp:posOffset>382905</wp:posOffset>
                  </wp:positionH>
                  <wp:positionV relativeFrom="paragraph">
                    <wp:posOffset>232410</wp:posOffset>
                  </wp:positionV>
                  <wp:extent cx="952500" cy="701675"/>
                  <wp:effectExtent l="0" t="0" r="0" b="0"/>
                  <wp:wrapNone/>
                  <wp:docPr id="72" name="Picture_151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Picture_151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70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00*2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套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幼圆" w:hAnsi="幼圆" w:eastAsia="幼圆" w:cs="幼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采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+2+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厚亚克力板，激光切割，组装粘贴成型，图文丝印。符合环保要求</w:t>
            </w:r>
          </w:p>
        </w:tc>
      </w:tr>
      <w:tr>
        <w:trPr>
          <w:trHeight w:val="621" w:hRule="atLeast"/>
        </w:trPr>
        <w:tc>
          <w:tcPr>
            <w:tcW w:w="11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楼层标识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9F)    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呼吸内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41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功能室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开水间、储物间会议室等功能标识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)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drawing>
                <wp:anchor behindDoc="0" distT="0" distB="0" distL="0" distR="0" simplePos="0" locked="0" layoutInCell="1" allowOverlap="1" relativeHeight="71">
                  <wp:simplePos x="0" y="0"/>
                  <wp:positionH relativeFrom="column">
                    <wp:posOffset>333375</wp:posOffset>
                  </wp:positionH>
                  <wp:positionV relativeFrom="paragraph">
                    <wp:posOffset>200025</wp:posOffset>
                  </wp:positionV>
                  <wp:extent cx="1314450" cy="822325"/>
                  <wp:effectExtent l="0" t="0" r="0" b="0"/>
                  <wp:wrapNone/>
                  <wp:docPr id="73" name="Picture_173_SpCnt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Picture_173_SpCnt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822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20*2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套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幼圆" w:hAnsi="幼圆" w:eastAsia="幼圆" w:cs="幼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工艺：面板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厚亚克力板激光切割成型，表面烤汽车漆，贴墙安装。符合环保要求</w:t>
            </w:r>
          </w:p>
        </w:tc>
      </w:tr>
      <w:tr>
        <w:trPr>
          <w:trHeight w:val="159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病房牌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drawing>
                <wp:anchor behindDoc="0" distT="0" distB="0" distL="0" distR="0" simplePos="0" locked="0" layoutInCell="1" allowOverlap="1" relativeHeight="70">
                  <wp:simplePos x="0" y="0"/>
                  <wp:positionH relativeFrom="column">
                    <wp:posOffset>180975</wp:posOffset>
                  </wp:positionH>
                  <wp:positionV relativeFrom="paragraph">
                    <wp:posOffset>266700</wp:posOffset>
                  </wp:positionV>
                  <wp:extent cx="1466850" cy="755015"/>
                  <wp:effectExtent l="0" t="0" r="0" b="0"/>
                  <wp:wrapNone/>
                  <wp:docPr id="74" name="Picture_626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Picture_626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755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00*15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套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幼圆" w:hAnsi="幼圆" w:eastAsia="幼圆" w:cs="幼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工艺：面板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厚亚克力板激光切割成型，表面烤汽车漆，贴墙安装。符合环保要求</w:t>
            </w:r>
          </w:p>
        </w:tc>
      </w:tr>
      <w:tr>
        <w:trPr>
          <w:trHeight w:val="159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床头牌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drawing>
                <wp:anchor behindDoc="0" distT="0" distB="0" distL="0" distR="0" simplePos="0" locked="0" layoutInCell="1" allowOverlap="1" relativeHeight="69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390525</wp:posOffset>
                  </wp:positionV>
                  <wp:extent cx="1323975" cy="631825"/>
                  <wp:effectExtent l="0" t="0" r="0" b="0"/>
                  <wp:wrapNone/>
                  <wp:docPr id="75" name="Picture_172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Picture_172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63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20*2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套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幼圆" w:hAnsi="幼圆" w:eastAsia="幼圆" w:cs="幼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采用专业广告铝型材组装成型，表面烤汽车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丝印文字内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.</w:t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底板采用铝塑板，面贴高精度写真喷画。</w:t>
            </w:r>
          </w:p>
        </w:tc>
      </w:tr>
      <w:tr>
        <w:trPr>
          <w:trHeight w:val="159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病床号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drawing>
                <wp:anchor behindDoc="0" distT="0" distB="0" distL="0" distR="0" simplePos="0" locked="0" layoutInCell="1" allowOverlap="1" relativeHeight="68">
                  <wp:simplePos x="0" y="0"/>
                  <wp:positionH relativeFrom="column">
                    <wp:posOffset>465455</wp:posOffset>
                  </wp:positionH>
                  <wp:positionV relativeFrom="paragraph">
                    <wp:posOffset>232410</wp:posOffset>
                  </wp:positionV>
                  <wp:extent cx="933450" cy="617220"/>
                  <wp:effectExtent l="0" t="0" r="0" b="0"/>
                  <wp:wrapNone/>
                  <wp:docPr id="76" name="Picture_152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Picture_152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Φ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套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幼圆" w:hAnsi="幼圆" w:eastAsia="幼圆" w:cs="幼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工艺：面板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厚亚克力板激光切割成型，表面烤汽车漆，贴墙安装。符合环保要求</w:t>
            </w:r>
          </w:p>
        </w:tc>
      </w:tr>
      <w:tr>
        <w:trPr>
          <w:trHeight w:val="159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制度牌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drawing>
                <wp:anchor behindDoc="0" distT="0" distB="0" distL="0" distR="0" simplePos="0" locked="0" layoutInCell="1" allowOverlap="1" relativeHeight="67">
                  <wp:simplePos x="0" y="0"/>
                  <wp:positionH relativeFrom="column">
                    <wp:posOffset>454025</wp:posOffset>
                  </wp:positionH>
                  <wp:positionV relativeFrom="paragraph">
                    <wp:posOffset>238760</wp:posOffset>
                  </wp:positionV>
                  <wp:extent cx="733425" cy="695325"/>
                  <wp:effectExtent l="0" t="0" r="0" b="0"/>
                  <wp:wrapNone/>
                  <wp:docPr id="77" name="Picture_82_SpCnt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Picture_82_SpCnt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00*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套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幼圆" w:hAnsi="幼圆" w:eastAsia="幼圆" w:cs="幼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采用专业广告铝型材组装成型，表面烤汽车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丝印文字内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底板采用铝塑板，面贴高精度写真喷画。符合环保要求</w:t>
            </w:r>
          </w:p>
        </w:tc>
      </w:tr>
      <w:tr>
        <w:trPr>
          <w:trHeight w:val="159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宣传栏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drawing>
                <wp:anchor behindDoc="0" distT="0" distB="0" distL="0" distR="0" simplePos="0" locked="0" layoutInCell="1" allowOverlap="1" relativeHeight="66">
                  <wp:simplePos x="0" y="0"/>
                  <wp:positionH relativeFrom="column">
                    <wp:posOffset>281305</wp:posOffset>
                  </wp:positionH>
                  <wp:positionV relativeFrom="paragraph">
                    <wp:posOffset>226060</wp:posOffset>
                  </wp:positionV>
                  <wp:extent cx="1181100" cy="581025"/>
                  <wp:effectExtent l="0" t="0" r="0" b="0"/>
                  <wp:wrapNone/>
                  <wp:docPr id="78" name="Picture_133_SpCnt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Picture_133_SpCnt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lang w:val="en-US" w:eastAsia="zh-CN" w:bidi="ar-SA"/>
              </w:rPr>
              <w:t>2</w:t>
            </w:r>
            <w:r>
              <w:rPr>
                <w:rStyle w:val="Font01"/>
                <w:lang w:val="en-US" w:eastAsia="zh-CN" w:bidi="ar-SA"/>
              </w:rPr>
              <w:t>400*12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套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幼圆" w:hAnsi="幼圆" w:eastAsia="幼圆" w:cs="幼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采用专业广告铝型材组装成型，表面烤汽车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丝印文字内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底板采用铝塑板，面贴高精度写真喷画。符合环保要求</w:t>
            </w:r>
          </w:p>
        </w:tc>
      </w:tr>
      <w:tr>
        <w:trPr>
          <w:trHeight w:val="159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温馨提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病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)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drawing>
                <wp:anchor behindDoc="0" distT="0" distB="0" distL="0" distR="0" simplePos="0" locked="0" layoutInCell="1" allowOverlap="1" relativeHeight="65">
                  <wp:simplePos x="0" y="0"/>
                  <wp:positionH relativeFrom="column">
                    <wp:posOffset>467360</wp:posOffset>
                  </wp:positionH>
                  <wp:positionV relativeFrom="paragraph">
                    <wp:posOffset>168910</wp:posOffset>
                  </wp:positionV>
                  <wp:extent cx="952500" cy="712470"/>
                  <wp:effectExtent l="0" t="0" r="0" b="0"/>
                  <wp:wrapNone/>
                  <wp:docPr id="79" name="Picture_151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Picture_151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00*2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套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幼圆" w:hAnsi="幼圆" w:eastAsia="幼圆" w:cs="幼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采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+2+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厚亚克力板，激光切割，组装粘贴成型，图文丝印。符合环保要求</w:t>
            </w:r>
          </w:p>
        </w:tc>
      </w:tr>
      <w:tr>
        <w:trPr>
          <w:trHeight w:val="621" w:hRule="atLeast"/>
        </w:trPr>
        <w:tc>
          <w:tcPr>
            <w:tcW w:w="11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楼层标识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10F)      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呼吸内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41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功能室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开水间、储物间会议室等功能标识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)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drawing>
                <wp:anchor behindDoc="0" distT="0" distB="0" distL="0" distR="0" simplePos="0" locked="0" layoutInCell="1" allowOverlap="1" relativeHeight="64">
                  <wp:simplePos x="0" y="0"/>
                  <wp:positionH relativeFrom="column">
                    <wp:posOffset>371475</wp:posOffset>
                  </wp:positionH>
                  <wp:positionV relativeFrom="paragraph">
                    <wp:posOffset>104775</wp:posOffset>
                  </wp:positionV>
                  <wp:extent cx="1276350" cy="917575"/>
                  <wp:effectExtent l="0" t="0" r="0" b="0"/>
                  <wp:wrapNone/>
                  <wp:docPr id="80" name="Picture_173_SpCnt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Picture_173_SpCnt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917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20*2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套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幼圆" w:hAnsi="幼圆" w:eastAsia="幼圆" w:cs="幼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工艺：面板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厚亚克力板激光切割成型，表面烤汽车漆，贴墙安装。符合环保要求</w:t>
            </w:r>
          </w:p>
        </w:tc>
      </w:tr>
      <w:tr>
        <w:trPr>
          <w:trHeight w:val="159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病房牌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drawing>
                <wp:anchor behindDoc="0" distT="0" distB="0" distL="0" distR="0" simplePos="0" locked="0" layoutInCell="1" allowOverlap="1" relativeHeight="63">
                  <wp:simplePos x="0" y="0"/>
                  <wp:positionH relativeFrom="column">
                    <wp:posOffset>95250</wp:posOffset>
                  </wp:positionH>
                  <wp:positionV relativeFrom="paragraph">
                    <wp:posOffset>457200</wp:posOffset>
                  </wp:positionV>
                  <wp:extent cx="1552575" cy="564515"/>
                  <wp:effectExtent l="0" t="0" r="0" b="0"/>
                  <wp:wrapNone/>
                  <wp:docPr id="81" name="Picture_626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Picture_626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564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00*15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套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幼圆" w:hAnsi="幼圆" w:eastAsia="幼圆" w:cs="幼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工艺：面板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厚亚克力板激光切割成型，表面烤汽车漆，贴墙安装。符合环保要求</w:t>
            </w:r>
          </w:p>
        </w:tc>
      </w:tr>
      <w:tr>
        <w:trPr>
          <w:trHeight w:val="159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床头牌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drawing>
                <wp:anchor behindDoc="0" distT="0" distB="0" distL="0" distR="0" simplePos="0" locked="0" layoutInCell="1" allowOverlap="1" relativeHeight="62">
                  <wp:simplePos x="0" y="0"/>
                  <wp:positionH relativeFrom="column">
                    <wp:posOffset>238125</wp:posOffset>
                  </wp:positionH>
                  <wp:positionV relativeFrom="paragraph">
                    <wp:posOffset>504825</wp:posOffset>
                  </wp:positionV>
                  <wp:extent cx="1409700" cy="517525"/>
                  <wp:effectExtent l="0" t="0" r="0" b="0"/>
                  <wp:wrapNone/>
                  <wp:docPr id="82" name="Picture_172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Picture_172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51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20*2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套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幼圆" w:hAnsi="幼圆" w:eastAsia="幼圆" w:cs="幼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采用专业广告铝型材组装成型，表面烤汽车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丝印文字内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.</w:t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底板采用铝塑板，面贴高精度写真喷画。</w:t>
            </w:r>
          </w:p>
        </w:tc>
      </w:tr>
      <w:tr>
        <w:trPr>
          <w:trHeight w:val="156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病床号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drawing>
                <wp:anchor behindDoc="0" distT="0" distB="0" distL="0" distR="0" simplePos="0" locked="0" layoutInCell="1" allowOverlap="1" relativeHeight="61">
                  <wp:simplePos x="0" y="0"/>
                  <wp:positionH relativeFrom="column">
                    <wp:posOffset>368300</wp:posOffset>
                  </wp:positionH>
                  <wp:positionV relativeFrom="paragraph">
                    <wp:posOffset>211455</wp:posOffset>
                  </wp:positionV>
                  <wp:extent cx="914400" cy="606425"/>
                  <wp:effectExtent l="0" t="0" r="0" b="0"/>
                  <wp:wrapNone/>
                  <wp:docPr id="83" name="Picture_152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Picture_152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60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Φ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套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幼圆" w:hAnsi="幼圆" w:eastAsia="幼圆" w:cs="幼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工艺：面板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厚亚克力板激光切割成型，表面烤汽车漆，贴墙安装。符合环保要求</w:t>
            </w:r>
          </w:p>
        </w:tc>
      </w:tr>
      <w:tr>
        <w:trPr>
          <w:trHeight w:val="159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制度牌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drawing>
                <wp:anchor behindDoc="0" distT="0" distB="0" distL="0" distR="0" simplePos="0" locked="0" layoutInCell="1" allowOverlap="1" relativeHeight="60">
                  <wp:simplePos x="0" y="0"/>
                  <wp:positionH relativeFrom="column">
                    <wp:posOffset>402590</wp:posOffset>
                  </wp:positionH>
                  <wp:positionV relativeFrom="paragraph">
                    <wp:posOffset>241935</wp:posOffset>
                  </wp:positionV>
                  <wp:extent cx="752475" cy="628650"/>
                  <wp:effectExtent l="0" t="0" r="0" b="0"/>
                  <wp:wrapNone/>
                  <wp:docPr id="84" name="Picture_82_SpCnt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Picture_82_SpCnt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00*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套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幼圆" w:hAnsi="幼圆" w:eastAsia="幼圆" w:cs="幼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采用专业广告铝型材组装成型，表面烤汽车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丝印文字内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底板采用铝塑板，面贴高精度写真喷画。符合环保要求</w:t>
            </w:r>
          </w:p>
        </w:tc>
      </w:tr>
      <w:tr>
        <w:trPr>
          <w:trHeight w:val="159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宣传栏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drawing>
                <wp:anchor behindDoc="0" distT="0" distB="0" distL="0" distR="0" simplePos="0" locked="0" layoutInCell="1" allowOverlap="1" relativeHeight="59">
                  <wp:simplePos x="0" y="0"/>
                  <wp:positionH relativeFrom="column">
                    <wp:posOffset>250825</wp:posOffset>
                  </wp:positionH>
                  <wp:positionV relativeFrom="paragraph">
                    <wp:posOffset>343535</wp:posOffset>
                  </wp:positionV>
                  <wp:extent cx="1190625" cy="495300"/>
                  <wp:effectExtent l="0" t="0" r="0" b="0"/>
                  <wp:wrapNone/>
                  <wp:docPr id="85" name="Picture_133_SpCnt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Picture_133_SpCnt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lang w:val="en-US" w:eastAsia="zh-CN" w:bidi="ar-SA"/>
              </w:rPr>
              <w:t>2</w:t>
            </w:r>
            <w:r>
              <w:rPr>
                <w:rStyle w:val="Font01"/>
                <w:lang w:val="en-US" w:eastAsia="zh-CN" w:bidi="ar-SA"/>
              </w:rPr>
              <w:t>400*12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套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幼圆" w:hAnsi="幼圆" w:eastAsia="幼圆" w:cs="幼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采用专业广告铝型材组装成型，表面烤汽车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丝印文字内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底板采用铝塑板，面贴高精度写真喷画。符合环保要求</w:t>
            </w:r>
          </w:p>
        </w:tc>
      </w:tr>
      <w:tr>
        <w:trPr>
          <w:trHeight w:val="159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温馨提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病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)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drawing>
                <wp:anchor behindDoc="0" distT="0" distB="0" distL="0" distR="0" simplePos="0" locked="0" layoutInCell="1" allowOverlap="1" relativeHeight="58">
                  <wp:simplePos x="0" y="0"/>
                  <wp:positionH relativeFrom="column">
                    <wp:posOffset>351155</wp:posOffset>
                  </wp:positionH>
                  <wp:positionV relativeFrom="paragraph">
                    <wp:posOffset>137160</wp:posOffset>
                  </wp:positionV>
                  <wp:extent cx="952500" cy="712470"/>
                  <wp:effectExtent l="0" t="0" r="0" b="0"/>
                  <wp:wrapNone/>
                  <wp:docPr id="86" name="Picture_151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Picture_151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00*2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套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幼圆" w:hAnsi="幼圆" w:eastAsia="幼圆" w:cs="幼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采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+2+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厚亚克力板，激光切割，组装粘贴成型，图文丝印。符合环保要求</w:t>
            </w:r>
          </w:p>
        </w:tc>
      </w:tr>
      <w:tr>
        <w:trPr>
          <w:trHeight w:val="621" w:hRule="atLeast"/>
        </w:trPr>
        <w:tc>
          <w:tcPr>
            <w:tcW w:w="11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楼层标识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11F) 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消化内科</w:t>
            </w:r>
          </w:p>
        </w:tc>
      </w:tr>
      <w:tr>
        <w:trPr>
          <w:trHeight w:val="241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功能室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开水间、储物间会议室等功能标识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)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drawing>
                <wp:anchor behindDoc="0" distT="0" distB="0" distL="0" distR="0" simplePos="0" locked="0" layoutInCell="1" allowOverlap="1" relativeHeight="57">
                  <wp:simplePos x="0" y="0"/>
                  <wp:positionH relativeFrom="column">
                    <wp:posOffset>242570</wp:posOffset>
                  </wp:positionH>
                  <wp:positionV relativeFrom="paragraph">
                    <wp:posOffset>257175</wp:posOffset>
                  </wp:positionV>
                  <wp:extent cx="1190625" cy="714375"/>
                  <wp:effectExtent l="0" t="0" r="0" b="0"/>
                  <wp:wrapNone/>
                  <wp:docPr id="87" name="Picture_173_SpCnt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Picture_173_SpCnt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20*2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套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幼圆" w:hAnsi="幼圆" w:eastAsia="幼圆" w:cs="幼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工艺：面板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厚亚克力板激光切割成型，表面烤汽车漆，贴墙安装。符合环保要求</w:t>
            </w:r>
          </w:p>
        </w:tc>
      </w:tr>
      <w:tr>
        <w:trPr>
          <w:trHeight w:val="159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病房牌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drawing>
                <wp:anchor behindDoc="0" distT="0" distB="0" distL="0" distR="0" simplePos="0" locked="0" layoutInCell="1" allowOverlap="1" relativeHeight="56">
                  <wp:simplePos x="0" y="0"/>
                  <wp:positionH relativeFrom="column">
                    <wp:posOffset>95250</wp:posOffset>
                  </wp:positionH>
                  <wp:positionV relativeFrom="paragraph">
                    <wp:posOffset>457200</wp:posOffset>
                  </wp:positionV>
                  <wp:extent cx="1552575" cy="564515"/>
                  <wp:effectExtent l="0" t="0" r="0" b="0"/>
                  <wp:wrapNone/>
                  <wp:docPr id="88" name="Picture_626_SpCnt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Picture_626_SpCnt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564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00*15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套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幼圆" w:hAnsi="幼圆" w:eastAsia="幼圆" w:cs="幼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工艺：面板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厚亚克力板激光切割成型，表面烤汽车漆，贴墙安装。符合环保要求</w:t>
            </w:r>
          </w:p>
        </w:tc>
      </w:tr>
      <w:tr>
        <w:trPr>
          <w:trHeight w:val="159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床头牌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drawing>
                <wp:anchor behindDoc="0" distT="0" distB="0" distL="0" distR="0" simplePos="0" locked="0" layoutInCell="1" allowOverlap="1" relativeHeight="55">
                  <wp:simplePos x="0" y="0"/>
                  <wp:positionH relativeFrom="column">
                    <wp:posOffset>238125</wp:posOffset>
                  </wp:positionH>
                  <wp:positionV relativeFrom="paragraph">
                    <wp:posOffset>504825</wp:posOffset>
                  </wp:positionV>
                  <wp:extent cx="1409700" cy="517525"/>
                  <wp:effectExtent l="0" t="0" r="0" b="0"/>
                  <wp:wrapNone/>
                  <wp:docPr id="89" name="Picture_172_SpCnt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Picture_172_SpCnt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51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20*2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套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幼圆" w:hAnsi="幼圆" w:eastAsia="幼圆" w:cs="幼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采用专业广告铝型材组装成型，表面烤汽车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丝印文字内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.</w:t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底板采用铝塑板，面贴高精度写真喷画。</w:t>
            </w:r>
          </w:p>
        </w:tc>
      </w:tr>
      <w:tr>
        <w:trPr>
          <w:trHeight w:val="159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病床号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drawing>
                <wp:anchor behindDoc="0" distT="0" distB="0" distL="0" distR="0" simplePos="0" locked="0" layoutInCell="1" allowOverlap="1" relativeHeight="54">
                  <wp:simplePos x="0" y="0"/>
                  <wp:positionH relativeFrom="column">
                    <wp:posOffset>484505</wp:posOffset>
                  </wp:positionH>
                  <wp:positionV relativeFrom="paragraph">
                    <wp:posOffset>159385</wp:posOffset>
                  </wp:positionV>
                  <wp:extent cx="914400" cy="838200"/>
                  <wp:effectExtent l="0" t="0" r="0" b="0"/>
                  <wp:wrapNone/>
                  <wp:docPr id="90" name="Picture_152_SpCnt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Picture_152_SpCnt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Φ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套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幼圆" w:hAnsi="幼圆" w:eastAsia="幼圆" w:cs="幼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工艺：面板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厚亚克力板激光切割成型，表面烤汽车漆，贴墙安装。符合环保要求</w:t>
            </w:r>
          </w:p>
        </w:tc>
      </w:tr>
      <w:tr>
        <w:trPr>
          <w:trHeight w:val="159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制度牌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drawing>
                <wp:anchor behindDoc="0" distT="0" distB="0" distL="0" distR="0" simplePos="0" locked="0" layoutInCell="1" allowOverlap="1" relativeHeight="53">
                  <wp:simplePos x="0" y="0"/>
                  <wp:positionH relativeFrom="column">
                    <wp:posOffset>363855</wp:posOffset>
                  </wp:positionH>
                  <wp:positionV relativeFrom="paragraph">
                    <wp:posOffset>54610</wp:posOffset>
                  </wp:positionV>
                  <wp:extent cx="876300" cy="942975"/>
                  <wp:effectExtent l="0" t="0" r="0" b="0"/>
                  <wp:wrapNone/>
                  <wp:docPr id="91" name="Picture_82_SpCnt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Picture_82_SpCnt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00*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套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幼圆" w:hAnsi="幼圆" w:eastAsia="幼圆" w:cs="幼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采用专业广告铝型材组装成型，表面烤汽车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丝印文字内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底板采用铝塑板，面贴高精度写真喷画。符合环保要求</w:t>
            </w:r>
          </w:p>
        </w:tc>
      </w:tr>
      <w:tr>
        <w:trPr>
          <w:trHeight w:val="159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宣传栏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drawing>
                <wp:anchor behindDoc="0" distT="0" distB="0" distL="0" distR="0" simplePos="0" locked="0" layoutInCell="1" allowOverlap="1" relativeHeight="52">
                  <wp:simplePos x="0" y="0"/>
                  <wp:positionH relativeFrom="column">
                    <wp:posOffset>217805</wp:posOffset>
                  </wp:positionH>
                  <wp:positionV relativeFrom="paragraph">
                    <wp:posOffset>200660</wp:posOffset>
                  </wp:positionV>
                  <wp:extent cx="1181100" cy="765175"/>
                  <wp:effectExtent l="0" t="0" r="0" b="0"/>
                  <wp:wrapNone/>
                  <wp:docPr id="92" name="Picture_133_SpCnt_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Picture_133_SpCnt_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76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lang w:val="en-US" w:eastAsia="zh-CN" w:bidi="ar-SA"/>
              </w:rPr>
              <w:t>2</w:t>
            </w:r>
            <w:r>
              <w:rPr>
                <w:rStyle w:val="Font01"/>
                <w:lang w:val="en-US" w:eastAsia="zh-CN" w:bidi="ar-SA"/>
              </w:rPr>
              <w:t>400*12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套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幼圆" w:hAnsi="幼圆" w:eastAsia="幼圆" w:cs="幼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采用专业广告铝型材组装成型，表面烤汽车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丝印文字内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底板采用铝塑板，面贴高精度写真喷画。符合环保要求</w:t>
            </w:r>
          </w:p>
        </w:tc>
      </w:tr>
      <w:tr>
        <w:trPr>
          <w:trHeight w:val="159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温馨提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病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)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drawing>
                <wp:anchor behindDoc="0" distT="0" distB="0" distL="0" distR="0" simplePos="0" locked="0" layoutInCell="1" allowOverlap="1" relativeHeight="51">
                  <wp:simplePos x="0" y="0"/>
                  <wp:positionH relativeFrom="column">
                    <wp:posOffset>340360</wp:posOffset>
                  </wp:positionH>
                  <wp:positionV relativeFrom="paragraph">
                    <wp:posOffset>179705</wp:posOffset>
                  </wp:positionV>
                  <wp:extent cx="952500" cy="817880"/>
                  <wp:effectExtent l="0" t="0" r="0" b="0"/>
                  <wp:wrapNone/>
                  <wp:docPr id="93" name="Picture_151_SpCnt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Picture_151_SpCnt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817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00*2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套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幼圆" w:hAnsi="幼圆" w:eastAsia="幼圆" w:cs="幼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采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+2+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厚亚克力板，激光切割，组装粘贴成型，图文丝印。符合环保要求</w:t>
            </w:r>
          </w:p>
        </w:tc>
      </w:tr>
      <w:tr>
        <w:trPr>
          <w:trHeight w:val="621" w:hRule="atLeast"/>
        </w:trPr>
        <w:tc>
          <w:tcPr>
            <w:tcW w:w="11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幼圆" w:hAnsi="幼圆" w:eastAsia="幼圆" w:cs="幼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楼层标识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12F)  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内分泌</w:t>
            </w:r>
          </w:p>
        </w:tc>
      </w:tr>
      <w:tr>
        <w:trPr>
          <w:trHeight w:val="241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功能室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开水间、储物间会议室等功能标识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)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drawing>
                <wp:anchor behindDoc="0" distT="0" distB="0" distL="0" distR="0" simplePos="0" locked="0" layoutInCell="1" allowOverlap="1" relativeHeight="50">
                  <wp:simplePos x="0" y="0"/>
                  <wp:positionH relativeFrom="column">
                    <wp:posOffset>371475</wp:posOffset>
                  </wp:positionH>
                  <wp:positionV relativeFrom="paragraph">
                    <wp:posOffset>104775</wp:posOffset>
                  </wp:positionV>
                  <wp:extent cx="1102995" cy="800100"/>
                  <wp:effectExtent l="0" t="0" r="0" b="0"/>
                  <wp:wrapNone/>
                  <wp:docPr id="94" name="Picture_173_SpCnt_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Picture_173_SpCnt_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299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20*2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套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幼圆" w:hAnsi="幼圆" w:eastAsia="幼圆" w:cs="幼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工艺：面板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厚亚克力板激光切割成型，表面烤汽车漆，贴墙安装。符合环保要求</w:t>
            </w:r>
          </w:p>
        </w:tc>
      </w:tr>
      <w:tr>
        <w:trPr>
          <w:trHeight w:val="159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病房牌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drawing>
                <wp:anchor behindDoc="0" distT="0" distB="0" distL="0" distR="0" simplePos="0" locked="0" layoutInCell="1" allowOverlap="1" relativeHeight="49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241935</wp:posOffset>
                  </wp:positionV>
                  <wp:extent cx="1552575" cy="564515"/>
                  <wp:effectExtent l="0" t="0" r="0" b="0"/>
                  <wp:wrapNone/>
                  <wp:docPr id="95" name="Picture_626_SpCnt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Picture_626_SpCnt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564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_GoBack"/>
            <w:bookmarkStart w:id="1" w:name="_GoBack"/>
            <w:bookmarkEnd w:id="1"/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00*15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套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幼圆" w:hAnsi="幼圆" w:eastAsia="幼圆" w:cs="幼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工艺：面板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厚亚克力板激光切割成型，表面烤汽车漆，贴墙安装。符合环保要求</w:t>
            </w:r>
          </w:p>
        </w:tc>
      </w:tr>
      <w:tr>
        <w:trPr>
          <w:trHeight w:val="159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床头牌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drawing>
                <wp:anchor behindDoc="0" distT="0" distB="0" distL="0" distR="0" simplePos="0" locked="0" layoutInCell="1" allowOverlap="1" relativeHeight="48">
                  <wp:simplePos x="0" y="0"/>
                  <wp:positionH relativeFrom="column">
                    <wp:posOffset>104775</wp:posOffset>
                  </wp:positionH>
                  <wp:positionV relativeFrom="paragraph">
                    <wp:posOffset>514350</wp:posOffset>
                  </wp:positionV>
                  <wp:extent cx="1409700" cy="517525"/>
                  <wp:effectExtent l="0" t="0" r="0" b="0"/>
                  <wp:wrapNone/>
                  <wp:docPr id="96" name="Picture_172_SpCnt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Picture_172_SpCnt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51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20*2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套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幼圆" w:hAnsi="幼圆" w:eastAsia="幼圆" w:cs="幼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采用专业广告铝型材组装成型，表面烤汽车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丝印文字内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.</w:t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底板采用铝塑板，面贴高精度写真喷画。</w:t>
            </w:r>
          </w:p>
        </w:tc>
      </w:tr>
      <w:tr>
        <w:trPr>
          <w:trHeight w:val="159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病床号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drawing>
                <wp:anchor behindDoc="0" distT="0" distB="0" distL="0" distR="0" simplePos="0" locked="0" layoutInCell="1" allowOverlap="1" relativeHeight="47">
                  <wp:simplePos x="0" y="0"/>
                  <wp:positionH relativeFrom="column">
                    <wp:posOffset>431800</wp:posOffset>
                  </wp:positionH>
                  <wp:positionV relativeFrom="paragraph">
                    <wp:posOffset>190500</wp:posOffset>
                  </wp:positionV>
                  <wp:extent cx="914400" cy="627380"/>
                  <wp:effectExtent l="0" t="0" r="0" b="0"/>
                  <wp:wrapNone/>
                  <wp:docPr id="97" name="Picture_152_SpCnt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Picture_152_SpCnt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Φ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套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幼圆" w:hAnsi="幼圆" w:eastAsia="幼圆" w:cs="幼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工艺：面板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厚亚克力板激光切割成型，表面烤汽车漆，贴墙安装。符合环保要求</w:t>
            </w:r>
          </w:p>
        </w:tc>
      </w:tr>
      <w:tr>
        <w:trPr>
          <w:trHeight w:val="159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制度牌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drawing>
                <wp:anchor behindDoc="0" distT="0" distB="0" distL="0" distR="0" simplePos="0" locked="0" layoutInCell="1" allowOverlap="1" relativeHeight="46">
                  <wp:simplePos x="0" y="0"/>
                  <wp:positionH relativeFrom="column">
                    <wp:posOffset>466725</wp:posOffset>
                  </wp:positionH>
                  <wp:positionV relativeFrom="paragraph">
                    <wp:posOffset>210185</wp:posOffset>
                  </wp:positionV>
                  <wp:extent cx="752475" cy="628650"/>
                  <wp:effectExtent l="0" t="0" r="0" b="0"/>
                  <wp:wrapNone/>
                  <wp:docPr id="98" name="Picture_82_SpCnt_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Picture_82_SpCnt_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00*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套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幼圆" w:hAnsi="幼圆" w:eastAsia="幼圆" w:cs="幼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采用专业广告铝型材组装成型，表面烤汽车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丝印文字内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底板采用铝塑板，面贴高精度写真喷画。符合环保要求</w:t>
            </w:r>
          </w:p>
        </w:tc>
      </w:tr>
      <w:tr>
        <w:trPr>
          <w:trHeight w:val="159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宣传栏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drawing>
                <wp:anchor behindDoc="0" distT="0" distB="0" distL="0" distR="0" simplePos="0" locked="0" layoutInCell="1" allowOverlap="1" relativeHeight="45">
                  <wp:simplePos x="0" y="0"/>
                  <wp:positionH relativeFrom="column">
                    <wp:posOffset>271780</wp:posOffset>
                  </wp:positionH>
                  <wp:positionV relativeFrom="paragraph">
                    <wp:posOffset>168910</wp:posOffset>
                  </wp:positionV>
                  <wp:extent cx="1190625" cy="701675"/>
                  <wp:effectExtent l="0" t="0" r="0" b="0"/>
                  <wp:wrapNone/>
                  <wp:docPr id="99" name="Picture_133_SpCnt_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Picture_133_SpCnt_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70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lang w:val="en-US" w:eastAsia="zh-CN" w:bidi="ar-SA"/>
              </w:rPr>
              <w:t>2</w:t>
            </w:r>
            <w:r>
              <w:rPr>
                <w:rStyle w:val="Font01"/>
                <w:lang w:val="en-US" w:eastAsia="zh-CN" w:bidi="ar-SA"/>
              </w:rPr>
              <w:t>400*12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套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幼圆" w:hAnsi="幼圆" w:eastAsia="幼圆" w:cs="幼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采用专业广告铝型材组装成型，表面烤汽车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丝印文字内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底板采用铝塑板，面贴高精度写真喷画。符合环保要求</w:t>
            </w:r>
          </w:p>
        </w:tc>
      </w:tr>
      <w:tr>
        <w:trPr>
          <w:trHeight w:val="159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温馨提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病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)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drawing>
                <wp:anchor behindDoc="0" distT="0" distB="0" distL="0" distR="0" simplePos="0" locked="0" layoutInCell="1" allowOverlap="1" relativeHeight="44">
                  <wp:simplePos x="0" y="0"/>
                  <wp:positionH relativeFrom="column">
                    <wp:posOffset>414655</wp:posOffset>
                  </wp:positionH>
                  <wp:positionV relativeFrom="paragraph">
                    <wp:posOffset>179705</wp:posOffset>
                  </wp:positionV>
                  <wp:extent cx="952500" cy="733425"/>
                  <wp:effectExtent l="0" t="0" r="0" b="0"/>
                  <wp:wrapNone/>
                  <wp:docPr id="100" name="Picture_151_SpCnt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Picture_151_SpCnt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00*2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套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幼圆" w:hAnsi="幼圆" w:eastAsia="幼圆" w:cs="幼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采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+2+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厚亚克力板，激光切割，组装粘贴成型，图文丝印。符合环保要求</w:t>
            </w:r>
          </w:p>
        </w:tc>
      </w:tr>
      <w:tr>
        <w:trPr>
          <w:trHeight w:val="621" w:hRule="atLeast"/>
        </w:trPr>
        <w:tc>
          <w:tcPr>
            <w:tcW w:w="11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楼层标识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F)--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皮肤科</w:t>
            </w:r>
          </w:p>
        </w:tc>
      </w:tr>
      <w:tr>
        <w:trPr>
          <w:trHeight w:val="241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功能室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开水间、储物间会议室等功能标识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)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drawing>
                <wp:anchor behindDoc="0" distT="0" distB="0" distL="0" distR="0" simplePos="0" locked="0" layoutInCell="1" allowOverlap="1" relativeHeight="43">
                  <wp:simplePos x="0" y="0"/>
                  <wp:positionH relativeFrom="column">
                    <wp:posOffset>424815</wp:posOffset>
                  </wp:positionH>
                  <wp:positionV relativeFrom="paragraph">
                    <wp:posOffset>89535</wp:posOffset>
                  </wp:positionV>
                  <wp:extent cx="730885" cy="604520"/>
                  <wp:effectExtent l="0" t="0" r="0" b="0"/>
                  <wp:wrapNone/>
                  <wp:docPr id="101" name="Picture_173_SpCnt_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Picture_173_SpCnt_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885" cy="60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20*2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套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幼圆" w:hAnsi="幼圆" w:eastAsia="幼圆" w:cs="幼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工艺：面板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厚亚克力板激光切割成型，表面烤汽车漆，贴墙安装。符合环保要求</w:t>
            </w:r>
          </w:p>
        </w:tc>
      </w:tr>
      <w:tr>
        <w:trPr>
          <w:trHeight w:val="121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病房牌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drawing>
                <wp:anchor behindDoc="0" distT="0" distB="0" distL="0" distR="0" simplePos="0" locked="0" layoutInCell="1" allowOverlap="1" relativeHeight="42">
                  <wp:simplePos x="0" y="0"/>
                  <wp:positionH relativeFrom="column">
                    <wp:posOffset>49530</wp:posOffset>
                  </wp:positionH>
                  <wp:positionV relativeFrom="paragraph">
                    <wp:posOffset>91440</wp:posOffset>
                  </wp:positionV>
                  <wp:extent cx="1388110" cy="565150"/>
                  <wp:effectExtent l="0" t="0" r="0" b="0"/>
                  <wp:wrapNone/>
                  <wp:docPr id="102" name="Picture_626_SpCnt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Picture_626_SpCnt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8110" cy="56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00*15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套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幼圆" w:hAnsi="幼圆" w:eastAsia="幼圆" w:cs="幼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工艺：面板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厚亚克力板激光切割成型，表面烤汽车漆，贴墙安装。符合环保要求</w:t>
            </w:r>
          </w:p>
        </w:tc>
      </w:tr>
      <w:tr>
        <w:trPr>
          <w:trHeight w:val="121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床头牌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drawing>
                <wp:anchor behindDoc="0" distT="0" distB="0" distL="0" distR="0" simplePos="0" locked="0" layoutInCell="1" allowOverlap="1" relativeHeight="41">
                  <wp:simplePos x="0" y="0"/>
                  <wp:positionH relativeFrom="column">
                    <wp:posOffset>184785</wp:posOffset>
                  </wp:positionH>
                  <wp:positionV relativeFrom="paragraph">
                    <wp:posOffset>55245</wp:posOffset>
                  </wp:positionV>
                  <wp:extent cx="1245235" cy="517525"/>
                  <wp:effectExtent l="0" t="0" r="0" b="0"/>
                  <wp:wrapNone/>
                  <wp:docPr id="103" name="Picture_172_SpCnt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Picture_172_SpCnt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5235" cy="51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20*2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套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幼圆" w:hAnsi="幼圆" w:eastAsia="幼圆" w:cs="幼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采用专业广告铝型材组装成型，表面烤汽车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丝印文字内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.</w:t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底板采用铝塑板，面贴高精度写真喷画。</w:t>
            </w:r>
          </w:p>
        </w:tc>
      </w:tr>
      <w:tr>
        <w:trPr>
          <w:trHeight w:val="121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病床号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drawing>
                <wp:anchor behindDoc="0" distT="0" distB="0" distL="0" distR="0" simplePos="0" locked="0" layoutInCell="1" allowOverlap="1" relativeHeight="40">
                  <wp:simplePos x="0" y="0"/>
                  <wp:positionH relativeFrom="column">
                    <wp:posOffset>350520</wp:posOffset>
                  </wp:positionH>
                  <wp:positionV relativeFrom="paragraph">
                    <wp:posOffset>56515</wp:posOffset>
                  </wp:positionV>
                  <wp:extent cx="807720" cy="554355"/>
                  <wp:effectExtent l="0" t="0" r="0" b="0"/>
                  <wp:wrapNone/>
                  <wp:docPr id="104" name="Picture_152_SpCnt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Picture_152_SpCnt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720" cy="554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Φ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套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幼圆" w:hAnsi="幼圆" w:eastAsia="幼圆" w:cs="幼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工艺：面板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厚亚克力板激光切割成型，表面烤汽车漆，贴墙安装。符合环保要求</w:t>
            </w:r>
          </w:p>
        </w:tc>
      </w:tr>
      <w:tr>
        <w:trPr>
          <w:trHeight w:val="159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制度牌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drawing>
                <wp:anchor behindDoc="0" distT="0" distB="0" distL="0" distR="0" simplePos="0" locked="0" layoutInCell="1" allowOverlap="1" relativeHeight="39">
                  <wp:simplePos x="0" y="0"/>
                  <wp:positionH relativeFrom="column">
                    <wp:posOffset>508635</wp:posOffset>
                  </wp:positionH>
                  <wp:positionV relativeFrom="paragraph">
                    <wp:posOffset>231775</wp:posOffset>
                  </wp:positionV>
                  <wp:extent cx="752475" cy="628650"/>
                  <wp:effectExtent l="0" t="0" r="0" b="0"/>
                  <wp:wrapNone/>
                  <wp:docPr id="105" name="Picture_82_SpCnt_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Picture_82_SpCnt_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00*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套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幼圆" w:hAnsi="幼圆" w:eastAsia="幼圆" w:cs="幼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采用专业广告铝型材组装成型，表面烤汽车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丝印文字内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底板采用铝塑板，面贴高精度写真喷画。符合环保要求</w:t>
            </w:r>
          </w:p>
        </w:tc>
      </w:tr>
      <w:tr>
        <w:trPr>
          <w:trHeight w:val="159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宣传栏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drawing>
                <wp:anchor behindDoc="0" distT="0" distB="0" distL="0" distR="0" simplePos="0" locked="0" layoutInCell="1" allowOverlap="1" relativeHeight="38">
                  <wp:simplePos x="0" y="0"/>
                  <wp:positionH relativeFrom="column">
                    <wp:posOffset>324485</wp:posOffset>
                  </wp:positionH>
                  <wp:positionV relativeFrom="paragraph">
                    <wp:posOffset>227330</wp:posOffset>
                  </wp:positionV>
                  <wp:extent cx="1146175" cy="510540"/>
                  <wp:effectExtent l="0" t="0" r="0" b="0"/>
                  <wp:wrapNone/>
                  <wp:docPr id="106" name="Picture_133_SpCnt_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Picture_133_SpCnt_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6175" cy="51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lang w:val="en-US" w:eastAsia="zh-CN" w:bidi="ar-SA"/>
              </w:rPr>
              <w:t>2</w:t>
            </w:r>
            <w:r>
              <w:rPr>
                <w:rStyle w:val="Font01"/>
                <w:lang w:val="en-US" w:eastAsia="zh-CN" w:bidi="ar-SA"/>
              </w:rPr>
              <w:t>400*12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套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幼圆" w:hAnsi="幼圆" w:eastAsia="幼圆" w:cs="幼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采用专业广告铝型材组装成型，表面烤汽车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丝印文字内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底板采用铝塑板，面贴高精度写真喷画。符合环保要求</w:t>
            </w:r>
          </w:p>
        </w:tc>
      </w:tr>
      <w:tr>
        <w:trPr>
          <w:trHeight w:val="159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温馨提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病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)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drawing>
                <wp:anchor behindDoc="0" distT="0" distB="0" distL="0" distR="0" simplePos="0" locked="0" layoutInCell="1" allowOverlap="1" relativeHeight="37">
                  <wp:simplePos x="0" y="0"/>
                  <wp:positionH relativeFrom="column">
                    <wp:posOffset>372110</wp:posOffset>
                  </wp:positionH>
                  <wp:positionV relativeFrom="paragraph">
                    <wp:posOffset>73660</wp:posOffset>
                  </wp:positionV>
                  <wp:extent cx="952500" cy="828675"/>
                  <wp:effectExtent l="0" t="0" r="0" b="0"/>
                  <wp:wrapNone/>
                  <wp:docPr id="107" name="Picture_151_SpCnt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Picture_151_SpCnt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00*2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套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幼圆" w:hAnsi="幼圆" w:eastAsia="幼圆" w:cs="幼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采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+2+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厚亚克力板，激光切割，组装粘贴成型，图文丝印。符合环保要求</w:t>
            </w:r>
          </w:p>
        </w:tc>
      </w:tr>
      <w:tr>
        <w:trPr>
          <w:trHeight w:val="159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地贴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drawing>
                <wp:anchor behindDoc="0" distT="0" distB="0" distL="0" distR="0" simplePos="0" locked="0" layoutInCell="1" allowOverlap="1" relativeHeight="36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243205</wp:posOffset>
                  </wp:positionV>
                  <wp:extent cx="1059180" cy="614045"/>
                  <wp:effectExtent l="0" t="0" r="0" b="0"/>
                  <wp:wrapNone/>
                  <wp:docPr id="108" name="Picture_766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Picture_766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9180" cy="614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平方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幼圆" w:hAnsi="幼圆" w:eastAsia="幼圆" w:cs="幼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专用地贴</w:t>
            </w:r>
          </w:p>
        </w:tc>
      </w:tr>
      <w:tr>
        <w:trPr>
          <w:trHeight w:val="621" w:hRule="atLeast"/>
        </w:trPr>
        <w:tc>
          <w:tcPr>
            <w:tcW w:w="11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幼圆" w:hAnsi="幼圆" w:eastAsia="幼圆" w:cs="幼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楼层标识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F)</w:t>
            </w:r>
          </w:p>
        </w:tc>
      </w:tr>
      <w:tr>
        <w:trPr>
          <w:trHeight w:val="241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功能室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开水间、储物间会议室等功能标识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)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drawing>
                <wp:anchor behindDoc="0" distT="0" distB="0" distL="0" distR="0" simplePos="0" locked="0" layoutInCell="1" allowOverlap="1" relativeHeight="35">
                  <wp:simplePos x="0" y="0"/>
                  <wp:positionH relativeFrom="column">
                    <wp:posOffset>371475</wp:posOffset>
                  </wp:positionH>
                  <wp:positionV relativeFrom="paragraph">
                    <wp:posOffset>104775</wp:posOffset>
                  </wp:positionV>
                  <wp:extent cx="1033145" cy="775335"/>
                  <wp:effectExtent l="0" t="0" r="0" b="0"/>
                  <wp:wrapNone/>
                  <wp:docPr id="109" name="Picture_173_SpCnt_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Picture_173_SpCnt_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145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20*2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套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幼圆" w:hAnsi="幼圆" w:eastAsia="幼圆" w:cs="幼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工艺：面板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厚亚克力板激光切割成型，表面烤汽车漆，贴墙安装。符合环保要求</w:t>
            </w:r>
          </w:p>
        </w:tc>
      </w:tr>
      <w:tr>
        <w:trPr>
          <w:trHeight w:val="159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病房牌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drawing>
                <wp:anchor behindDoc="0" distT="0" distB="0" distL="0" distR="0" simplePos="0" locked="0" layoutInCell="1" allowOverlap="1" relativeHeight="34">
                  <wp:simplePos x="0" y="0"/>
                  <wp:positionH relativeFrom="column">
                    <wp:posOffset>95250</wp:posOffset>
                  </wp:positionH>
                  <wp:positionV relativeFrom="paragraph">
                    <wp:posOffset>457200</wp:posOffset>
                  </wp:positionV>
                  <wp:extent cx="1504950" cy="565150"/>
                  <wp:effectExtent l="0" t="0" r="0" b="0"/>
                  <wp:wrapNone/>
                  <wp:docPr id="110" name="Picture_626_SpCnt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Picture_626_SpCnt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56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00*15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套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幼圆" w:hAnsi="幼圆" w:eastAsia="幼圆" w:cs="幼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工艺：面板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厚亚克力板激光切割成型，表面烤汽车漆，贴墙安装。符合环保要求</w:t>
            </w:r>
          </w:p>
        </w:tc>
      </w:tr>
      <w:tr>
        <w:trPr>
          <w:trHeight w:val="159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床头牌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drawing>
                <wp:anchor behindDoc="0" distT="0" distB="0" distL="0" distR="0" simplePos="0" locked="0" layoutInCell="1" allowOverlap="1" relativeHeight="33">
                  <wp:simplePos x="0" y="0"/>
                  <wp:positionH relativeFrom="column">
                    <wp:posOffset>238125</wp:posOffset>
                  </wp:positionH>
                  <wp:positionV relativeFrom="paragraph">
                    <wp:posOffset>504825</wp:posOffset>
                  </wp:positionV>
                  <wp:extent cx="1362075" cy="517525"/>
                  <wp:effectExtent l="0" t="0" r="0" b="0"/>
                  <wp:wrapNone/>
                  <wp:docPr id="111" name="Picture_172_SpCnt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Picture_172_SpCnt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51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20*2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套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幼圆" w:hAnsi="幼圆" w:eastAsia="幼圆" w:cs="幼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采用专业广告铝型材组装成型，表面烤汽车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丝印文字内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.</w:t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底板采用铝塑板，面贴高精度写真喷画。</w:t>
            </w:r>
          </w:p>
        </w:tc>
      </w:tr>
      <w:tr>
        <w:trPr>
          <w:trHeight w:val="159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病床号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drawing>
                <wp:anchor behindDoc="0" distT="0" distB="0" distL="0" distR="0" simplePos="0" locked="0" layoutInCell="1" allowOverlap="1" relativeHeight="32">
                  <wp:simplePos x="0" y="0"/>
                  <wp:positionH relativeFrom="column">
                    <wp:posOffset>495300</wp:posOffset>
                  </wp:positionH>
                  <wp:positionV relativeFrom="paragraph">
                    <wp:posOffset>295910</wp:posOffset>
                  </wp:positionV>
                  <wp:extent cx="914400" cy="628015"/>
                  <wp:effectExtent l="0" t="0" r="0" b="0"/>
                  <wp:wrapNone/>
                  <wp:docPr id="112" name="Picture_152_SpCnt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Picture_152_SpCnt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Φ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套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幼圆" w:hAnsi="幼圆" w:eastAsia="幼圆" w:cs="幼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工艺：面板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厚亚克力板激光切割成型，表面烤汽车漆，贴墙安装。符合环保要求</w:t>
            </w:r>
          </w:p>
        </w:tc>
      </w:tr>
      <w:tr>
        <w:trPr>
          <w:trHeight w:val="159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制度牌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drawing>
                <wp:anchor behindDoc="0" distT="0" distB="0" distL="0" distR="0" simplePos="0" locked="0" layoutInCell="1" allowOverlap="1" relativeHeight="31">
                  <wp:simplePos x="0" y="0"/>
                  <wp:positionH relativeFrom="column">
                    <wp:posOffset>508635</wp:posOffset>
                  </wp:positionH>
                  <wp:positionV relativeFrom="paragraph">
                    <wp:posOffset>231775</wp:posOffset>
                  </wp:positionV>
                  <wp:extent cx="752475" cy="628650"/>
                  <wp:effectExtent l="0" t="0" r="0" b="0"/>
                  <wp:wrapNone/>
                  <wp:docPr id="113" name="Picture_82_SpCnt_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Picture_82_SpCnt_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00*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套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幼圆" w:hAnsi="幼圆" w:eastAsia="幼圆" w:cs="幼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采用专业广告铝型材组装成型，表面烤汽车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丝印文字内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底板采用铝塑板，面贴高精度写真喷画。符合环保要求</w:t>
            </w:r>
          </w:p>
        </w:tc>
      </w:tr>
      <w:tr>
        <w:trPr>
          <w:trHeight w:val="159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宣传栏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drawing>
                <wp:anchor behindDoc="0" distT="0" distB="0" distL="0" distR="0" simplePos="0" locked="0" layoutInCell="1" allowOverlap="1" relativeHeight="30">
                  <wp:simplePos x="0" y="0"/>
                  <wp:positionH relativeFrom="column">
                    <wp:posOffset>324485</wp:posOffset>
                  </wp:positionH>
                  <wp:positionV relativeFrom="paragraph">
                    <wp:posOffset>227330</wp:posOffset>
                  </wp:positionV>
                  <wp:extent cx="1190625" cy="587375"/>
                  <wp:effectExtent l="0" t="0" r="0" b="0"/>
                  <wp:wrapNone/>
                  <wp:docPr id="114" name="Picture_133_SpCnt_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Picture_133_SpCnt_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58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lang w:val="en-US" w:eastAsia="zh-CN" w:bidi="ar-SA"/>
              </w:rPr>
              <w:t>2</w:t>
            </w:r>
            <w:r>
              <w:rPr>
                <w:rStyle w:val="Font01"/>
                <w:lang w:val="en-US" w:eastAsia="zh-CN" w:bidi="ar-SA"/>
              </w:rPr>
              <w:t>400*12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套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幼圆" w:hAnsi="幼圆" w:eastAsia="幼圆" w:cs="幼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采用专业广告铝型材组装成型，表面烤汽车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丝印文字内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底板采用铝塑板，面贴高精度写真喷画。符合环保要求</w:t>
            </w:r>
          </w:p>
        </w:tc>
      </w:tr>
      <w:tr>
        <w:trPr>
          <w:trHeight w:val="159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温馨提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病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)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drawing>
                <wp:anchor behindDoc="0" distT="0" distB="0" distL="0" distR="0" simplePos="0" locked="0" layoutInCell="1" allowOverlap="1" relativeHeight="29">
                  <wp:simplePos x="0" y="0"/>
                  <wp:positionH relativeFrom="column">
                    <wp:posOffset>372110</wp:posOffset>
                  </wp:positionH>
                  <wp:positionV relativeFrom="paragraph">
                    <wp:posOffset>73660</wp:posOffset>
                  </wp:positionV>
                  <wp:extent cx="952500" cy="828675"/>
                  <wp:effectExtent l="0" t="0" r="0" b="0"/>
                  <wp:wrapNone/>
                  <wp:docPr id="115" name="Picture_151_SpCnt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Picture_151_SpCnt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00*2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套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幼圆" w:hAnsi="幼圆" w:eastAsia="幼圆" w:cs="幼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采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+2+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厚亚克力板，激光切割，组装粘贴成型，图文丝印。符合环保要求</w:t>
            </w:r>
          </w:p>
        </w:tc>
      </w:tr>
      <w:tr>
        <w:trPr>
          <w:trHeight w:val="159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地贴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drawing>
                <wp:anchor behindDoc="0" distT="0" distB="0" distL="0" distR="0" simplePos="0" locked="0" layoutInCell="1" allowOverlap="1" relativeHeight="28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243205</wp:posOffset>
                  </wp:positionV>
                  <wp:extent cx="890270" cy="515620"/>
                  <wp:effectExtent l="0" t="0" r="0" b="0"/>
                  <wp:wrapNone/>
                  <wp:docPr id="116" name="Picture_766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Picture_766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270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平方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幼圆" w:hAnsi="幼圆" w:eastAsia="幼圆" w:cs="幼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专用地贴</w:t>
            </w:r>
          </w:p>
        </w:tc>
      </w:tr>
      <w:tr>
        <w:trPr>
          <w:trHeight w:val="621" w:hRule="atLeast"/>
        </w:trPr>
        <w:tc>
          <w:tcPr>
            <w:tcW w:w="11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楼层标识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15F)        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综合医学科</w:t>
            </w:r>
          </w:p>
        </w:tc>
      </w:tr>
      <w:tr>
        <w:trPr>
          <w:trHeight w:val="241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功能室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开水间、储物间会议室等功能标识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)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drawing>
                <wp:anchor behindDoc="0" distT="0" distB="0" distL="0" distR="0" simplePos="0" locked="0" layoutInCell="1" allowOverlap="1" relativeHeight="27">
                  <wp:simplePos x="0" y="0"/>
                  <wp:positionH relativeFrom="column">
                    <wp:posOffset>247650</wp:posOffset>
                  </wp:positionH>
                  <wp:positionV relativeFrom="paragraph">
                    <wp:posOffset>304800</wp:posOffset>
                  </wp:positionV>
                  <wp:extent cx="1280795" cy="917575"/>
                  <wp:effectExtent l="0" t="0" r="0" b="0"/>
                  <wp:wrapNone/>
                  <wp:docPr id="117" name="Picture_173_SpCnt_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Picture_173_SpCnt_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795" cy="917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20*2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套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幼圆" w:hAnsi="幼圆" w:eastAsia="幼圆" w:cs="幼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工艺：面板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厚亚克力板激光切割成型，表面烤汽车漆，贴墙安装。符合环保要求</w:t>
            </w:r>
          </w:p>
        </w:tc>
      </w:tr>
      <w:tr>
        <w:trPr>
          <w:trHeight w:val="159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病房牌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drawing>
                <wp:anchor behindDoc="0" distT="0" distB="0" distL="0" distR="0" simplePos="0" locked="0" layoutInCell="1" allowOverlap="1" relativeHeight="26">
                  <wp:simplePos x="0" y="0"/>
                  <wp:positionH relativeFrom="column">
                    <wp:posOffset>81280</wp:posOffset>
                  </wp:positionH>
                  <wp:positionV relativeFrom="paragraph">
                    <wp:posOffset>299085</wp:posOffset>
                  </wp:positionV>
                  <wp:extent cx="1552575" cy="565150"/>
                  <wp:effectExtent l="0" t="0" r="0" b="0"/>
                  <wp:wrapNone/>
                  <wp:docPr id="118" name="Picture_626_SpCnt_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Picture_626_SpCnt_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56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00*15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套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幼圆" w:hAnsi="幼圆" w:eastAsia="幼圆" w:cs="幼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工艺：面板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厚亚克力板激光切割成型，表面烤汽车漆，贴墙安装。符合环保要求</w:t>
            </w:r>
          </w:p>
        </w:tc>
      </w:tr>
      <w:tr>
        <w:trPr>
          <w:trHeight w:val="121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床头牌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drawing>
                <wp:anchor behindDoc="0" distT="0" distB="0" distL="0" distR="0" simplePos="0" locked="0" layoutInCell="1" allowOverlap="1" relativeHeight="25">
                  <wp:simplePos x="0" y="0"/>
                  <wp:positionH relativeFrom="column">
                    <wp:posOffset>207010</wp:posOffset>
                  </wp:positionH>
                  <wp:positionV relativeFrom="paragraph">
                    <wp:posOffset>354330</wp:posOffset>
                  </wp:positionV>
                  <wp:extent cx="1249680" cy="517525"/>
                  <wp:effectExtent l="0" t="0" r="0" b="0"/>
                  <wp:wrapNone/>
                  <wp:docPr id="119" name="Picture_172_SpCnt_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Picture_172_SpCnt_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9680" cy="51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20*2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套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幼圆" w:hAnsi="幼圆" w:eastAsia="幼圆" w:cs="幼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采用专业广告铝型材组装成型，表面烤汽车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丝印文字内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.</w:t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底板采用铝塑板，面贴高精度写真喷画。</w:t>
            </w:r>
          </w:p>
        </w:tc>
      </w:tr>
      <w:tr>
        <w:trPr>
          <w:trHeight w:val="121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病床号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drawing>
                <wp:anchor behindDoc="0" distT="0" distB="0" distL="0" distR="0" simplePos="0" locked="0" layoutInCell="1" allowOverlap="1" relativeHeight="24">
                  <wp:simplePos x="0" y="0"/>
                  <wp:positionH relativeFrom="column">
                    <wp:posOffset>570230</wp:posOffset>
                  </wp:positionH>
                  <wp:positionV relativeFrom="paragraph">
                    <wp:posOffset>67945</wp:posOffset>
                  </wp:positionV>
                  <wp:extent cx="662940" cy="495935"/>
                  <wp:effectExtent l="0" t="0" r="0" b="0"/>
                  <wp:wrapNone/>
                  <wp:docPr id="120" name="Picture_152_SpCnt_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Picture_152_SpCnt_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940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Φ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套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幼圆" w:hAnsi="幼圆" w:eastAsia="幼圆" w:cs="幼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工艺：面板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厚亚克力板激光切割成型，表面烤汽车漆，贴墙安装。符合环保要求</w:t>
            </w:r>
          </w:p>
        </w:tc>
      </w:tr>
      <w:tr>
        <w:trPr>
          <w:trHeight w:val="121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制度牌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drawing>
                <wp:anchor behindDoc="0" distT="0" distB="0" distL="0" distR="0" simplePos="0" locked="0" layoutInCell="1" allowOverlap="1" relativeHeight="23">
                  <wp:simplePos x="0" y="0"/>
                  <wp:positionH relativeFrom="column">
                    <wp:posOffset>452120</wp:posOffset>
                  </wp:positionH>
                  <wp:positionV relativeFrom="paragraph">
                    <wp:posOffset>36195</wp:posOffset>
                  </wp:positionV>
                  <wp:extent cx="781050" cy="628650"/>
                  <wp:effectExtent l="0" t="0" r="0" b="0"/>
                  <wp:wrapNone/>
                  <wp:docPr id="121" name="Picture_82_SpCnt_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Picture_82_SpCnt_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00*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套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幼圆" w:hAnsi="幼圆" w:eastAsia="幼圆" w:cs="幼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采用专业广告铝型材组装成型，表面烤汽车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丝印文字内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底板采用铝塑板，面贴高精度写真喷画。符合环保要求</w:t>
            </w:r>
          </w:p>
        </w:tc>
      </w:tr>
      <w:tr>
        <w:trPr>
          <w:trHeight w:val="121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宣传栏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drawing>
                <wp:anchor behindDoc="0" distT="0" distB="0" distL="0" distR="0" simplePos="0" locked="0" layoutInCell="1" allowOverlap="1" relativeHeight="22">
                  <wp:simplePos x="0" y="0"/>
                  <wp:positionH relativeFrom="column">
                    <wp:posOffset>234315</wp:posOffset>
                  </wp:positionH>
                  <wp:positionV relativeFrom="paragraph">
                    <wp:posOffset>67945</wp:posOffset>
                  </wp:positionV>
                  <wp:extent cx="1064895" cy="622300"/>
                  <wp:effectExtent l="0" t="0" r="0" b="0"/>
                  <wp:wrapNone/>
                  <wp:docPr id="122" name="Picture_133_SpCnt_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Picture_133_SpCnt_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4895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lang w:val="en-US" w:eastAsia="zh-CN" w:bidi="ar-SA"/>
              </w:rPr>
              <w:t>2</w:t>
            </w:r>
            <w:r>
              <w:rPr>
                <w:rStyle w:val="Font01"/>
                <w:lang w:val="en-US" w:eastAsia="zh-CN" w:bidi="ar-SA"/>
              </w:rPr>
              <w:t>400*12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套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幼圆" w:hAnsi="幼圆" w:eastAsia="幼圆" w:cs="幼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采用专业广告铝型材组装成型，表面烤汽车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丝印文字内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底板采用铝塑板，面贴高精度写真喷画。符合环保要求</w:t>
            </w:r>
          </w:p>
        </w:tc>
      </w:tr>
      <w:tr>
        <w:trPr>
          <w:trHeight w:val="121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温馨提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病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)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drawing>
                <wp:anchor behindDoc="0" distT="0" distB="0" distL="0" distR="0" simplePos="0" locked="0" layoutInCell="1" allowOverlap="1" relativeHeight="21">
                  <wp:simplePos x="0" y="0"/>
                  <wp:positionH relativeFrom="column">
                    <wp:posOffset>373380</wp:posOffset>
                  </wp:positionH>
                  <wp:positionV relativeFrom="paragraph">
                    <wp:posOffset>61595</wp:posOffset>
                  </wp:positionV>
                  <wp:extent cx="795020" cy="633730"/>
                  <wp:effectExtent l="0" t="0" r="0" b="0"/>
                  <wp:wrapNone/>
                  <wp:docPr id="123" name="Picture_151_SpCnt_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Picture_151_SpCnt_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020" cy="63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00*2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套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幼圆" w:hAnsi="幼圆" w:eastAsia="幼圆" w:cs="幼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采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+2+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厚亚克力板，激光切割，组装粘贴成型，图文丝印。符合环保要求</w:t>
            </w:r>
          </w:p>
        </w:tc>
      </w:tr>
      <w:tr>
        <w:trPr>
          <w:trHeight w:val="949" w:hRule="atLeast"/>
        </w:trPr>
        <w:tc>
          <w:tcPr>
            <w:tcW w:w="10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楼层标识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F) --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图书馆</w:t>
            </w:r>
          </w:p>
        </w:tc>
        <w:tc>
          <w:tcPr>
            <w:tcW w:w="365" w:type="dxa"/>
            <w:tcBorders/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1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功能室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开水间、储物间会议室等功能标识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)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drawing>
                <wp:anchor behindDoc="0" distT="0" distB="0" distL="0" distR="0" simplePos="0" locked="0" layoutInCell="1" allowOverlap="1" relativeHeight="20">
                  <wp:simplePos x="0" y="0"/>
                  <wp:positionH relativeFrom="column">
                    <wp:posOffset>180975</wp:posOffset>
                  </wp:positionH>
                  <wp:positionV relativeFrom="paragraph">
                    <wp:posOffset>209550</wp:posOffset>
                  </wp:positionV>
                  <wp:extent cx="1166495" cy="847725"/>
                  <wp:effectExtent l="0" t="0" r="0" b="0"/>
                  <wp:wrapNone/>
                  <wp:docPr id="124" name="Picture_173_SpCnt_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Picture_173_SpCnt_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649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20*2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套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工艺：面板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厚亚克力板激光切割成型，表面烤汽车漆，贴墙安装。符合环保要求</w:t>
            </w:r>
          </w:p>
        </w:tc>
      </w:tr>
      <w:tr>
        <w:trPr>
          <w:trHeight w:val="147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党员活动室</w:t>
            </w:r>
          </w:p>
        </w:tc>
        <w:tc>
          <w:tcPr>
            <w:tcW w:w="2566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  <w:drawing>
                <wp:anchor behindDoc="0" distT="0" distB="0" distL="0" distR="0" simplePos="0" locked="0" layoutInCell="1" allowOverlap="1" relativeHeight="19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228600</wp:posOffset>
                  </wp:positionV>
                  <wp:extent cx="1099820" cy="619125"/>
                  <wp:effectExtent l="0" t="0" r="0" b="0"/>
                  <wp:wrapNone/>
                  <wp:docPr id="125" name="Picture_95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Picture_95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982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00*8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套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M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亚克力激光雕刻造形，烤户外专用漆</w:t>
            </w:r>
          </w:p>
        </w:tc>
      </w:tr>
      <w:tr>
        <w:trPr>
          <w:trHeight w:val="191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党员活动室（形象墙）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drawing>
                <wp:anchor behindDoc="0" distT="0" distB="0" distL="0" distR="0" simplePos="0" locked="0" layoutInCell="1" allowOverlap="1" relativeHeight="18">
                  <wp:simplePos x="0" y="0"/>
                  <wp:positionH relativeFrom="column">
                    <wp:posOffset>209550</wp:posOffset>
                  </wp:positionH>
                  <wp:positionV relativeFrom="paragraph">
                    <wp:posOffset>219075</wp:posOffset>
                  </wp:positionV>
                  <wp:extent cx="1280795" cy="685800"/>
                  <wp:effectExtent l="0" t="0" r="0" b="0"/>
                  <wp:wrapNone/>
                  <wp:docPr id="126" name="Picture_93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Picture_93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79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000*22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套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.2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硬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PVC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激光切割、磨边，烤户外专用漆，面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M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亚克力激光雕刻造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及户外背胶高清喷绘</w:t>
            </w:r>
          </w:p>
        </w:tc>
      </w:tr>
      <w:tr>
        <w:trPr>
          <w:trHeight w:val="155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大会议室（形象墙）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drawing>
                <wp:anchor behindDoc="0" distT="0" distB="0" distL="0" distR="0" simplePos="0" locked="0" layoutInCell="1" allowOverlap="1" relativeHeight="17">
                  <wp:simplePos x="0" y="0"/>
                  <wp:positionH relativeFrom="column">
                    <wp:posOffset>381000</wp:posOffset>
                  </wp:positionH>
                  <wp:positionV relativeFrom="paragraph">
                    <wp:posOffset>171450</wp:posOffset>
                  </wp:positionV>
                  <wp:extent cx="1271270" cy="781050"/>
                  <wp:effectExtent l="0" t="0" r="0" b="0"/>
                  <wp:wrapNone/>
                  <wp:docPr id="127" name="Picture_96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Picture_96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127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000*22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套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.2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硬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PVC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激光切割、磨边，烤户外专用漆，面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M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亚克力激光雕刻造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及户外背胶高清喷绘</w:t>
            </w:r>
          </w:p>
        </w:tc>
      </w:tr>
      <w:tr>
        <w:trPr>
          <w:trHeight w:val="166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drawing>
                <wp:anchor behindDoc="0" distT="0" distB="0" distL="0" distR="0" simplePos="0" locked="0" layoutInCell="1" allowOverlap="1" relativeHeight="16">
                  <wp:simplePos x="0" y="0"/>
                  <wp:positionH relativeFrom="column">
                    <wp:posOffset>739140</wp:posOffset>
                  </wp:positionH>
                  <wp:positionV relativeFrom="paragraph">
                    <wp:posOffset>-8255</wp:posOffset>
                  </wp:positionV>
                  <wp:extent cx="1442720" cy="866775"/>
                  <wp:effectExtent l="0" t="0" r="0" b="0"/>
                  <wp:wrapNone/>
                  <wp:docPr id="128" name="Picture_96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Picture_96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272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大会议室（形象墙）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000*22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套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.2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硬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PVC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激光切割、磨边，烤户外专用漆，面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M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亚克力激光雕刻造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及户外背胶高清喷绘</w:t>
            </w:r>
          </w:p>
        </w:tc>
      </w:tr>
      <w:tr>
        <w:trPr>
          <w:trHeight w:val="166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制度牌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drawing>
                <wp:anchor behindDoc="0" distT="0" distB="0" distL="0" distR="0" simplePos="0" locked="0" layoutInCell="1" allowOverlap="1" relativeHeight="15">
                  <wp:simplePos x="0" y="0"/>
                  <wp:positionH relativeFrom="column">
                    <wp:posOffset>476250</wp:posOffset>
                  </wp:positionH>
                  <wp:positionV relativeFrom="paragraph">
                    <wp:posOffset>257175</wp:posOffset>
                  </wp:positionV>
                  <wp:extent cx="485775" cy="676275"/>
                  <wp:effectExtent l="0" t="0" r="0" b="0"/>
                  <wp:wrapNone/>
                  <wp:docPr id="129" name="Picture_82_SpCnt_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Picture_82_SpCnt_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00*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套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采用专业广告铝型材组装成型，表面烤汽车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丝印文字内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底板采用铝塑板，面贴高精度写真喷画。符合环保要求</w:t>
            </w:r>
          </w:p>
        </w:tc>
      </w:tr>
      <w:tr>
        <w:trPr>
          <w:trHeight w:val="153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宣传栏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  <w:drawing>
                <wp:anchor behindDoc="0" distT="0" distB="0" distL="0" distR="0" simplePos="0" locked="0" layoutInCell="1" allowOverlap="1" relativeHeight="1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190500</wp:posOffset>
                  </wp:positionV>
                  <wp:extent cx="1166495" cy="581025"/>
                  <wp:effectExtent l="0" t="0" r="0" b="0"/>
                  <wp:wrapNone/>
                  <wp:docPr id="130" name="Picture_133_SpCnt_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Picture_133_SpCnt_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649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-SA"/>
              </w:rPr>
              <w:t>2400*12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套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采用专业广告铝型材组装成型，表面烤汽车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丝印文字内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底板采用铝塑板，面贴高精度写真喷画。符合环保要求</w:t>
            </w:r>
          </w:p>
        </w:tc>
      </w:tr>
      <w:tr>
        <w:trPr>
          <w:trHeight w:val="641" w:hRule="atLeast"/>
        </w:trPr>
        <w:tc>
          <w:tcPr>
            <w:tcW w:w="11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楼层标识（旧楼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楼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</w:tr>
      <w:tr>
        <w:trPr>
          <w:trHeight w:val="143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室牌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drawing>
                <wp:anchor behindDoc="0" distT="0" distB="0" distL="0" distR="0" simplePos="0" locked="0" layoutInCell="1" allowOverlap="1" relativeHeight="13">
                  <wp:simplePos x="0" y="0"/>
                  <wp:positionH relativeFrom="column">
                    <wp:posOffset>146685</wp:posOffset>
                  </wp:positionH>
                  <wp:positionV relativeFrom="paragraph">
                    <wp:posOffset>63500</wp:posOffset>
                  </wp:positionV>
                  <wp:extent cx="1038225" cy="650875"/>
                  <wp:effectExtent l="0" t="0" r="0" b="0"/>
                  <wp:wrapNone/>
                  <wp:docPr id="131" name="Picture_173_SpCnt_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Picture_173_SpCnt_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65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00*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套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工艺：面板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厚亚克力板激光切割成型，表面烤汽车漆，贴墙安装。符合环保要求</w:t>
            </w:r>
          </w:p>
        </w:tc>
      </w:tr>
      <w:tr>
        <w:trPr>
          <w:trHeight w:val="135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制度牌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drawing>
                <wp:anchor behindDoc="0" distT="0" distB="0" distL="0" distR="0" simplePos="0" locked="0" layoutInCell="1" allowOverlap="1" relativeHeight="12">
                  <wp:simplePos x="0" y="0"/>
                  <wp:positionH relativeFrom="column">
                    <wp:posOffset>313055</wp:posOffset>
                  </wp:positionH>
                  <wp:positionV relativeFrom="paragraph">
                    <wp:posOffset>95250</wp:posOffset>
                  </wp:positionV>
                  <wp:extent cx="752475" cy="628650"/>
                  <wp:effectExtent l="0" t="0" r="0" b="0"/>
                  <wp:wrapNone/>
                  <wp:docPr id="132" name="Picture_82_SpCnt_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Picture_82_SpCnt_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00*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套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采用专业广告铝型材组装成型，表面烤汽车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丝印文字内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底板采用铝塑板，面贴高精度写真喷画。符合环保要求</w:t>
            </w:r>
          </w:p>
        </w:tc>
      </w:tr>
      <w:tr>
        <w:trPr>
          <w:trHeight w:val="621" w:hRule="atLeast"/>
        </w:trPr>
        <w:tc>
          <w:tcPr>
            <w:tcW w:w="11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幼圆" w:hAnsi="幼圆" w:eastAsia="幼圆" w:cs="幼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-SA"/>
              </w:rPr>
              <w:t>三、医用窗帘、隔离帘、输液吊架</w:t>
            </w:r>
          </w:p>
        </w:tc>
      </w:tr>
      <w:tr>
        <w:trPr>
          <w:trHeight w:val="300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幼圆" w:hAnsi="幼圆" w:eastAsia="幼圆" w:cs="幼圆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幼圆" w:hAnsi="幼圆" w:cs="幼圆" w:eastAsia="幼圆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幼圆" w:hAnsi="幼圆" w:eastAsia="幼圆" w:cs="幼圆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幼圆" w:hAnsi="幼圆" w:cs="幼圆" w:eastAsia="幼圆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产品名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幼圆" w:hAnsi="幼圆" w:eastAsia="幼圆" w:cs="幼圆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幼圆" w:hAnsi="幼圆" w:cs="幼圆" w:eastAsia="幼圆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产品图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幼圆" w:hAnsi="幼圆" w:eastAsia="幼圆" w:cs="幼圆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幼圆" w:hAnsi="幼圆" w:cs="幼圆" w:eastAsia="幼圆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规格（</w:t>
            </w:r>
            <w:r>
              <w:rPr>
                <w:rFonts w:eastAsia="幼圆" w:cs="幼圆" w:ascii="幼圆" w:hAnsi="幼圆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W*D*H)mm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幼圆" w:hAnsi="幼圆" w:eastAsia="幼圆" w:cs="幼圆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幼圆" w:hAnsi="幼圆" w:cs="幼圆" w:eastAsia="幼圆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数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幼圆" w:hAnsi="幼圆" w:eastAsia="幼圆" w:cs="幼圆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幼圆" w:hAnsi="幼圆" w:cs="幼圆" w:eastAsia="幼圆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单位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幼圆" w:hAnsi="幼圆" w:eastAsia="幼圆" w:cs="幼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幼圆" w:hAnsi="幼圆" w:cs="幼圆" w:eastAsia="幼圆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材料说明</w:t>
            </w:r>
          </w:p>
        </w:tc>
      </w:tr>
      <w:tr>
        <w:trPr>
          <w:trHeight w:val="300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幼圆" w:hAnsi="幼圆" w:eastAsia="幼圆" w:cs="幼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幼圆" w:cs="幼圆" w:ascii="幼圆" w:hAnsi="幼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柔纱帘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幼圆" w:hAnsi="幼圆" w:eastAsia="幼圆" w:cs="幼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幼圆" w:cs="幼圆" w:ascii="幼圆" w:hAnsi="幼圆"/>
                <w:i w:val="false"/>
                <w:color w:val="000000"/>
                <w:sz w:val="22"/>
                <w:szCs w:val="22"/>
                <w:u w:val="none"/>
              </w:rPr>
              <w:drawing>
                <wp:anchor behindDoc="0" distT="0" distB="0" distL="0" distR="0" simplePos="0" locked="0" layoutInCell="1" allowOverlap="1" relativeHeight="11">
                  <wp:simplePos x="0" y="0"/>
                  <wp:positionH relativeFrom="column">
                    <wp:posOffset>257175</wp:posOffset>
                  </wp:positionH>
                  <wp:positionV relativeFrom="paragraph">
                    <wp:posOffset>161925</wp:posOffset>
                  </wp:positionV>
                  <wp:extent cx="771525" cy="671195"/>
                  <wp:effectExtent l="0" t="0" r="0" b="0"/>
                  <wp:wrapNone/>
                  <wp:docPr id="133" name="Picture_1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Picture_1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671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幼圆" w:hAnsi="幼圆" w:eastAsia="幼圆" w:cs="幼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幼圆" w:hAnsi="幼圆" w:cs="幼圆" w:eastAsia="幼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按现场实际尺寸订制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527.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平方米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幼圆" w:hAnsi="幼圆" w:eastAsia="幼圆" w:cs="幼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幼圆" w:hAnsi="幼圆" w:cs="幼圆" w:eastAsia="幼圆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采用新科技纳米节能环保加厚麻质色织双层面料，无毒无异味色牢度高，抗划痕，韧性好，弯曲按压后会自动记忆恢复不变形，并具有遮光防水抗污隔热防紫外线功能。经过高温，高压，防静电耐老化处理使用寿命长。内藏式顶槽：窗帘帘完全收拢时，帘布与底槽完全隐藏于槽内，可有效保护窗帘。双层帘布设计具有百叶帘开启调光功能。调节帘布角度，可使不同透光度帘布</w:t>
            </w:r>
          </w:p>
        </w:tc>
      </w:tr>
      <w:tr>
        <w:trPr>
          <w:trHeight w:val="181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幼圆" w:hAnsi="幼圆" w:eastAsia="幼圆" w:cs="幼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幼圆" w:cs="幼圆" w:ascii="幼圆" w:hAnsi="幼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布帘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幼圆" w:hAnsi="幼圆" w:eastAsia="幼圆" w:cs="幼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幼圆" w:cs="幼圆" w:ascii="幼圆" w:hAnsi="幼圆"/>
                <w:i w:val="false"/>
                <w:color w:val="000000"/>
                <w:sz w:val="22"/>
                <w:szCs w:val="22"/>
                <w:u w:val="none"/>
              </w:rPr>
              <w:drawing>
                <wp:anchor behindDoc="0" distT="0" distB="0" distL="0" distR="0" simplePos="0" locked="0" layoutInCell="1" allowOverlap="1" relativeHeight="10">
                  <wp:simplePos x="0" y="0"/>
                  <wp:positionH relativeFrom="column">
                    <wp:posOffset>333375</wp:posOffset>
                  </wp:positionH>
                  <wp:positionV relativeFrom="paragraph">
                    <wp:posOffset>76200</wp:posOffset>
                  </wp:positionV>
                  <wp:extent cx="666750" cy="771525"/>
                  <wp:effectExtent l="0" t="0" r="0" b="0"/>
                  <wp:wrapNone/>
                  <wp:docPr id="134" name="Picture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Picture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幼圆" w:hAnsi="幼圆" w:eastAsia="幼圆" w:cs="幼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幼圆" w:hAnsi="幼圆" w:cs="幼圆" w:eastAsia="幼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按现场实际尺寸订制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737.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平方米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幼圆" w:hAnsi="幼圆" w:eastAsia="幼圆" w:cs="幼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幼圆" w:hAnsi="幼圆" w:cs="幼圆" w:eastAsia="幼圆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采用特级</w:t>
            </w:r>
            <w:r>
              <w:rPr>
                <w:rFonts w:eastAsia="幼圆" w:cs="幼圆" w:ascii="幼圆" w:hAnsi="幼圆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.8</w:t>
            </w:r>
            <w:r>
              <w:rPr>
                <w:rFonts w:ascii="幼圆" w:hAnsi="幼圆" w:cs="幼圆" w:eastAsia="幼圆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米宽幅韩式棉麻色织环保物理遮光三层交织面料，无毒无异味，无化学涂层，无挥发，质感厚实丰满，色牢度高立体感强，手感顺滑，不起毛球不易钩丝，适应平时经常洗涤需要。按照</w:t>
            </w:r>
            <w:r>
              <w:rPr>
                <w:rFonts w:eastAsia="幼圆" w:cs="幼圆" w:ascii="幼圆" w:hAnsi="幼圆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:2.2</w:t>
            </w:r>
            <w:r>
              <w:rPr>
                <w:rFonts w:ascii="幼圆" w:hAnsi="幼圆" w:cs="幼圆" w:eastAsia="幼圆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倍比例打皱。</w:t>
            </w:r>
          </w:p>
        </w:tc>
      </w:tr>
      <w:tr>
        <w:trPr>
          <w:trHeight w:val="137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幼圆" w:hAnsi="幼圆" w:eastAsia="幼圆" w:cs="幼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幼圆" w:cs="幼圆" w:ascii="幼圆" w:hAnsi="幼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遮光绒布帘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幼圆" w:hAnsi="幼圆" w:eastAsia="幼圆" w:cs="幼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幼圆" w:cs="幼圆" w:ascii="幼圆" w:hAnsi="幼圆"/>
                <w:i w:val="false"/>
                <w:color w:val="000000"/>
                <w:sz w:val="22"/>
                <w:szCs w:val="22"/>
                <w:u w:val="none"/>
              </w:rPr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column">
                    <wp:posOffset>95250</wp:posOffset>
                  </wp:positionH>
                  <wp:positionV relativeFrom="paragraph">
                    <wp:posOffset>142875</wp:posOffset>
                  </wp:positionV>
                  <wp:extent cx="1104900" cy="581025"/>
                  <wp:effectExtent l="0" t="0" r="0" b="0"/>
                  <wp:wrapNone/>
                  <wp:docPr id="135" name="Picture_3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Picture_3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幼圆" w:hAnsi="幼圆" w:eastAsia="幼圆" w:cs="幼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幼圆" w:hAnsi="幼圆" w:cs="幼圆" w:eastAsia="幼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按现场实际尺寸订制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58.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平方米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幼圆" w:hAnsi="幼圆" w:eastAsia="幼圆" w:cs="幼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幼圆" w:cs="幼圆" w:ascii="幼圆" w:hAnsi="幼圆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%</w:t>
            </w:r>
            <w:r>
              <w:rPr>
                <w:rFonts w:ascii="幼圆" w:hAnsi="幼圆" w:cs="幼圆" w:eastAsia="幼圆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高精密丝绒，无毒无异味加厚面料，高档华贵美观大方，手感顺滑柔软，悬垂效果好。按照</w:t>
            </w:r>
            <w:r>
              <w:rPr>
                <w:rFonts w:eastAsia="幼圆" w:cs="幼圆" w:ascii="幼圆" w:hAnsi="幼圆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:2.5</w:t>
            </w:r>
            <w:r>
              <w:rPr>
                <w:rFonts w:ascii="幼圆" w:hAnsi="幼圆" w:cs="幼圆" w:eastAsia="幼圆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倍比例打皱。</w:t>
            </w:r>
          </w:p>
        </w:tc>
      </w:tr>
      <w:tr>
        <w:trPr>
          <w:trHeight w:val="137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幼圆" w:hAnsi="幼圆" w:eastAsia="幼圆" w:cs="幼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幼圆" w:cs="幼圆" w:ascii="幼圆" w:hAnsi="幼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布帘轨道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幼圆" w:hAnsi="幼圆" w:eastAsia="幼圆" w:cs="幼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幼圆" w:cs="幼圆" w:ascii="幼圆" w:hAnsi="幼圆"/>
                <w:i w:val="false"/>
                <w:color w:val="000000"/>
                <w:sz w:val="22"/>
                <w:szCs w:val="22"/>
                <w:u w:val="none"/>
              </w:rPr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228600</wp:posOffset>
                  </wp:positionV>
                  <wp:extent cx="1162050" cy="391795"/>
                  <wp:effectExtent l="0" t="0" r="0" b="0"/>
                  <wp:wrapNone/>
                  <wp:docPr id="136" name="Picture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Picture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391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幼圆" w:hAnsi="幼圆" w:eastAsia="幼圆" w:cs="幼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幼圆" w:hAnsi="幼圆" w:cs="幼圆" w:eastAsia="幼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按现场实际尺寸订制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8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米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幼圆" w:hAnsi="幼圆" w:eastAsia="幼圆" w:cs="幼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幼圆" w:hAnsi="幼圆" w:cs="幼圆" w:eastAsia="幼圆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采用白色国产高硬度铝合金道轨</w:t>
            </w:r>
          </w:p>
        </w:tc>
      </w:tr>
      <w:tr>
        <w:trPr>
          <w:trHeight w:val="360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幼圆" w:hAnsi="幼圆" w:eastAsia="幼圆" w:cs="幼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幼圆" w:cs="幼圆" w:ascii="幼圆" w:hAnsi="幼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隔离帘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幼圆" w:hAnsi="幼圆" w:eastAsia="幼圆" w:cs="幼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幼圆" w:cs="幼圆" w:ascii="幼圆" w:hAnsi="幼圆"/>
                <w:i w:val="false"/>
                <w:color w:val="000000"/>
                <w:sz w:val="22"/>
                <w:szCs w:val="22"/>
                <w:u w:val="none"/>
              </w:rPr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posOffset>152400</wp:posOffset>
                  </wp:positionH>
                  <wp:positionV relativeFrom="paragraph">
                    <wp:posOffset>167005</wp:posOffset>
                  </wp:positionV>
                  <wp:extent cx="977900" cy="623570"/>
                  <wp:effectExtent l="0" t="0" r="0" b="0"/>
                  <wp:wrapNone/>
                  <wp:docPr id="137" name="Picture_4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Picture_4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0" cy="62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幼圆" w:hAnsi="幼圆" w:eastAsia="幼圆" w:cs="幼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幼圆" w:hAnsi="幼圆" w:cs="幼圆" w:eastAsia="幼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按现场实际尺寸订制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061.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平方米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幼圆" w:hAnsi="幼圆" w:eastAsia="幼圆" w:cs="幼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幼圆" w:hAnsi="幼圆" w:cs="幼圆" w:eastAsia="幼圆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经线</w:t>
            </w:r>
            <w:r>
              <w:rPr>
                <w:rFonts w:eastAsia="幼圆" w:cs="幼圆" w:ascii="幼圆" w:hAnsi="幼圆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D</w:t>
            </w:r>
            <w:r>
              <w:rPr>
                <w:rFonts w:ascii="幼圆" w:hAnsi="幼圆" w:cs="幼圆" w:eastAsia="幼圆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低弹丝，纬线</w:t>
            </w:r>
            <w:r>
              <w:rPr>
                <w:rFonts w:eastAsia="幼圆" w:cs="幼圆" w:ascii="幼圆" w:hAnsi="幼圆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D</w:t>
            </w:r>
            <w:r>
              <w:rPr>
                <w:rFonts w:ascii="幼圆" w:hAnsi="幼圆" w:cs="幼圆" w:eastAsia="幼圆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低弹丝</w:t>
            </w:r>
            <w:r>
              <w:rPr>
                <w:rFonts w:eastAsia="幼圆" w:cs="幼圆" w:ascii="幼圆" w:hAnsi="幼圆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br/>
            </w:r>
            <w:r>
              <w:rPr>
                <w:rFonts w:ascii="幼圆" w:hAnsi="幼圆" w:cs="幼圆" w:eastAsia="幼圆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含布头带、挂钩及绑带。</w:t>
            </w:r>
            <w:r>
              <w:rPr>
                <w:rFonts w:eastAsia="幼圆" w:cs="幼圆" w:ascii="幼圆" w:hAnsi="幼圆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br/>
            </w:r>
            <w:r>
              <w:rPr>
                <w:rFonts w:ascii="幼圆" w:hAnsi="幼圆" w:cs="幼圆" w:eastAsia="幼圆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隔离帘面料的长度与隔离帘轨道的长度的比例为： </w:t>
            </w:r>
            <w:r>
              <w:rPr>
                <w:rFonts w:eastAsia="幼圆" w:cs="幼圆" w:ascii="幼圆" w:hAnsi="幼圆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6</w:t>
            </w:r>
            <w:r>
              <w:rPr>
                <w:rFonts w:ascii="幼圆" w:hAnsi="幼圆" w:cs="幼圆" w:eastAsia="幼圆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：</w:t>
            </w:r>
            <w:r>
              <w:rPr>
                <w:rFonts w:eastAsia="幼圆" w:cs="幼圆" w:ascii="幼圆" w:hAnsi="幼圆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  <w:r>
              <w:rPr>
                <w:rFonts w:ascii="幼圆" w:hAnsi="幼圆" w:cs="幼圆" w:eastAsia="幼圆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，数量按实际使用的隔离帘面料面积计算。</w:t>
            </w:r>
            <w:r>
              <w:rPr>
                <w:rFonts w:eastAsia="幼圆" w:cs="幼圆" w:ascii="幼圆" w:hAnsi="幼圆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br/>
            </w:r>
            <w:r>
              <w:rPr>
                <w:rFonts w:ascii="幼圆" w:hAnsi="幼圆" w:cs="幼圆" w:eastAsia="幼圆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隔离帘下垂边沿离地面</w:t>
            </w:r>
            <w:r>
              <w:rPr>
                <w:rFonts w:eastAsia="幼圆" w:cs="幼圆" w:ascii="幼圆" w:hAnsi="幼圆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CM</w:t>
            </w:r>
            <w:r>
              <w:rPr>
                <w:rFonts w:ascii="幼圆" w:hAnsi="幼圆" w:cs="幼圆" w:eastAsia="幼圆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。</w:t>
            </w:r>
            <w:r>
              <w:rPr>
                <w:rFonts w:eastAsia="幼圆" w:cs="幼圆" w:ascii="幼圆" w:hAnsi="幼圆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br/>
            </w:r>
            <w:r>
              <w:rPr>
                <w:rFonts w:ascii="幼圆" w:hAnsi="幼圆" w:cs="幼圆" w:eastAsia="幼圆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材质：</w:t>
            </w:r>
            <w:r>
              <w:rPr>
                <w:rFonts w:eastAsia="幼圆" w:cs="幼圆" w:ascii="幼圆" w:hAnsi="幼圆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%</w:t>
            </w:r>
            <w:r>
              <w:rPr>
                <w:rFonts w:ascii="幼圆" w:hAnsi="幼圆" w:cs="幼圆" w:eastAsia="幼圆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多元脂纤维</w:t>
            </w:r>
          </w:p>
        </w:tc>
      </w:tr>
      <w:tr>
        <w:trPr>
          <w:trHeight w:val="241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幼圆" w:hAnsi="幼圆" w:eastAsia="幼圆" w:cs="幼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幼圆" w:cs="幼圆" w:ascii="幼圆" w:hAnsi="幼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隔离帘轨道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幼圆" w:hAnsi="幼圆" w:eastAsia="幼圆" w:cs="幼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幼圆" w:cs="幼圆" w:ascii="幼圆" w:hAnsi="幼圆"/>
                <w:i w:val="false"/>
                <w:color w:val="000000"/>
                <w:sz w:val="22"/>
                <w:szCs w:val="22"/>
                <w:u w:val="none"/>
              </w:rP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posOffset>180975</wp:posOffset>
                  </wp:positionH>
                  <wp:positionV relativeFrom="paragraph">
                    <wp:posOffset>133350</wp:posOffset>
                  </wp:positionV>
                  <wp:extent cx="918210" cy="619125"/>
                  <wp:effectExtent l="0" t="0" r="0" b="0"/>
                  <wp:wrapNone/>
                  <wp:docPr id="138" name="Picture_5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Picture_5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21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幼圆" w:hAnsi="幼圆" w:eastAsia="幼圆" w:cs="幼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幼圆" w:hAnsi="幼圆" w:cs="幼圆" w:eastAsia="幼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按现场实际尺寸订制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742.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米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幼圆" w:hAnsi="幼圆" w:eastAsia="幼圆" w:cs="幼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幼圆" w:hAnsi="幼圆" w:cs="幼圆" w:eastAsia="幼圆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材质：</w:t>
            </w:r>
            <w:r>
              <w:rPr>
                <w:rFonts w:eastAsia="幼圆" w:cs="幼圆" w:ascii="幼圆" w:hAnsi="幼圆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4</w:t>
            </w:r>
            <w:r>
              <w:rPr>
                <w:rFonts w:ascii="幼圆" w:hAnsi="幼圆" w:cs="幼圆" w:eastAsia="幼圆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不锈钢</w:t>
            </w:r>
            <w:r>
              <w:rPr>
                <w:rFonts w:eastAsia="幼圆" w:cs="幼圆" w:ascii="幼圆" w:hAnsi="幼圆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br/>
            </w:r>
            <w:r>
              <w:rPr>
                <w:rFonts w:ascii="幼圆" w:hAnsi="幼圆" w:cs="幼圆" w:eastAsia="幼圆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规格：</w:t>
            </w:r>
            <w:r>
              <w:rPr>
                <w:rFonts w:eastAsia="幼圆" w:cs="幼圆" w:ascii="幼圆" w:hAnsi="幼圆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L</w:t>
            </w:r>
            <w:r>
              <w:rPr>
                <w:rFonts w:ascii="幼圆" w:hAnsi="幼圆" w:cs="幼圆" w:eastAsia="幼圆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形，</w:t>
            </w:r>
            <w:r>
              <w:rPr>
                <w:rFonts w:eastAsia="幼圆" w:cs="幼圆" w:ascii="幼圆" w:hAnsi="幼圆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00mm*2400MM</w:t>
            </w:r>
            <w:r>
              <w:rPr>
                <w:rFonts w:ascii="幼圆" w:hAnsi="幼圆" w:cs="幼圆" w:eastAsia="幼圆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。</w:t>
            </w:r>
            <w:r>
              <w:rPr>
                <w:rFonts w:eastAsia="幼圆" w:cs="幼圆" w:ascii="幼圆" w:hAnsi="幼圆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br/>
            </w:r>
            <w:r>
              <w:rPr>
                <w:rFonts w:ascii="幼圆" w:hAnsi="幼圆" w:cs="幼圆" w:eastAsia="幼圆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截面：</w:t>
            </w:r>
            <w:r>
              <w:rPr>
                <w:rFonts w:eastAsia="幼圆" w:cs="幼圆" w:ascii="幼圆" w:hAnsi="幼圆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4mm*21mm,</w:t>
            </w:r>
            <w:r>
              <w:rPr>
                <w:rFonts w:ascii="幼圆" w:hAnsi="幼圆" w:cs="幼圆" w:eastAsia="幼圆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厚度：</w:t>
            </w:r>
            <w:r>
              <w:rPr>
                <w:rFonts w:eastAsia="幼圆" w:cs="幼圆" w:ascii="幼圆" w:hAnsi="幼圆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8mm</w:t>
              <w:br/>
            </w:r>
            <w:r>
              <w:rPr>
                <w:rFonts w:ascii="幼圆" w:hAnsi="幼圆" w:cs="幼圆" w:eastAsia="幼圆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采用轴承式吊轮，坚固耐用，滑动顺滑。</w:t>
            </w:r>
          </w:p>
        </w:tc>
      </w:tr>
      <w:tr>
        <w:trPr>
          <w:trHeight w:val="137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幼圆" w:hAnsi="幼圆" w:eastAsia="幼圆" w:cs="幼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幼圆" w:cs="幼圆" w:ascii="幼圆" w:hAnsi="幼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隔离帘轨道加固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幼圆" w:hAnsi="幼圆" w:eastAsia="幼圆" w:cs="幼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幼圆" w:cs="幼圆" w:ascii="幼圆" w:hAnsi="幼圆"/>
                <w:i w:val="false"/>
                <w:color w:val="000000"/>
                <w:sz w:val="22"/>
                <w:szCs w:val="22"/>
                <w:u w:val="none"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152400</wp:posOffset>
                  </wp:positionH>
                  <wp:positionV relativeFrom="paragraph">
                    <wp:posOffset>123825</wp:posOffset>
                  </wp:positionV>
                  <wp:extent cx="918210" cy="619125"/>
                  <wp:effectExtent l="0" t="0" r="0" b="0"/>
                  <wp:wrapNone/>
                  <wp:docPr id="139" name="Picture_5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Picture_5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21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幼圆" w:hAnsi="幼圆" w:eastAsia="幼圆" w:cs="幼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幼圆" w:hAnsi="幼圆" w:cs="幼圆" w:eastAsia="幼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按现场实际尺寸订制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742.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米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幼圆" w:hAnsi="幼圆" w:eastAsia="幼圆" w:cs="幼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幼圆" w:cs="幼圆" w:ascii="幼圆" w:hAnsi="幼圆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2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幼圆" w:hAnsi="幼圆" w:eastAsia="幼圆" w:cs="幼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幼圆" w:cs="幼圆" w:ascii="幼圆" w:hAnsi="幼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输液天轨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幼圆" w:hAnsi="幼圆" w:eastAsia="幼圆" w:cs="幼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幼圆" w:cs="幼圆" w:ascii="幼圆" w:hAnsi="幼圆"/>
                <w:i w:val="false"/>
                <w:color w:val="000000"/>
                <w:sz w:val="22"/>
                <w:szCs w:val="22"/>
                <w:u w:val="none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285750</wp:posOffset>
                  </wp:positionV>
                  <wp:extent cx="1186180" cy="495300"/>
                  <wp:effectExtent l="0" t="0" r="0" b="0"/>
                  <wp:wrapNone/>
                  <wp:docPr id="140" name="Picture_8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Picture_8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618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幼圆" w:hAnsi="幼圆" w:eastAsia="幼圆" w:cs="幼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幼圆" w:hAnsi="幼圆" w:cs="幼圆" w:eastAsia="幼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按现场实际尺寸订制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5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米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幼圆" w:hAnsi="幼圆" w:eastAsia="幼圆" w:cs="幼圆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幼圆" w:hAnsi="幼圆" w:cs="幼圆" w:eastAsia="幼圆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铝合金材质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幼圆" w:hAnsi="幼圆" w:eastAsia="幼圆" w:cs="幼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幼圆" w:cs="幼圆" w:ascii="幼圆" w:hAnsi="幼圆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37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幼圆" w:hAnsi="幼圆" w:eastAsia="幼圆" w:cs="幼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幼圆" w:cs="幼圆" w:ascii="幼圆" w:hAnsi="幼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输液天轨加固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幼圆" w:hAnsi="幼圆" w:eastAsia="幼圆" w:cs="幼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幼圆" w:cs="幼圆" w:ascii="幼圆" w:hAnsi="幼圆"/>
                <w:i w:val="false"/>
                <w:color w:val="000000"/>
                <w:sz w:val="22"/>
                <w:szCs w:val="22"/>
                <w:u w:val="none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152400</wp:posOffset>
                  </wp:positionV>
                  <wp:extent cx="1186180" cy="495300"/>
                  <wp:effectExtent l="0" t="0" r="0" b="0"/>
                  <wp:wrapNone/>
                  <wp:docPr id="141" name="Picture_8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Picture_8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618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幼圆" w:hAnsi="幼圆" w:eastAsia="幼圆" w:cs="幼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幼圆" w:hAnsi="幼圆" w:cs="幼圆" w:eastAsia="幼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按现场实际尺寸订制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5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米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幼圆" w:hAnsi="幼圆" w:eastAsia="幼圆" w:cs="幼圆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幼圆" w:cs="幼圆" w:ascii="幼圆" w:hAnsi="幼圆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幼圆" w:hAnsi="幼圆" w:eastAsia="幼圆" w:cs="幼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幼圆" w:cs="幼圆" w:ascii="幼圆" w:hAnsi="幼圆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幼圆" w:hAnsi="幼圆" w:eastAsia="幼圆" w:cs="幼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幼圆" w:cs="幼圆" w:ascii="幼圆" w:hAnsi="幼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输液吊架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幼圆" w:hAnsi="幼圆" w:eastAsia="幼圆" w:cs="幼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幼圆" w:cs="幼圆" w:ascii="幼圆" w:hAnsi="幼圆"/>
                <w:i w:val="false"/>
                <w:color w:val="000000"/>
                <w:sz w:val="22"/>
                <w:szCs w:val="22"/>
                <w:u w:val="none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238125</wp:posOffset>
                  </wp:positionH>
                  <wp:positionV relativeFrom="paragraph">
                    <wp:posOffset>28575</wp:posOffset>
                  </wp:positionV>
                  <wp:extent cx="691515" cy="819150"/>
                  <wp:effectExtent l="0" t="0" r="0" b="0"/>
                  <wp:wrapNone/>
                  <wp:docPr id="142" name="Picture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Picture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151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幼圆" w:hAnsi="幼圆" w:eastAsia="幼圆" w:cs="幼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幼圆" w:hAnsi="幼圆" w:cs="幼圆" w:eastAsia="幼圆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按现场实际尺寸订制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4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个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幼圆" w:hAnsi="幼圆" w:eastAsia="幼圆" w:cs="幼圆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幼圆" w:hAnsi="幼圆" w:cs="幼圆" w:eastAsia="幼圆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吊杆：</w:t>
            </w:r>
            <w:r>
              <w:rPr>
                <w:rFonts w:eastAsia="幼圆" w:cs="幼圆" w:ascii="幼圆" w:hAnsi="幼圆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4</w:t>
            </w:r>
            <w:r>
              <w:rPr>
                <w:rFonts w:ascii="幼圆" w:hAnsi="幼圆" w:cs="幼圆" w:eastAsia="幼圆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不锈钢双杆伸缩 　　</w:t>
            </w:r>
            <w:r>
              <w:rPr>
                <w:rFonts w:eastAsia="幼圆" w:cs="幼圆" w:ascii="幼圆" w:hAnsi="幼圆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br/>
            </w:r>
            <w:r>
              <w:rPr>
                <w:rFonts w:ascii="幼圆" w:hAnsi="幼圆" w:cs="幼圆" w:eastAsia="幼圆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连体：钢镀铬 　　</w:t>
            </w:r>
            <w:r>
              <w:rPr>
                <w:rFonts w:eastAsia="幼圆" w:cs="幼圆" w:ascii="幼圆" w:hAnsi="幼圆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br/>
            </w:r>
            <w:r>
              <w:rPr>
                <w:rFonts w:ascii="幼圆" w:hAnsi="幼圆" w:cs="幼圆" w:eastAsia="幼圆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吊钩：铝合金、钢镀铬、 　　</w:t>
            </w:r>
            <w:r>
              <w:rPr>
                <w:rFonts w:eastAsia="幼圆" w:cs="幼圆" w:ascii="幼圆" w:hAnsi="幼圆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br/>
            </w:r>
            <w:r>
              <w:rPr>
                <w:rFonts w:ascii="幼圆" w:hAnsi="幼圆" w:cs="幼圆" w:eastAsia="幼圆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升降调节：无级手动随意调节 </w:t>
            </w:r>
            <w:r>
              <w:rPr>
                <w:rFonts w:eastAsia="幼圆" w:cs="幼圆" w:ascii="幼圆" w:hAnsi="幼圆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br/>
            </w:r>
            <w:r>
              <w:rPr>
                <w:rFonts w:ascii="幼圆" w:hAnsi="幼圆" w:cs="幼圆" w:eastAsia="幼圆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不锈钢内管：</w:t>
            </w:r>
            <w:r>
              <w:rPr>
                <w:rFonts w:eastAsia="幼圆" w:cs="幼圆" w:ascii="幼圆" w:hAnsi="幼圆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(12.7mm×0.4mm) </w:t>
            </w:r>
            <w:r>
              <w:rPr>
                <w:rFonts w:ascii="幼圆" w:hAnsi="幼圆" w:cs="幼圆" w:eastAsia="幼圆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　　</w:t>
            </w:r>
            <w:r>
              <w:rPr>
                <w:rFonts w:eastAsia="幼圆" w:cs="幼圆" w:ascii="幼圆" w:hAnsi="幼圆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br/>
            </w:r>
            <w:r>
              <w:rPr>
                <w:rFonts w:ascii="幼圆" w:hAnsi="幼圆" w:cs="幼圆" w:eastAsia="幼圆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不锈钢外管：</w:t>
            </w:r>
            <w:r>
              <w:rPr>
                <w:rFonts w:eastAsia="幼圆" w:cs="幼圆" w:ascii="幼圆" w:hAnsi="幼圆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(16mm×0.8mm) </w:t>
            </w:r>
            <w:r>
              <w:rPr>
                <w:rFonts w:ascii="幼圆" w:hAnsi="幼圆" w:cs="幼圆" w:eastAsia="幼圆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　　</w:t>
            </w:r>
            <w:r>
              <w:rPr>
                <w:rFonts w:eastAsia="幼圆" w:cs="幼圆" w:ascii="幼圆" w:hAnsi="幼圆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br/>
            </w:r>
            <w:r>
              <w:rPr>
                <w:rFonts w:ascii="幼圆" w:hAnsi="幼圆" w:cs="幼圆" w:eastAsia="幼圆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内管升降高度为</w:t>
            </w:r>
            <w:r>
              <w:rPr>
                <w:rFonts w:eastAsia="幼圆" w:cs="幼圆" w:ascii="幼圆" w:hAnsi="幼圆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m</w:t>
            </w:r>
            <w:r>
              <w:rPr>
                <w:rFonts w:ascii="幼圆" w:hAnsi="幼圆" w:cs="幼圆" w:eastAsia="幼圆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左右 　　</w:t>
            </w:r>
            <w:r>
              <w:rPr>
                <w:rFonts w:eastAsia="幼圆" w:cs="幼圆" w:ascii="幼圆" w:hAnsi="幼圆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br/>
            </w:r>
            <w:r>
              <w:rPr>
                <w:rFonts w:ascii="幼圆" w:hAnsi="幼圆" w:cs="幼圆" w:eastAsia="幼圆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拉开为</w:t>
            </w:r>
            <w:r>
              <w:rPr>
                <w:rFonts w:eastAsia="幼圆" w:cs="幼圆" w:ascii="幼圆" w:hAnsi="幼圆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0</w:t>
            </w:r>
            <w:r>
              <w:rPr>
                <w:rFonts w:ascii="幼圆" w:hAnsi="幼圆" w:cs="幼圆" w:eastAsia="幼圆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左右</w:t>
            </w:r>
            <w:r>
              <w:rPr>
                <w:rFonts w:eastAsia="幼圆" w:cs="幼圆" w:ascii="幼圆" w:hAnsi="幼圆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br/>
            </w:r>
            <w:r>
              <w:rPr>
                <w:rFonts w:ascii="幼圆" w:hAnsi="幼圆" w:cs="幼圆" w:eastAsia="幼圆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高度可以根据现场定做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幼圆" w:hAnsi="幼圆" w:eastAsia="幼圆" w:cs="幼圆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幼圆" w:cs="幼圆" w:ascii="幼圆" w:hAnsi="幼圆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textAlignment w:val="auto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61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01"/>
    <w:family w:val="roman"/>
    <w:pitch w:val="variable"/>
  </w:font>
  <w:font w:name="幼圆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仿宋_GB2312" w:cs="" w:cstheme="minorBidi"/>
      <w:color w:val="auto"/>
      <w:kern w:val="2"/>
      <w:sz w:val="32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Font01" w:customStyle="1">
    <w:name w:val="font01"/>
    <w:basedOn w:val="DefaultParagraphFont"/>
    <w:uiPriority w:val="0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81" w:customStyle="1">
    <w:name w:val="font81"/>
    <w:basedOn w:val="DefaultParagraphFont"/>
    <w:uiPriority w:val="0"/>
    <w:qFormat/>
    <w:rPr>
      <w:rFonts w:ascii="宋体" w:hAnsi="宋体" w:eastAsia="宋体" w:cs="宋体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17.png"/><Relationship Id="rId33" Type="http://schemas.openxmlformats.org/officeDocument/2006/relationships/image" Target="media/image18.png"/><Relationship Id="rId34" Type="http://schemas.openxmlformats.org/officeDocument/2006/relationships/image" Target="media/image19.png"/><Relationship Id="rId35" Type="http://schemas.openxmlformats.org/officeDocument/2006/relationships/image" Target="media/image29.png"/><Relationship Id="rId36" Type="http://schemas.openxmlformats.org/officeDocument/2006/relationships/image" Target="media/image30.png"/><Relationship Id="rId37" Type="http://schemas.openxmlformats.org/officeDocument/2006/relationships/image" Target="media/image31.png"/><Relationship Id="rId38" Type="http://schemas.openxmlformats.org/officeDocument/2006/relationships/image" Target="media/image32.png"/><Relationship Id="rId39" Type="http://schemas.openxmlformats.org/officeDocument/2006/relationships/image" Target="media/image33.png"/><Relationship Id="rId40" Type="http://schemas.openxmlformats.org/officeDocument/2006/relationships/image" Target="media/image18.png"/><Relationship Id="rId41" Type="http://schemas.openxmlformats.org/officeDocument/2006/relationships/image" Target="media/image34.png"/><Relationship Id="rId42" Type="http://schemas.openxmlformats.org/officeDocument/2006/relationships/image" Target="media/image35.png"/><Relationship Id="rId43" Type="http://schemas.openxmlformats.org/officeDocument/2006/relationships/image" Target="media/image36.png"/><Relationship Id="rId44" Type="http://schemas.openxmlformats.org/officeDocument/2006/relationships/image" Target="media/image37.png"/><Relationship Id="rId45" Type="http://schemas.openxmlformats.org/officeDocument/2006/relationships/image" Target="media/image38.png"/><Relationship Id="rId46" Type="http://schemas.openxmlformats.org/officeDocument/2006/relationships/image" Target="media/image17.png"/><Relationship Id="rId47" Type="http://schemas.openxmlformats.org/officeDocument/2006/relationships/image" Target="media/image39.png"/><Relationship Id="rId48" Type="http://schemas.openxmlformats.org/officeDocument/2006/relationships/image" Target="media/image40.png"/><Relationship Id="rId49" Type="http://schemas.openxmlformats.org/officeDocument/2006/relationships/image" Target="media/image33.png"/><Relationship Id="rId50" Type="http://schemas.openxmlformats.org/officeDocument/2006/relationships/image" Target="media/image41.png"/><Relationship Id="rId51" Type="http://schemas.openxmlformats.org/officeDocument/2006/relationships/image" Target="media/image42.png"/><Relationship Id="rId52" Type="http://schemas.openxmlformats.org/officeDocument/2006/relationships/image" Target="media/image43.png"/><Relationship Id="rId53" Type="http://schemas.openxmlformats.org/officeDocument/2006/relationships/image" Target="media/image36.png"/><Relationship Id="rId54" Type="http://schemas.openxmlformats.org/officeDocument/2006/relationships/image" Target="media/image44.png"/><Relationship Id="rId55" Type="http://schemas.openxmlformats.org/officeDocument/2006/relationships/image" Target="media/image45.png"/><Relationship Id="rId56" Type="http://schemas.openxmlformats.org/officeDocument/2006/relationships/image" Target="media/image30.png"/><Relationship Id="rId57" Type="http://schemas.openxmlformats.org/officeDocument/2006/relationships/image" Target="media/image46.png"/><Relationship Id="rId58" Type="http://schemas.openxmlformats.org/officeDocument/2006/relationships/image" Target="media/image47.png"/><Relationship Id="rId59" Type="http://schemas.openxmlformats.org/officeDocument/2006/relationships/image" Target="media/image48.png"/><Relationship Id="rId60" Type="http://schemas.openxmlformats.org/officeDocument/2006/relationships/image" Target="media/image49.png"/><Relationship Id="rId61" Type="http://schemas.openxmlformats.org/officeDocument/2006/relationships/image" Target="media/image50.png"/><Relationship Id="rId62" Type="http://schemas.openxmlformats.org/officeDocument/2006/relationships/image" Target="media/image1.png"/><Relationship Id="rId63" Type="http://schemas.openxmlformats.org/officeDocument/2006/relationships/image" Target="media/image51.png"/><Relationship Id="rId64" Type="http://schemas.openxmlformats.org/officeDocument/2006/relationships/image" Target="media/image36.png"/><Relationship Id="rId65" Type="http://schemas.openxmlformats.org/officeDocument/2006/relationships/image" Target="media/image52.png"/><Relationship Id="rId66" Type="http://schemas.openxmlformats.org/officeDocument/2006/relationships/image" Target="media/image52.png"/><Relationship Id="rId67" Type="http://schemas.openxmlformats.org/officeDocument/2006/relationships/image" Target="media/image30.png"/><Relationship Id="rId68" Type="http://schemas.openxmlformats.org/officeDocument/2006/relationships/image" Target="media/image31.png"/><Relationship Id="rId69" Type="http://schemas.openxmlformats.org/officeDocument/2006/relationships/image" Target="media/image32.png"/><Relationship Id="rId70" Type="http://schemas.openxmlformats.org/officeDocument/2006/relationships/image" Target="media/image33.png"/><Relationship Id="rId71" Type="http://schemas.openxmlformats.org/officeDocument/2006/relationships/image" Target="media/image53.png"/><Relationship Id="rId72" Type="http://schemas.openxmlformats.org/officeDocument/2006/relationships/image" Target="media/image19.png"/><Relationship Id="rId73" Type="http://schemas.openxmlformats.org/officeDocument/2006/relationships/image" Target="media/image54.png"/><Relationship Id="rId74" Type="http://schemas.openxmlformats.org/officeDocument/2006/relationships/image" Target="media/image55.png"/><Relationship Id="rId75" Type="http://schemas.openxmlformats.org/officeDocument/2006/relationships/image" Target="media/image56.png"/><Relationship Id="rId76" Type="http://schemas.openxmlformats.org/officeDocument/2006/relationships/image" Target="media/image57.png"/><Relationship Id="rId77" Type="http://schemas.openxmlformats.org/officeDocument/2006/relationships/image" Target="media/image58.png"/><Relationship Id="rId78" Type="http://schemas.openxmlformats.org/officeDocument/2006/relationships/image" Target="media/image59.png"/><Relationship Id="rId79" Type="http://schemas.openxmlformats.org/officeDocument/2006/relationships/image" Target="media/image60.png"/><Relationship Id="rId80" Type="http://schemas.openxmlformats.org/officeDocument/2006/relationships/image" Target="media/image61.png"/><Relationship Id="rId81" Type="http://schemas.openxmlformats.org/officeDocument/2006/relationships/image" Target="media/image30.png"/><Relationship Id="rId82" Type="http://schemas.openxmlformats.org/officeDocument/2006/relationships/image" Target="media/image31.png"/><Relationship Id="rId83" Type="http://schemas.openxmlformats.org/officeDocument/2006/relationships/image" Target="media/image32.png"/><Relationship Id="rId84" Type="http://schemas.openxmlformats.org/officeDocument/2006/relationships/image" Target="media/image62.png"/><Relationship Id="rId85" Type="http://schemas.openxmlformats.org/officeDocument/2006/relationships/image" Target="media/image63.png"/><Relationship Id="rId86" Type="http://schemas.openxmlformats.org/officeDocument/2006/relationships/image" Target="media/image64.png"/><Relationship Id="rId87" Type="http://schemas.openxmlformats.org/officeDocument/2006/relationships/image" Target="media/image61.png"/><Relationship Id="rId88" Type="http://schemas.openxmlformats.org/officeDocument/2006/relationships/image" Target="media/image65.png"/><Relationship Id="rId89" Type="http://schemas.openxmlformats.org/officeDocument/2006/relationships/image" Target="media/image31.png"/><Relationship Id="rId90" Type="http://schemas.openxmlformats.org/officeDocument/2006/relationships/image" Target="media/image32.png"/><Relationship Id="rId91" Type="http://schemas.openxmlformats.org/officeDocument/2006/relationships/image" Target="media/image33.png"/><Relationship Id="rId92" Type="http://schemas.openxmlformats.org/officeDocument/2006/relationships/image" Target="media/image66.png"/><Relationship Id="rId93" Type="http://schemas.openxmlformats.org/officeDocument/2006/relationships/image" Target="media/image67.png"/><Relationship Id="rId94" Type="http://schemas.openxmlformats.org/officeDocument/2006/relationships/image" Target="media/image68.png"/><Relationship Id="rId95" Type="http://schemas.openxmlformats.org/officeDocument/2006/relationships/image" Target="media/image69.png"/><Relationship Id="rId96" Type="http://schemas.openxmlformats.org/officeDocument/2006/relationships/image" Target="media/image31.png"/><Relationship Id="rId97" Type="http://schemas.openxmlformats.org/officeDocument/2006/relationships/image" Target="media/image32.png"/><Relationship Id="rId98" Type="http://schemas.openxmlformats.org/officeDocument/2006/relationships/image" Target="media/image70.png"/><Relationship Id="rId99" Type="http://schemas.openxmlformats.org/officeDocument/2006/relationships/image" Target="media/image63.png"/><Relationship Id="rId100" Type="http://schemas.openxmlformats.org/officeDocument/2006/relationships/image" Target="media/image71.png"/><Relationship Id="rId101" Type="http://schemas.openxmlformats.org/officeDocument/2006/relationships/image" Target="media/image72.png"/><Relationship Id="rId102" Type="http://schemas.openxmlformats.org/officeDocument/2006/relationships/image" Target="media/image73.png"/><Relationship Id="rId103" Type="http://schemas.openxmlformats.org/officeDocument/2006/relationships/image" Target="media/image74.png"/><Relationship Id="rId104" Type="http://schemas.openxmlformats.org/officeDocument/2006/relationships/image" Target="media/image75.png"/><Relationship Id="rId105" Type="http://schemas.openxmlformats.org/officeDocument/2006/relationships/image" Target="media/image76.png"/><Relationship Id="rId106" Type="http://schemas.openxmlformats.org/officeDocument/2006/relationships/image" Target="media/image63.png"/><Relationship Id="rId107" Type="http://schemas.openxmlformats.org/officeDocument/2006/relationships/image" Target="media/image77.png"/><Relationship Id="rId108" Type="http://schemas.openxmlformats.org/officeDocument/2006/relationships/image" Target="media/image78.png"/><Relationship Id="rId109" Type="http://schemas.openxmlformats.org/officeDocument/2006/relationships/image" Target="media/image79.png"/><Relationship Id="rId110" Type="http://schemas.openxmlformats.org/officeDocument/2006/relationships/image" Target="media/image80.png"/><Relationship Id="rId111" Type="http://schemas.openxmlformats.org/officeDocument/2006/relationships/image" Target="media/image81.png"/><Relationship Id="rId112" Type="http://schemas.openxmlformats.org/officeDocument/2006/relationships/image" Target="media/image82.png"/><Relationship Id="rId113" Type="http://schemas.openxmlformats.org/officeDocument/2006/relationships/image" Target="media/image70.png"/><Relationship Id="rId114" Type="http://schemas.openxmlformats.org/officeDocument/2006/relationships/image" Target="media/image63.png"/><Relationship Id="rId115" Type="http://schemas.openxmlformats.org/officeDocument/2006/relationships/image" Target="media/image83.png"/><Relationship Id="rId116" Type="http://schemas.openxmlformats.org/officeDocument/2006/relationships/image" Target="media/image78.png"/><Relationship Id="rId117" Type="http://schemas.openxmlformats.org/officeDocument/2006/relationships/image" Target="media/image84.png"/><Relationship Id="rId118" Type="http://schemas.openxmlformats.org/officeDocument/2006/relationships/image" Target="media/image85.png"/><Relationship Id="rId119" Type="http://schemas.openxmlformats.org/officeDocument/2006/relationships/image" Target="media/image31.png"/><Relationship Id="rId120" Type="http://schemas.openxmlformats.org/officeDocument/2006/relationships/image" Target="media/image86.png"/><Relationship Id="rId121" Type="http://schemas.openxmlformats.org/officeDocument/2006/relationships/image" Target="media/image87.png"/><Relationship Id="rId122" Type="http://schemas.openxmlformats.org/officeDocument/2006/relationships/image" Target="media/image88.png"/><Relationship Id="rId123" Type="http://schemas.openxmlformats.org/officeDocument/2006/relationships/image" Target="media/image89.png"/><Relationship Id="rId124" Type="http://schemas.openxmlformats.org/officeDocument/2006/relationships/image" Target="media/image90.png"/><Relationship Id="rId125" Type="http://schemas.openxmlformats.org/officeDocument/2006/relationships/image" Target="media/image91.png"/><Relationship Id="rId126" Type="http://schemas.openxmlformats.org/officeDocument/2006/relationships/image" Target="media/image92.png"/><Relationship Id="rId127" Type="http://schemas.openxmlformats.org/officeDocument/2006/relationships/image" Target="media/image93.png"/><Relationship Id="rId128" Type="http://schemas.openxmlformats.org/officeDocument/2006/relationships/image" Target="media/image94.png"/><Relationship Id="rId129" Type="http://schemas.openxmlformats.org/officeDocument/2006/relationships/image" Target="media/image95.png"/><Relationship Id="rId130" Type="http://schemas.openxmlformats.org/officeDocument/2006/relationships/image" Target="media/image96.png"/><Relationship Id="rId131" Type="http://schemas.openxmlformats.org/officeDocument/2006/relationships/image" Target="media/image97.png"/><Relationship Id="rId132" Type="http://schemas.openxmlformats.org/officeDocument/2006/relationships/image" Target="media/image98.png"/><Relationship Id="rId133" Type="http://schemas.openxmlformats.org/officeDocument/2006/relationships/image" Target="media/image63.png"/><Relationship Id="rId134" Type="http://schemas.openxmlformats.org/officeDocument/2006/relationships/image" Target="media/image99.png"/><Relationship Id="rId135" Type="http://schemas.openxmlformats.org/officeDocument/2006/relationships/image" Target="media/image100.png"/><Relationship Id="rId136" Type="http://schemas.openxmlformats.org/officeDocument/2006/relationships/image" Target="media/image101.png"/><Relationship Id="rId137" Type="http://schemas.openxmlformats.org/officeDocument/2006/relationships/image" Target="media/image102.png"/><Relationship Id="rId138" Type="http://schemas.openxmlformats.org/officeDocument/2006/relationships/image" Target="media/image103.png"/><Relationship Id="rId139" Type="http://schemas.openxmlformats.org/officeDocument/2006/relationships/image" Target="media/image104.png"/><Relationship Id="rId140" Type="http://schemas.openxmlformats.org/officeDocument/2006/relationships/image" Target="media/image104.png"/><Relationship Id="rId141" Type="http://schemas.openxmlformats.org/officeDocument/2006/relationships/image" Target="media/image105.png"/><Relationship Id="rId142" Type="http://schemas.openxmlformats.org/officeDocument/2006/relationships/image" Target="media/image105.png"/><Relationship Id="rId143" Type="http://schemas.openxmlformats.org/officeDocument/2006/relationships/image" Target="media/image106.png"/><Relationship Id="rId144" Type="http://schemas.openxmlformats.org/officeDocument/2006/relationships/numbering" Target="numbering.xml"/><Relationship Id="rId145" Type="http://schemas.openxmlformats.org/officeDocument/2006/relationships/fontTable" Target="fontTable.xml"/><Relationship Id="rId146" Type="http://schemas.openxmlformats.org/officeDocument/2006/relationships/settings" Target="settings.xml"/><Relationship Id="rId147" Type="http://schemas.openxmlformats.org/officeDocument/2006/relationships/theme" Target="theme/theme1.xml"/><Relationship Id="rId14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5T07:10:00Z</dcterms:created>
  <dc:creator>小燕子</dc:creator>
  <dc:description/>
  <dc:language>en-US</dc:language>
  <cp:lastModifiedBy>        弟</cp:lastModifiedBy>
  <dcterms:modified xsi:type="dcterms:W3CDTF">2019-07-08T03:33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