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6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bookmarkStart w:id="0" w:name="_GoBack"/>
      <w:bookmarkEnd w:id="0"/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附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：阳春市人民医院正门口花基、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号楼男公共卫生间及地下室集水池、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号楼消防梯口无障碍通道修缮项目清单</w:t>
      </w:r>
    </w:p>
    <w:tbl>
      <w:tblPr>
        <w:tblStyle w:val="4"/>
        <w:tblW w:w="4850" w:type="pct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3"/>
        <w:gridCol w:w="1283"/>
        <w:gridCol w:w="3863"/>
        <w:gridCol w:w="591"/>
        <w:gridCol w:w="692"/>
        <w:gridCol w:w="820"/>
        <w:gridCol w:w="832"/>
      </w:tblGrid>
      <w:tr>
        <w:trPr>
          <w:trHeight w:val="5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工地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工内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地下室集水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钢筋混凝土底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m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；模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m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钢筋混凝土池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58m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；模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4m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钢筋混凝土盖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8m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；模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m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抽水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N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N1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回流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开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单排脚手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.6m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工二次运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男公共卫生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拆除原有洗手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拆除原有小便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拆除原有排水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7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凿除原有地面装饰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.8m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凿除室外地面及排水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安装洗手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安装感应小便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安装小便器隔断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4m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安装不锈钢水龙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地面重新装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.8m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新建排水沟及其盖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4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装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P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排水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7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恢复室外地面按安装排水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消防梯口无障碍通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人工拆除原有混凝土台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9m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障碍坡道（含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坡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花岗岩铺面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44m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门口花基改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人工拆除原有砖砌花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m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人工清表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2m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混凝土人行道（含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混凝土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抓纹路面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.34m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砖砌花基（含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花基抹灰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1m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jc w:val="both"/>
        <w:textAlignment w:val="auto"/>
        <w:rPr>
          <w:highlight w:val="none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5189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90.65pt;height:18.9pt;mso-wrap-style:squar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FangSong_GB2312" w:cs="" w:cstheme="minorBid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unhideWhenUsed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38:00Z</dcterms:created>
  <dc:creator>小燕子</dc:creator>
  <dc:description/>
  <dc:language>en-US</dc:language>
  <cp:lastModifiedBy>Administrator</cp:lastModifiedBy>
  <cp:lastPrinted>2024-04-07T06:58:00Z</cp:lastPrinted>
  <dcterms:modified xsi:type="dcterms:W3CDTF">2024-04-08T03:0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B346A4B884D10A9C19FCB49891C54_13</vt:lpwstr>
  </property>
  <property fmtid="{D5CDD505-2E9C-101B-9397-08002B2CF9AE}" pid="3" name="KSOProductBuildVer">
    <vt:lpwstr>2052-12.1.0.16417</vt:lpwstr>
  </property>
</Properties>
</file>